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мбовская обла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. П. Дмитриевк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Конспект</w:t>
      </w:r>
      <w:r>
        <w:rPr>
          <w:rFonts w:cs="Rockwell Extra Bold" w:ascii="Rockwell Extra Bold" w:hAnsi="Rockwell Extra Bold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урока русского языка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</w:t>
      </w:r>
      <w:r>
        <w:rPr>
          <w:b/>
          <w:sz w:val="40"/>
          <w:szCs w:val="40"/>
          <w:u w:val="single"/>
        </w:rPr>
        <w:t>«Чудо – дерево»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ДОУ детский сад « Аленка» 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оспитатель 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скурякова Марина Николаевн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</w:t>
      </w:r>
      <w:r>
        <w:rPr/>
        <w:t>: Продолжать развивать творческое воображение, учить детей различать времена года, закреплять умение отгадывать загадки, закрепить с детьми название основных цветов.</w:t>
      </w:r>
    </w:p>
    <w:p>
      <w:pPr>
        <w:pStyle w:val="Normal"/>
        <w:rPr/>
      </w:pPr>
      <w:r>
        <w:rPr>
          <w:b/>
          <w:u w:val="single"/>
        </w:rPr>
        <w:t>Предварительная работа</w:t>
      </w:r>
      <w:r>
        <w:rPr/>
        <w:t>: Делаю из бумаги чудо-дерево, к дереву крепятся шары с помощью скотча, картинки с изображением времен года, воздушные шарики с загадками, игрушка-заяц, конверт с вопр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формление</w:t>
      </w:r>
      <w:r>
        <w:rPr/>
        <w:t>. Группа украшена картинами с изображением времен года, на стенах  крепятся воздушные шары.</w:t>
      </w:r>
    </w:p>
    <w:p>
      <w:pPr>
        <w:pStyle w:val="Normal"/>
        <w:rPr/>
      </w:pPr>
      <w:r>
        <w:rPr>
          <w:b/>
          <w:u w:val="single"/>
        </w:rPr>
        <w:t>Действующие лица</w:t>
      </w:r>
      <w:r>
        <w:rPr/>
        <w:t>: Воспитатель, дети средней груп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/>
        <w:t xml:space="preserve"> </w:t>
      </w:r>
      <w:r>
        <w:rPr/>
        <w:t xml:space="preserve">Дети сидят на ковре. Раздается стук в дверь. Подхожу к двери и возвращаюсь к детям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« Сегодня к нам в гости хочет прийти интересная игрушка- зверушка, но появится этот гость только тогда, когда вы отгадаете загадку о нем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 Комочек пуха, белое ухо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ыгает ловк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юбит морковку»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то это?</w:t>
      </w:r>
    </w:p>
    <w:p>
      <w:pPr>
        <w:pStyle w:val="Normal"/>
        <w:rPr/>
      </w:pPr>
      <w:r>
        <w:rPr>
          <w:b/>
          <w:u w:val="single"/>
        </w:rPr>
        <w:t>Дети</w:t>
      </w:r>
      <w:r>
        <w:rPr>
          <w:u w:val="single"/>
        </w:rPr>
        <w:t>:</w:t>
      </w:r>
      <w:r>
        <w:rPr/>
        <w:t>- Зайчик.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/>
        <w:t>: Молодцы, отгадали (Вношу в группу игрушку- зайчика с конвертом в лапах.) Зайчик кивает головой, здоровается с детьми.</w:t>
      </w:r>
    </w:p>
    <w:p>
      <w:pPr>
        <w:pStyle w:val="Normal"/>
        <w:rPr/>
      </w:pPr>
      <w:r>
        <w:rPr/>
        <w:t>- Дети, посмотрите в лапах у зайчика необычный конверт. Наверное там что-то интересное есть. Посмотрим.</w:t>
      </w:r>
    </w:p>
    <w:p>
      <w:pPr>
        <w:pStyle w:val="Normal"/>
        <w:rPr/>
      </w:pPr>
      <w:r>
        <w:rPr/>
        <w:t>Предлагаю зайчику сесть на стульчик и быть гостем в группе. Показываю детям картинки из конверта с изображением весеннего, летнего, осеннего и зимнего пейзажа. Говорю детям:- Зайчик хочет проверить знаете ли вы как называются времена года? Вы должны не только отгадать загадку, но и отыскать картинку, на которой изображено это время год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 Я раскрываю почк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зеленые листочк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еревья одеваю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севы поливаю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вижения полна, зовут меня…»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ве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« Я соткано из зноя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су тепло с собою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 реки согреваю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«Купайтесь!»- приглашаю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любите за эт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ы все меня. Я…»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ле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« Несу я урожа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ля вновь засеваю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тиц к югу отправляю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еревья раздеваю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о не касаюсь сосен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елочек. Я…»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ос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  Дел у меня не мало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Я белым одеялом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сю землю укрываю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лед реки убираю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елю поля, дом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овут меня…»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зи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ывая загадку дети поднимают соответствующую картинку.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/>
        <w:t>: А какое сейчас время года? А как вы узнали, что зима? Правильно, только зимой можно слепить снеговика, покататься на лыжах, санках и весело встретить у елки Новый год. У нас в группе в зимний морозный день, расцвело необыкновенное «Чудо- дерево». (Обращаю внимание детей на сделанное из бумаги дерево, украшенное цветными шариками). Помните как в книжке К. И. Чуковского «на ветках росли и картинки, и ботинки.»</w:t>
      </w:r>
    </w:p>
    <w:p>
      <w:pPr>
        <w:pStyle w:val="Normal"/>
        <w:rPr/>
      </w:pPr>
      <w:r>
        <w:rPr/>
        <w:t xml:space="preserve"> </w:t>
      </w:r>
      <w:r>
        <w:rPr/>
        <w:t>А что еще? ( Дети называют).</w:t>
      </w:r>
    </w:p>
    <w:p>
      <w:pPr>
        <w:pStyle w:val="Normal"/>
        <w:rPr/>
      </w:pPr>
      <w:r>
        <w:rPr/>
        <w:t xml:space="preserve"> </w:t>
      </w:r>
      <w:r>
        <w:rPr/>
        <w:t>А на нашем дереве сегодня, как на новогодней елочке, выросли разноцветные шары- для веселой детворы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 Как у наших, у ворот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удо дерево расте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е листочки на нем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е цветочки на нем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 разноцветные шарики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не простые, а волшебны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 загадками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то же вы зеваете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х не обрываете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аша к дереву пойде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Шарик с дерева сорвет».</w:t>
      </w:r>
    </w:p>
    <w:p>
      <w:pPr>
        <w:pStyle w:val="Normal"/>
        <w:rPr/>
      </w:pPr>
      <w:r>
        <w:rPr/>
        <w:t>Поочередно вызываю желающих отгадать загадку. Если ребенок затрудняется ответить, ему помогают другие.</w:t>
      </w:r>
    </w:p>
    <w:p>
      <w:pPr>
        <w:pStyle w:val="Normal"/>
        <w:rPr/>
      </w:pPr>
      <w:r>
        <w:rPr/>
        <w:t>Напоминаю детям о том, чтобы они называли цвет шарика, на котором написана заг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 Хоть сама и снег и лед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 уходит слезы льет.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зи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 Солнце печет, липа цвете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ожь поспевает, когда это бывает?»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летом).</w:t>
      </w:r>
    </w:p>
    <w:p>
      <w:pPr>
        <w:pStyle w:val="Normal"/>
        <w:rPr/>
      </w:pPr>
      <w:r>
        <w:rPr/>
        <w:t>Последний шарик срываю сама и говорю: А на этом  шарике написана игра: « Где мы были мы не скажем, а что делали покажем».</w:t>
      </w:r>
    </w:p>
    <w:p>
      <w:pPr>
        <w:pStyle w:val="Normal"/>
        <w:rPr/>
      </w:pPr>
      <w:r>
        <w:rPr/>
        <w:t xml:space="preserve"> </w:t>
      </w:r>
      <w:r>
        <w:rPr/>
        <w:t>Ну а теперь пора прощаться с нашим лесным гостем. Он хочет что то сказать вам.</w:t>
      </w:r>
    </w:p>
    <w:p>
      <w:pPr>
        <w:pStyle w:val="Normal"/>
        <w:rPr/>
      </w:pPr>
      <w:r>
        <w:rPr/>
        <w:t xml:space="preserve">     </w:t>
      </w:r>
      <w:r>
        <w:rPr/>
        <w:t xml:space="preserve">- « Молодцы вы все ребятки </w:t>
      </w:r>
    </w:p>
    <w:p>
      <w:pPr>
        <w:pStyle w:val="Normal"/>
        <w:rPr/>
      </w:pPr>
      <w:r>
        <w:rPr/>
        <w:t xml:space="preserve">          </w:t>
      </w:r>
      <w:r>
        <w:rPr/>
        <w:t>Отгадали все загадки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в игре вы малыши </w:t>
      </w:r>
    </w:p>
    <w:p>
      <w:pPr>
        <w:pStyle w:val="Normal"/>
        <w:rPr/>
      </w:pPr>
      <w:r>
        <w:rPr/>
        <w:t xml:space="preserve">           </w:t>
      </w:r>
      <w:r>
        <w:rPr/>
        <w:t>Тоже были хороши,</w:t>
      </w:r>
    </w:p>
    <w:p>
      <w:pPr>
        <w:pStyle w:val="Normal"/>
        <w:rPr/>
      </w:pPr>
      <w:r>
        <w:rPr/>
        <w:t xml:space="preserve">            </w:t>
      </w:r>
      <w:r>
        <w:rPr/>
        <w:t>До свиданья, детвора</w:t>
      </w:r>
    </w:p>
    <w:p>
      <w:pPr>
        <w:pStyle w:val="Normal"/>
        <w:rPr/>
      </w:pPr>
      <w:r>
        <w:rPr/>
        <w:t xml:space="preserve">           </w:t>
      </w:r>
      <w:r>
        <w:rPr/>
        <w:t>Расставаться нам пора».</w:t>
      </w:r>
    </w:p>
    <w:p>
      <w:pPr>
        <w:pStyle w:val="Normal"/>
        <w:rPr/>
      </w:pPr>
      <w:r>
        <w:rPr/>
        <w:t>Дети прощаются с зайчиком. Машут ему рук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spacing w:lineRule="auto" w:line="360"/>
        <w:rPr/>
      </w:pPr>
      <w:r>
        <w:rPr/>
        <w:t>В.В. Гербова « Занятия по развитию речи с детьми 2 младшей группе».</w:t>
      </w:r>
    </w:p>
    <w:p>
      <w:pPr>
        <w:pStyle w:val="Normal"/>
        <w:spacing w:lineRule="auto" w:line="360"/>
        <w:rPr/>
      </w:pPr>
      <w:r>
        <w:rPr/>
        <w:t>Журнал « Дошкольное воспитание  № 8 – 199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6:00Z</dcterms:created>
  <dc:creator>TEST</dc:creator>
  <dc:description/>
  <cp:keywords/>
  <dc:language>en-US</dc:language>
  <cp:lastModifiedBy>Пользователь</cp:lastModifiedBy>
  <cp:lastPrinted>2006-12-20T17:13:00Z</cp:lastPrinted>
  <dcterms:modified xsi:type="dcterms:W3CDTF">2014-12-24T13:25:00Z</dcterms:modified>
  <cp:revision>10</cp:revision>
  <dc:subject/>
  <dc:title>Конспект занятия</dc:title>
</cp:coreProperties>
</file>