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Муниципальное автономное общеобразовательное учреждение «СОШ с УИОП № 14»</w:t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0"/>
          <w:szCs w:val="30"/>
        </w:rPr>
        <w:t>Конспект урока для 1 класса «А знаете ли вы сказки?»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Рябинина Лариса Юрьевна – воспитатель ГПД </w:t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Г. Магадан</w:t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лан проведения литературной игры – викторины «Знаете ли вы сказки?»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Организация класса. Вступительное слово учител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Сообщение темы и цели внеклассного мероприят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Представление жюр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Первый конкурс – разминка – «Сказочное лото» (на магнитных досках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Загадки с подвохом из «волшебного», музыкального ларц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Второй конкурс – «Музыкальный» - угадай сказочную мелодию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Третий конкурс – пантомима – «Без слов»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Четвертый конкурс – «Бюро находок»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Сказочная физкультминутка (с мячом – ежом для пальчиковой гимнастики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Пятый конкурс – игра «Ромашки» (блиц-опрос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Подведение итогов игры. Пожелания ребятам. Награждение команд.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Литературная игра – викторина</w:t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«Знаете ли вы сказки?»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Цель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Актуализация ранее полученных знаний в ситуации игры – соревнования;</w:t>
      </w:r>
    </w:p>
    <w:p>
      <w:pPr>
        <w:pStyle w:val="Normal"/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учить детей узнавать сказки и их героев, сочувствовать и сопереживать им (по отрывкам, иллюстрациям, предметам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развивать творческое воображение, ассоциативную память, внимание, логику, умение слушать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обогащать опыт общения детей в коллективе путем выполнения заданий, требующих совместных действий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помочь детям увидеть свои достижения, воспитывать потребность в чтении книг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расширять словарный запас учащихся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создавать условия для развития духовных качеств личности, прививать любовь к устному народному творчеству, к сказкам различных писателей.</w:t>
      </w:r>
    </w:p>
    <w:p>
      <w:pPr>
        <w:pStyle w:val="Normal"/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30"/>
          <w:szCs w:val="30"/>
        </w:rPr>
        <w:t>Ожидаемый результат</w:t>
      </w:r>
      <w:r>
        <w:rPr>
          <w:rFonts w:cs="Cambria" w:ascii="Cambria" w:hAnsi="Cambria"/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Дети будут верить в чудеса, отличать добро и зло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Подружатся, станут более внимательными, вежливыми по отношению  друг к другу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Через сказку научатся понимать мир, ценить дружбу, будут больше читать сказки.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Оборудование, оформление:</w:t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Лист критериев оценки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карточки - задания  с названиями персонажей сказок для сказочного лото на магнитных досках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«волшебный», музыкальный ларец с загадками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аудиозаписи с песенками из сказок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мяч – ёж – для пальчиковой гимнастики во время проведения «Музыкального» конкурса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сказочные предметы: перчатки, телефон, мыло, лимон, луковица, чемоданчик с красным крестом, горошина, туфелька Золушки, бабочка кота Леопольда, лопнувший шарик ослика ИА, аленький цветочек, скорлупа грецкого ореха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«строгие», невидимые судьи (кричит петух, мяукает котенок) – для привлечения внимания детей; поддержания дисциплины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лепестки для игры «Ромашка»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иллюстрации сказок; сказочные герои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красочные эпиграфы; высказывания знаменитых людей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таблицы с названием команд «Чебурашки», «Вини – Пухи», мягкие игрушки этих героев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кубики, пазлы, с иллюстрациями из сказок – для индивидуальной работы с отдельными учащимися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сказочный замок.</w:t>
      </w:r>
    </w:p>
    <w:p>
      <w:pPr>
        <w:pStyle w:val="Normal"/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Критерии оценки.</w:t>
      </w:r>
    </w:p>
    <w:p>
      <w:pPr>
        <w:pStyle w:val="Normal"/>
        <w:spacing w:lineRule="auto" w:line="36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tbl>
      <w:tblPr>
        <w:tblW w:w="947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1 конкурс – «Сказочное лото»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5 баллов – все задания выполнены правильно;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4 балла – 1 задание выполнено неправильно;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3 балла – 2 и более задания выполнены неправильно.</w:t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Каждая отгаданная загадка (по числу карточек) – 1 балл.</w:t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2 конкурс – «Музыкальный» - «Угадай мелодию»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5 баллов – каждая правильно угаданная песенка.</w:t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3 конкурс – пантомима «Без слов»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1 балл – за артистичность;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1 балл – команде – сопернице, если правильно показала изображаемую отгадку.</w:t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4 конкурс – «Бюро находок»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5 баллов – каждый правильно угаданный предмет.</w:t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5 конкурс – игра «Ромашка»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1 балл – каждый правильный ответ.</w:t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6 конкурс «Сказочные пазлы»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5 баллов – правильно собранный сюжет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одведение итогов.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Команда «Чебурашки»_______________________баллов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i/>
          <w:sz w:val="36"/>
          <w:szCs w:val="36"/>
        </w:rPr>
        <w:t>Команда «Винни-Пухи»_______________________баллов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Высказывания знаменитых людей.</w:t>
      </w:r>
    </w:p>
    <w:p>
      <w:pPr>
        <w:pStyle w:val="Normal"/>
        <w:ind w:left="10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10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Многие русские сказки – это первые и блестящие попытки русской народной педагогики, и я  не думаю, чтобы кто-нибудь был в состоянии состязаться в этом случае с педагогическим гением народа.</w:t>
      </w:r>
    </w:p>
    <w:p>
      <w:pPr>
        <w:pStyle w:val="Normal"/>
        <w:ind w:left="1080" w:hanging="0"/>
        <w:jc w:val="right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К.Д. Ушинский</w:t>
      </w:r>
    </w:p>
    <w:p>
      <w:pPr>
        <w:pStyle w:val="Normal"/>
        <w:ind w:left="10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10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Благодаря сказке ребенок познает мир не только умом, но и сердцем, душой; выражает свое отношение к добру и злу. В сказке ребенок черпает первые представления о справедливости и несправедливости.</w:t>
      </w:r>
    </w:p>
    <w:p>
      <w:pPr>
        <w:pStyle w:val="Normal"/>
        <w:ind w:left="10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10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10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Все, что создано умом,</w:t>
      </w:r>
    </w:p>
    <w:p>
      <w:pPr>
        <w:pStyle w:val="Normal"/>
        <w:ind w:left="10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Все к чему душа стремиться, </w:t>
      </w:r>
    </w:p>
    <w:p>
      <w:pPr>
        <w:pStyle w:val="Normal"/>
        <w:ind w:left="10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Как янтарь на дне морском</w:t>
      </w:r>
    </w:p>
    <w:p>
      <w:pPr>
        <w:pStyle w:val="Normal"/>
        <w:ind w:left="10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В сказках бережно хранится.</w:t>
      </w:r>
    </w:p>
    <w:p>
      <w:pPr>
        <w:pStyle w:val="Normal"/>
        <w:ind w:left="10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10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10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Сказка – это окно, через которое душа ребенка смотрит в мир и познает его с самого раннего детства.</w:t>
      </w:r>
    </w:p>
    <w:p>
      <w:pPr>
        <w:pStyle w:val="Normal"/>
        <w:ind w:left="10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10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10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Горят причудливо краски, </w:t>
      </w:r>
    </w:p>
    <w:p>
      <w:pPr>
        <w:pStyle w:val="Normal"/>
        <w:ind w:left="10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И, как ни мудра голова,</w:t>
      </w:r>
    </w:p>
    <w:p>
      <w:pPr>
        <w:pStyle w:val="Normal"/>
        <w:ind w:left="10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Вы все-таки верьте сказке,</w:t>
      </w:r>
    </w:p>
    <w:p>
      <w:pPr>
        <w:pStyle w:val="Normal"/>
        <w:ind w:left="10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Сказка всегда права!</w:t>
      </w:r>
    </w:p>
    <w:p>
      <w:pPr>
        <w:pStyle w:val="Normal"/>
        <w:ind w:left="1080" w:hanging="0"/>
        <w:jc w:val="right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Э. Асадов.</w:t>
      </w:r>
    </w:p>
    <w:p>
      <w:pPr>
        <w:pStyle w:val="Normal"/>
        <w:ind w:left="10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10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Пусть герои сказок дарят нам тепло,</w:t>
      </w:r>
    </w:p>
    <w:p>
      <w:pPr>
        <w:pStyle w:val="Normal"/>
        <w:ind w:left="10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Пусть добро навеки побеждает зло.</w:t>
      </w:r>
    </w:p>
    <w:p>
      <w:pPr>
        <w:pStyle w:val="Normal"/>
        <w:ind w:left="10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10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10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Сказку вы не забывайте и в реальность превращайте,</w:t>
      </w:r>
    </w:p>
    <w:p>
      <w:pPr>
        <w:pStyle w:val="Normal"/>
        <w:ind w:left="10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И пусть детская мечта воплотится в жизнь сполна.</w:t>
      </w:r>
    </w:p>
    <w:p>
      <w:pPr>
        <w:pStyle w:val="Normal"/>
        <w:ind w:left="10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Сказки – это корабли мысли, странствующие по волнам времени и бережно несущие свой драгоценный груз от поколения к поколению.   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30"/>
          <w:szCs w:val="3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30"/>
          <w:szCs w:val="30"/>
        </w:rPr>
        <w:t>Френсис Бэкон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Ход внеклассного мероприятия:</w:t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рганизация класса. Вступительное слово учителя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годня я приглашаю вас в гости к сказке. Ведь сказка - окно, через которое душа ребенка смотрит в мир и познает его с самого раннего детства. Когда вы были маленькими, сказки вам рассказывали ваши мамы и бабушки, в детском саду – воспитатели. А теперь вы уже умеете читать сказки сам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общение темы и цели литературной игры – викторины «Знаете ли вы сказки?»</w:t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дравствуйте, ребятушки!</w:t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дравствуйте, гости дорогие.</w:t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– бабушка – Загадушка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а вот беда, стара я стала, загадки помню, а сказки все позабыла, все в голове у меня перепуталось, перемешалось. </w:t>
      </w:r>
    </w:p>
    <w:p>
      <w:pPr>
        <w:pStyle w:val="Normal"/>
        <w:ind w:left="1080" w:hanging="0"/>
        <w:rPr/>
      </w:pPr>
      <w:r>
        <w:rPr>
          <w:rFonts w:cs="Cambria" w:ascii="Cambria" w:hAnsi="Cambria"/>
          <w:b/>
          <w:bCs/>
          <w:sz w:val="28"/>
          <w:szCs w:val="28"/>
        </w:rPr>
        <w:t>3. Конкурс-разминка:</w:t>
      </w:r>
      <w:r>
        <w:rPr>
          <w:rFonts w:cs="Cambria" w:ascii="Cambria" w:hAnsi="Cambria"/>
          <w:sz w:val="28"/>
          <w:szCs w:val="28"/>
        </w:rPr>
        <w:t>»Исправьте меня»:</w:t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33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Василиса   Преглупая</w:t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Елена  Некрасивая</w:t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Крошечка- Горошечка</w:t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Сестрица  Гулёнушка</w:t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Баба Бяка</w:t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Кощей Бесстрашный</w:t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Царевна- жаба</w:t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Жар- муха</w:t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Царевна- индюшка</w:t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По собачьему велению</w:t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Сивка- будка</w:t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Иван-царевич и зеленый волк</w:t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 xml:space="preserve">Сестрица Алёнушка и братец Никитушка </w:t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Мальчик  с кулачок</w:t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У страха уши велики</w:t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Лапша  из топора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 вы, детоньки, знаете сказки?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можете мне, Бабушке – Загадушке, сказки вспомнить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А чтобы узнать кто же из вас лучше знает сказки, игра наша будет командной. Согласно жеребьевке у нас будет 2 команды: первая команда – «Чебурашки», вторая команда «Винни-Пухи».</w:t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ждый конкурс будет оцениваться нашим уважаемым жюри.</w:t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ья команда даст наибольшее количество правильных ответов, та и окажется победительницей.</w:t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4. Представление жюри.</w:t>
      </w:r>
    </w:p>
    <w:p>
      <w:pPr>
        <w:pStyle w:val="Normal"/>
        <w:ind w:left="108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08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А это, внучки мои, наше уважаемое жюри.</w:t>
      </w:r>
    </w:p>
    <w:p>
      <w:pPr>
        <w:pStyle w:val="Normal"/>
        <w:ind w:left="108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08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Но где-то здесь спрятались – притаились 2 строгих судьи. Вы их не увидите, но если услышите их голосок, знайте, вы получили штрафной балл.</w:t>
      </w:r>
    </w:p>
    <w:p>
      <w:pPr>
        <w:pStyle w:val="Normal"/>
        <w:ind w:left="108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08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Что-то притомилась я немножко, позову-ка я на помощь свою внучку Аленушку.</w:t>
      </w:r>
    </w:p>
    <w:p>
      <w:pPr>
        <w:pStyle w:val="Normal"/>
        <w:ind w:left="108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Аленушка, где же ты, помоги-ка своей бабушке-Загадушке.</w:t>
      </w:r>
    </w:p>
    <w:p>
      <w:pPr>
        <w:pStyle w:val="Normal"/>
        <w:ind w:left="108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08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Ну, детоньки мои, давайте сядем тихонько рядком, да поговорим ладком, авось я и вспомню сказки.</w:t>
      </w:r>
    </w:p>
    <w:p>
      <w:pPr>
        <w:pStyle w:val="Normal"/>
        <w:ind w:left="108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mbria" w:cs="Cambria" w:ascii="Cambria" w:hAnsi="Cambria"/>
          <w:b/>
          <w:i/>
          <w:sz w:val="26"/>
          <w:szCs w:val="26"/>
        </w:rPr>
        <w:t xml:space="preserve">       </w:t>
      </w:r>
      <w:r>
        <w:rPr>
          <w:rFonts w:cs="Cambria" w:ascii="Cambria" w:hAnsi="Cambria"/>
          <w:b/>
          <w:i/>
          <w:sz w:val="26"/>
          <w:szCs w:val="26"/>
        </w:rPr>
        <w:t xml:space="preserve">Я знаю, вы любите игры, </w:t>
      </w:r>
    </w:p>
    <w:p>
      <w:pPr>
        <w:pStyle w:val="Normal"/>
        <w:ind w:left="1080" w:hanging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Песни, загадки и пляски,</w:t>
      </w:r>
    </w:p>
    <w:p>
      <w:pPr>
        <w:pStyle w:val="Normal"/>
        <w:ind w:left="1080" w:hanging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Но нет ничего интересней,</w:t>
      </w:r>
    </w:p>
    <w:p>
      <w:pPr>
        <w:pStyle w:val="Normal"/>
        <w:ind w:left="1080" w:hanging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Чем наши волшебные сказки.</w:t>
      </w:r>
    </w:p>
    <w:p>
      <w:pPr>
        <w:pStyle w:val="Normal"/>
        <w:ind w:left="1080" w:hanging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ind w:left="1080" w:hanging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Сейчас начнется наша игра,</w:t>
      </w:r>
    </w:p>
    <w:p>
      <w:pPr>
        <w:pStyle w:val="Normal"/>
        <w:ind w:left="1080" w:hanging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К нам выйдут целым строем</w:t>
      </w:r>
    </w:p>
    <w:p>
      <w:pPr>
        <w:pStyle w:val="Normal"/>
        <w:ind w:left="1080" w:hanging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 xml:space="preserve">Те, с кем всегда вы встрече рады – </w:t>
      </w:r>
    </w:p>
    <w:p>
      <w:pPr>
        <w:pStyle w:val="Normal"/>
        <w:ind w:left="1080" w:hanging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Ваши любимые сказочные герои.</w:t>
      </w:r>
    </w:p>
    <w:p>
      <w:pPr>
        <w:pStyle w:val="Normal"/>
        <w:ind w:left="1080" w:hanging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В сказочный мир вместе с ними войдем</w:t>
      </w:r>
    </w:p>
    <w:p>
      <w:pPr>
        <w:pStyle w:val="Normal"/>
        <w:ind w:left="108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i/>
          <w:sz w:val="26"/>
          <w:szCs w:val="26"/>
        </w:rPr>
        <w:t>И за собою других позовем.</w:t>
      </w:r>
    </w:p>
    <w:p>
      <w:pPr>
        <w:pStyle w:val="Normal"/>
        <w:ind w:left="108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6. Первый наш конкурс – разминка – «Сказочное разрезное лото ».</w:t>
      </w:r>
    </w:p>
    <w:p>
      <w:pPr>
        <w:pStyle w:val="Normal"/>
        <w:ind w:left="1080" w:hanging="0"/>
        <w:rPr/>
      </w:pPr>
      <w:r>
        <w:rPr>
          <w:rFonts w:cs="Cambria" w:ascii="Cambria" w:hAnsi="Cambria"/>
          <w:b/>
          <w:sz w:val="32"/>
          <w:szCs w:val="32"/>
        </w:rPr>
        <w:t>Задание</w:t>
      </w:r>
      <w:r>
        <w:rPr>
          <w:rFonts w:cs="Cambria" w:ascii="Cambria" w:hAnsi="Cambria"/>
          <w:sz w:val="32"/>
          <w:szCs w:val="32"/>
        </w:rPr>
        <w:t xml:space="preserve"> – дополни имя сказочного героя.</w:t>
      </w:r>
    </w:p>
    <w:p>
      <w:pPr>
        <w:pStyle w:val="Normal"/>
        <w:ind w:left="108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934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3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Сивка – (Бурка)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Кощей (Бессмертный)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Мальчик – (с – пальчик)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Красная (Шапочка)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Снежная (Королева)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Карабас (Барабас)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Винни – (Пух)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Муха – (Цокотуха)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Сестрица (Аленушка)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Василиса (Премудрая)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Доктор (Айболит)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Лиса (Алис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Конек (Горбунок)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Змей (Горыныч)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Крошечка (Хаврошечка)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Кот (в сапогах)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Спящая (Красавица)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Карлик (Нос)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Крокодил (Гена)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Курочка (Ряба)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Братец (Иванушка)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Елена (Прекрасная)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Баба (Яга)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Кот (Базилио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mbria" w:ascii="Cambria" w:hAnsi="Cambria"/>
          <w:b/>
          <w:bCs/>
          <w:sz w:val="30"/>
          <w:szCs w:val="30"/>
        </w:rPr>
        <w:t>7.</w:t>
      </w:r>
      <w:r>
        <w:rPr>
          <w:rFonts w:cs="Cambria" w:ascii="Cambria" w:hAnsi="Cambria"/>
          <w:sz w:val="30"/>
          <w:szCs w:val="30"/>
        </w:rPr>
        <w:t xml:space="preserve"> Молодцы, внучки мои, молодцы милые. Ах, какие вы пригожие, хорошие.</w:t>
      </w:r>
    </w:p>
    <w:p>
      <w:pPr>
        <w:pStyle w:val="Normal"/>
        <w:ind w:firstLine="18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Пока жюри подводит итоги 1 конкурса, достану-ка я свой «волшебный», музыкальный ларец, да </w:t>
      </w:r>
      <w:r>
        <w:rPr>
          <w:rFonts w:cs="Cambria" w:ascii="Cambria" w:hAnsi="Cambria"/>
          <w:b/>
          <w:bCs/>
          <w:sz w:val="22"/>
          <w:szCs w:val="22"/>
        </w:rPr>
        <w:t xml:space="preserve">загадаю вам загадки </w:t>
      </w:r>
      <w:r>
        <w:rPr>
          <w:rFonts w:cs="Cambria" w:ascii="Cambria" w:hAnsi="Cambria"/>
          <w:sz w:val="22"/>
          <w:szCs w:val="22"/>
        </w:rPr>
        <w:t>из сказок, может и вспомню какие сказки (загадывание загадок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явилась девочка в чашечке цветка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 была та девочка чуть больше лепестка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ореховой скорлупке девочка жила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т какая девочка, как она мила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то читал такую книжку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нает девочку малышку. (Дюймовочка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етела стрела и попала в болото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 в этом болоте поймал ее кто-то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то, распростившись с зеленою кожей,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делался мигом красивой, пригожей?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Царевна-Лягушка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могла нам яблонька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могла нам печка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могла хорошая голубая речка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 нам помогали, все нас укрывали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 батюшке и матушке мы домой попали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то унес братишку?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зовите книжку. (Гуси-лебеди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осик круглый, пятачком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Им в земле удобно рыться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востик маленький крючком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место туфелек – копытца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ое их и до чего же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ратья дружные похожи (Три поросенка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 грядки старуха цветок сорвала, Девочке Жене его отдала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 в лепестках есть волшебная сила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х девочка Женя о чем-то просила. Что надо сказать, лепестки обрывая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к называется сказка такая? (Цветик-семицветик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ред волком не дрожал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 медведя убежал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 лисице на зубок все ж попался.. (Колобок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 это, что за сказка?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вочка хорошая по лесу идет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о не знает девочка , что опасность ждет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 кустами светится пара злющих глаз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то-то страшный встретится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вочке сейчас? (Красная Шапочка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дание с подвохом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н пиявок добывал,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рабасу продавал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есь пропах болотной тиной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Его звали…(Дуремар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Простоквашино он жил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 с Матроскиным дружил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стоват он был немножко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вали песика… (Шарик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ного дней он был в пути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тоб жену свою найти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 помог ему клубок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Его звали… (Иван-Царевич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н большой шалун и комик,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 него на крыше домик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вастунишка и зазнайка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 зовут его…(Карлсон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се идут к нему лечиться,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 собака и волчица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Зайцы, лисы и ужи,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рокодилы и ежи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 любого исцелит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армалея победит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брый доктор (Айболит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 лестной опушке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идит она в избушке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покойно жить не хочет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аревичей морочит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тупа с метелкой ей дорога,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Это зловредная.. (Баба Яга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Человек немолодой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 с недлинной бородой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н – отъявленный злодей –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дноглазый (Бармалей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еловечек деревянный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 земле и под водой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щет ключик золотой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юду нос сует свой длинный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то же это?.. (Буратино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 и весел и не злобен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Этот милый чудачок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 ним приятель Пятачок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ля него прогулка- праздник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И на мед особый нюх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Этот плюшевый проказник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едвежонок (Вини – Пух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гости ходит он чуть свет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ля хозяина беда!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 «пыхтелки» как поэт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чиняет иногда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 на мед имеет нюх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 зовется (Вини-Пух)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усть Королева снега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приступна и горда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о дружба все равно сильнее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 Кая освободила от холода и льда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Его подружка (Герда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качет лошадь не простая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удо грива золотая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горам парнишку носит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о никак его не сбросит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Есть у лошади сынок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дивительный конек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прозванью (Горбунок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летая калачи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Ехал парень на печи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катился по деревне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 женился на царевне (Емеля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 играет понемножку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ля прохожих на гармошке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узыканта знает всяк!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Его имя…(Крокодил Гена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едных кукол бьет и мучит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щет он волшебный ключик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 него ужасный вид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Это…(Караба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1260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b/>
          <w:i/>
          <w:sz w:val="30"/>
          <w:szCs w:val="30"/>
        </w:rPr>
        <w:t xml:space="preserve">8. Вы на славу потрудились 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b/>
          <w:i/>
          <w:sz w:val="30"/>
          <w:szCs w:val="30"/>
        </w:rPr>
        <w:t>И немного утомились.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b/>
          <w:i/>
          <w:sz w:val="30"/>
          <w:szCs w:val="30"/>
        </w:rPr>
        <w:t>Песня даст нам отдохнуть</w:t>
      </w:r>
    </w:p>
    <w:p>
      <w:pPr>
        <w:pStyle w:val="Normal"/>
        <w:ind w:left="72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b/>
          <w:i/>
          <w:sz w:val="30"/>
          <w:szCs w:val="30"/>
        </w:rPr>
        <w:t>Отдохнем и снова в путь.</w:t>
      </w:r>
    </w:p>
    <w:p>
      <w:pPr>
        <w:pStyle w:val="Normal"/>
        <w:ind w:left="144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rFonts w:cs="Cambria" w:ascii="Cambria" w:hAnsi="Cambria"/>
          <w:b/>
          <w:bCs/>
          <w:sz w:val="30"/>
          <w:szCs w:val="30"/>
        </w:rPr>
        <w:t xml:space="preserve">9. </w:t>
      </w:r>
      <w:r>
        <w:rPr>
          <w:rFonts w:cs="Cambria" w:ascii="Cambria" w:hAnsi="Cambria"/>
          <w:b/>
          <w:sz w:val="30"/>
          <w:szCs w:val="30"/>
        </w:rPr>
        <w:t>Сейчас второй конкурс – «Музыкальный».</w:t>
      </w:r>
    </w:p>
    <w:p>
      <w:pPr>
        <w:pStyle w:val="Normal"/>
        <w:ind w:left="180" w:hanging="0"/>
        <w:rPr/>
      </w:pPr>
      <w:r>
        <w:rPr>
          <w:rFonts w:cs="Cambria" w:ascii="Cambria" w:hAnsi="Cambria"/>
          <w:b/>
          <w:sz w:val="30"/>
          <w:szCs w:val="30"/>
        </w:rPr>
        <w:t>Задание</w:t>
      </w:r>
      <w:r>
        <w:rPr>
          <w:rFonts w:cs="Cambria" w:ascii="Cambria" w:hAnsi="Cambria"/>
          <w:sz w:val="30"/>
          <w:szCs w:val="30"/>
        </w:rPr>
        <w:t xml:space="preserve"> </w:t>
      </w:r>
      <w:r>
        <w:rPr>
          <w:rFonts w:cs="Cambria" w:ascii="Cambria" w:hAnsi="Cambria"/>
          <w:b/>
          <w:sz w:val="30"/>
          <w:szCs w:val="30"/>
        </w:rPr>
        <w:t>–</w:t>
      </w:r>
      <w:r>
        <w:rPr>
          <w:rFonts w:cs="Cambria" w:ascii="Cambria" w:hAnsi="Cambria"/>
          <w:sz w:val="30"/>
          <w:szCs w:val="30"/>
        </w:rPr>
        <w:t xml:space="preserve"> кто быстрее угадает сказочную мелодию.</w:t>
      </w:r>
    </w:p>
    <w:p>
      <w:pPr>
        <w:pStyle w:val="Normal"/>
        <w:ind w:left="180" w:hanging="0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Ответ дает ученик, получивший мячик – еж (пальчиковая гимнастика).</w:t>
      </w:r>
    </w:p>
    <w:p>
      <w:pPr>
        <w:pStyle w:val="Normal"/>
        <w:ind w:left="180" w:hanging="0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10. Физминутка.</w:t>
      </w:r>
    </w:p>
    <w:p>
      <w:pPr>
        <w:pStyle w:val="Normal"/>
        <w:ind w:left="180" w:hanging="0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Вы на славу потрудились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И немного утомились.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Дружно встать нам всем пора: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Начинается игра.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Сказка даст нам отдохнуть?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Отдохнем - и снова в путь!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Нам советует Мальвина: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«Станет талия осиной,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Если будем наклоняться, 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Влево, вправо 10 раз».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Вот Дюймовочки слова: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«Чтоб была спина прямая, 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Поднимайтесь на носочки,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Словно тянетесь к цветочкам.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1,2,3,4,5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Повторите-ка опять!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Дала нам сказка отдохнуть?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Отдохнули?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Снова в путь!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30"/>
          <w:szCs w:val="30"/>
        </w:rPr>
        <w:t xml:space="preserve">11. </w:t>
      </w:r>
      <w:r>
        <w:rPr>
          <w:rFonts w:cs="Cambria" w:ascii="Cambria" w:hAnsi="Cambria"/>
          <w:sz w:val="30"/>
          <w:szCs w:val="30"/>
        </w:rPr>
        <w:t xml:space="preserve">А сейчас самый трудный </w:t>
      </w:r>
      <w:r>
        <w:rPr>
          <w:rFonts w:cs="Cambria" w:ascii="Cambria" w:hAnsi="Cambria"/>
          <w:b/>
          <w:sz w:val="30"/>
          <w:szCs w:val="30"/>
        </w:rPr>
        <w:t>третий конкурс – пантомима – «Без слов».</w:t>
      </w:r>
    </w:p>
    <w:p>
      <w:pPr>
        <w:pStyle w:val="Normal"/>
        <w:ind w:left="180" w:hanging="0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- Почему самый трудный?</w:t>
      </w:r>
    </w:p>
    <w:p>
      <w:pPr>
        <w:pStyle w:val="Normal"/>
        <w:ind w:left="180" w:hanging="0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- Да потому, что ответ надо не сказать, а показать.</w:t>
      </w:r>
    </w:p>
    <w:p>
      <w:pPr>
        <w:pStyle w:val="Normal"/>
        <w:ind w:left="180" w:hanging="0"/>
        <w:rPr/>
      </w:pPr>
      <w:r>
        <w:rPr>
          <w:rFonts w:cs="Cambria" w:ascii="Cambria" w:hAnsi="Cambria"/>
          <w:b/>
          <w:sz w:val="30"/>
          <w:szCs w:val="30"/>
        </w:rPr>
        <w:t>Задание –</w:t>
      </w:r>
      <w:r>
        <w:rPr>
          <w:rFonts w:cs="Cambria" w:ascii="Cambria" w:hAnsi="Cambria"/>
          <w:sz w:val="30"/>
          <w:szCs w:val="30"/>
        </w:rPr>
        <w:t xml:space="preserve"> командам предлагается без слов изобразить ответ на загадку.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Комар.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В этой книжке -  именины,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Много было там гостей,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И на этих именинах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Появился вдруг злодей.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Он хотел убить хозяйку,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Чуть ее не погубил, но коварному злодею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Кто-то голову срубил.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Кот.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Мордочка усатая, 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Шубка полосатая,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Часто умывается,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Молоком питается.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Буратино.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Пусть идет вперед, не зная страха,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Следом за прекрасною мечтой.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Тот, кому старуха-черепаха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Подарила ключик золотой.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Покажите нам этого мальчишку.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Спящая красавица.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Эта сказка не нова,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В ней принцесса все спала,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Феи злобной в том вина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И укол веретена.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b/>
          <w:i/>
          <w:sz w:val="30"/>
          <w:szCs w:val="30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b/>
          <w:i/>
          <w:sz w:val="30"/>
          <w:szCs w:val="30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b/>
          <w:i/>
          <w:sz w:val="30"/>
          <w:szCs w:val="30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b/>
          <w:i/>
          <w:sz w:val="30"/>
          <w:szCs w:val="30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b/>
          <w:i/>
          <w:sz w:val="30"/>
          <w:szCs w:val="30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b/>
          <w:i/>
          <w:sz w:val="30"/>
          <w:szCs w:val="30"/>
        </w:rPr>
        <w:t>12. Вот шелестят сказок страницы…</w:t>
      </w:r>
    </w:p>
    <w:p>
      <w:pPr>
        <w:pStyle w:val="Normal"/>
        <w:ind w:left="180" w:hanging="0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i/>
          <w:sz w:val="30"/>
          <w:szCs w:val="30"/>
        </w:rPr>
        <w:t>И кто-то в двери к нам стучится…</w:t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Четвертый конкурс – «Бюро находок».</w:t>
      </w:r>
    </w:p>
    <w:p>
      <w:pPr>
        <w:pStyle w:val="Normal"/>
        <w:ind w:left="180" w:hanging="0"/>
        <w:rPr/>
      </w:pPr>
      <w:r>
        <w:rPr>
          <w:rFonts w:cs="Cambria" w:ascii="Cambria" w:hAnsi="Cambria"/>
          <w:b/>
          <w:sz w:val="30"/>
          <w:szCs w:val="30"/>
        </w:rPr>
        <w:t>Задание –</w:t>
      </w:r>
      <w:r>
        <w:rPr>
          <w:rFonts w:cs="Cambria" w:ascii="Cambria" w:hAnsi="Cambria"/>
          <w:sz w:val="30"/>
          <w:szCs w:val="30"/>
        </w:rPr>
        <w:t xml:space="preserve"> назвать произведение и автора, героя, которому принадлежат потерянные вещи, а также прочитать строчки произведения, где речь идет об этих сказочных предметах. 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tbl>
      <w:tblPr>
        <w:tblW w:w="934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9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Зеркальц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«Свет мой, зеркальце, скажи..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30"/>
                <w:szCs w:val="30"/>
              </w:rPr>
              <w:t>А.С. Пушкин</w:t>
            </w:r>
            <w:r>
              <w:rPr>
                <w:rFonts w:cs="Cambria" w:ascii="Cambria" w:hAnsi="Cambria"/>
                <w:sz w:val="30"/>
                <w:szCs w:val="30"/>
              </w:rPr>
              <w:t xml:space="preserve"> «Сказка о мертвой царевне и 7 богатырях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Перчатк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30"/>
                <w:szCs w:val="30"/>
              </w:rPr>
              <w:t>С.Маршак</w:t>
            </w:r>
            <w:r>
              <w:rPr>
                <w:rFonts w:cs="Cambria" w:ascii="Cambria" w:hAnsi="Cambria"/>
                <w:sz w:val="30"/>
                <w:szCs w:val="30"/>
              </w:rPr>
              <w:t xml:space="preserve"> «Вместо валенок перчатки натянул себе на пятки, вместо шапки на ходу он надел сковороду. Вот какой рассеянный с улицы Бассейной»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Мыл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30"/>
                <w:szCs w:val="30"/>
              </w:rPr>
              <w:t>К. Чуковский</w:t>
            </w:r>
            <w:r>
              <w:rPr>
                <w:rFonts w:cs="Cambria" w:ascii="Cambria" w:hAnsi="Cambria"/>
                <w:sz w:val="30"/>
                <w:szCs w:val="30"/>
              </w:rPr>
              <w:t xml:space="preserve"> «Мойдодыр» «Да здравствует мыло душистое и полотенце пушистое»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Лимон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Луковиц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30"/>
                <w:szCs w:val="30"/>
              </w:rPr>
              <w:t>Дж. Родари</w:t>
            </w:r>
            <w:r>
              <w:rPr>
                <w:rFonts w:cs="Cambria" w:ascii="Cambria" w:hAnsi="Cambria"/>
                <w:sz w:val="30"/>
                <w:szCs w:val="30"/>
              </w:rPr>
              <w:t xml:space="preserve"> «Приключения Чиполлино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Горошин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30"/>
                <w:szCs w:val="30"/>
              </w:rPr>
              <w:t>Г.-Х. Андерсен</w:t>
            </w:r>
            <w:r>
              <w:rPr>
                <w:rFonts w:cs="Cambria" w:ascii="Cambria" w:hAnsi="Cambria"/>
                <w:sz w:val="30"/>
                <w:szCs w:val="30"/>
              </w:rPr>
              <w:t xml:space="preserve"> «Принцесса на горошине»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Туфелька Золушк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30"/>
                <w:szCs w:val="30"/>
              </w:rPr>
              <w:t>Шарль Перро</w:t>
            </w:r>
            <w:r>
              <w:rPr>
                <w:rFonts w:cs="Cambria" w:ascii="Cambria" w:hAnsi="Cambria"/>
                <w:sz w:val="30"/>
                <w:szCs w:val="30"/>
              </w:rPr>
              <w:t xml:space="preserve"> «Золушка»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Бабочка кота Леопольд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Лопнувший шарик ослика И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 xml:space="preserve">Англ.писатель – </w:t>
            </w:r>
            <w:r>
              <w:rPr>
                <w:rFonts w:cs="Cambria" w:ascii="Cambria" w:hAnsi="Cambria"/>
                <w:b/>
                <w:sz w:val="30"/>
                <w:szCs w:val="30"/>
              </w:rPr>
              <w:t>Алан Александр «Милн»</w:t>
            </w:r>
            <w:r>
              <w:rPr>
                <w:rFonts w:cs="Cambria" w:ascii="Cambria" w:hAnsi="Cambria"/>
                <w:sz w:val="30"/>
                <w:szCs w:val="30"/>
              </w:rPr>
              <w:t xml:space="preserve"> «Вини-Пух и все все все»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Аленький цветоче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30"/>
                <w:szCs w:val="30"/>
              </w:rPr>
              <w:t>С.Г. Аксаков</w:t>
            </w:r>
            <w:r>
              <w:rPr>
                <w:rFonts w:cs="Cambria" w:ascii="Cambria" w:hAnsi="Cambria"/>
                <w:sz w:val="30"/>
                <w:szCs w:val="30"/>
              </w:rPr>
              <w:t xml:space="preserve"> «Аленький цветочек»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Зонти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30"/>
                <w:szCs w:val="30"/>
              </w:rPr>
              <w:t>Г.-Х. Андерсен</w:t>
            </w:r>
            <w:r>
              <w:rPr>
                <w:rFonts w:cs="Cambria" w:ascii="Cambria" w:hAnsi="Cambria"/>
                <w:sz w:val="30"/>
                <w:szCs w:val="30"/>
              </w:rPr>
              <w:t xml:space="preserve"> «Оле-Лукойе»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Телефон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30"/>
                <w:szCs w:val="30"/>
              </w:rPr>
              <w:t>К. Чуковский</w:t>
            </w:r>
            <w:r>
              <w:rPr>
                <w:rFonts w:cs="Cambria" w:ascii="Cambria" w:hAnsi="Cambria"/>
                <w:sz w:val="30"/>
                <w:szCs w:val="30"/>
              </w:rPr>
              <w:t xml:space="preserve"> «У меня зазвонил телефон»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Чемоданчик с красным крестом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30"/>
                <w:szCs w:val="30"/>
              </w:rPr>
              <w:t>К. Чуковский</w:t>
            </w:r>
            <w:r>
              <w:rPr>
                <w:rFonts w:cs="Cambria" w:ascii="Cambria" w:hAnsi="Cambria"/>
                <w:sz w:val="30"/>
                <w:szCs w:val="30"/>
              </w:rPr>
              <w:t xml:space="preserve"> «Доктор Айболит».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13 . Пятый конкурс – блиц-опрос. Игра «Ромашка»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Вот это ромашка – не просто цветок.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А ну-ка, скорей оторви лепесток!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На нем прочитаешь заданье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А ну-ка, проверь свои знанья.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(Дети отрывают лепестки ромашки и отвечают на вопросы сказочных загадок): 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Кто пошёл рыбу ловить, и хвост в проруби оставил?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Ем кормила лиса журавля?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Спой песенку кота Леопольда.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Из чего фея сделала карету Золушке?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Как звали корову кота Матроскина?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Спой песенку крокодила Гены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Кто говорил:»Это неправильные пчёлы, они делают неправиль-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ный мёд»?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В каком городе жил Незнайка? Назови главных героев м/ф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« Каникулы в Простоквашино»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Где находится смерть Кощея Бессмертного?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Кто сказал: «Не печалься, ступай себе с Богом. Будет тебе новое корыто»?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Почему Буратино не утонул в пруду?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Кого спасла Дюймовочка?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Кто говорил: «Свет мой зеркальце, скажи, да всю правду доложи. Я ль на свете всех милее, всех румянней и белее?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Какими словами начинаются русские сказки?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Назовите любимое выражение Карлсона ?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Кто говорил: «По щучьему велению, по моему хотению?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Как позвать Сивку-Бурку?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Как звали маленькую девочку, которая жила в цветке?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Какого цвета были волосы у Мальвины?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Что потеряла Золушка после бала?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В чем летает Баба Яга?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Кто говорил: «Спокойствие, только спокойствие?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Спой песенку Винни-Пуха.</w:t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18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14. Заключение. Пожелания ребятам. Дети читают стихи.</w:t>
      </w:r>
    </w:p>
    <w:p>
      <w:pPr>
        <w:pStyle w:val="Normal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Спасибо, милые мои, пригожие, хорошие. Вспомнила я сказки. А теперь мы с внучкой хотели бы вам пожелать.</w:t>
      </w:r>
    </w:p>
    <w:p>
      <w:pPr>
        <w:pStyle w:val="Normal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b/>
          <w:i/>
          <w:sz w:val="30"/>
          <w:szCs w:val="30"/>
        </w:rPr>
        <w:t>Ах, как дружно мы играли,</w:t>
      </w:r>
    </w:p>
    <w:p>
      <w:pPr>
        <w:pStyle w:val="Normal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b/>
          <w:i/>
          <w:sz w:val="30"/>
          <w:szCs w:val="30"/>
        </w:rPr>
        <w:t>И нисколько не устали.</w:t>
      </w:r>
    </w:p>
    <w:p>
      <w:pPr>
        <w:pStyle w:val="Normal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b/>
          <w:i/>
          <w:sz w:val="30"/>
          <w:szCs w:val="30"/>
        </w:rPr>
        <w:t>Добрая сказка, спасибо!</w:t>
      </w:r>
    </w:p>
    <w:p>
      <w:pPr>
        <w:pStyle w:val="Normal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b/>
          <w:i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b/>
          <w:i/>
          <w:sz w:val="30"/>
          <w:szCs w:val="30"/>
        </w:rPr>
        <w:t>Ты научила нас любить,</w:t>
      </w:r>
    </w:p>
    <w:p>
      <w:pPr>
        <w:pStyle w:val="Normal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b/>
          <w:i/>
          <w:sz w:val="30"/>
          <w:szCs w:val="30"/>
        </w:rPr>
        <w:t>Ты научила нас всех дружить,</w:t>
      </w:r>
    </w:p>
    <w:p>
      <w:pPr>
        <w:pStyle w:val="Normal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b/>
          <w:i/>
          <w:sz w:val="30"/>
          <w:szCs w:val="30"/>
        </w:rPr>
        <w:t>Ты научила нас игре,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b/>
          <w:i/>
          <w:sz w:val="30"/>
          <w:szCs w:val="30"/>
        </w:rPr>
        <w:t>Ты научила нас всех доброте!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А может и детки нам что-нибудь скажут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15. Подведение итогов. Слово жюри. Награждение команд.</w:t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Анализ работы.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Первоклассники вспомнили сказки, сочувствовали и сопереживали их героям в ситуации игры – соревнования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Дети научились слушать сказку, в нее играть (пантомима)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Научились узнавать сказки и их героев по карточкам – заданиям («Сказочное лото»), по сказочным загадкам (конкурс «Без слов»), по предметам («Бюро находок»), песенкам из сказок (конкурс «Музыкальный»), блиц-опросам (игра «Ромашка»)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Учащиеся обогатили свой опыт общения в коллективе путем выполнения заданий, требующих совместных действий («Сказочное лото», «Ромашка», «Сказочные пазлы»)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Расширили свой словарный запас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Дети с азартом и увлечением принимали участие в сказке, научились переключать внимание с одной сказки на другую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Первоклассники справились со всеми предлагаемыми конкурсами.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При проведении внеклассного мероприятия были использованы приемы скорочтения: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«Сказочное лото» (на магнитных досках: быстро прочти 1-ую часть имени сказочного героя; быстро подставь, прочитав, 2-ую часть имени)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«Загадки с подвохом» (отгадка не в рифму)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«Бюро находок» - увидел предмет, быстро назови автора, героя, прочти строчки из сказки.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Игра «Ромашка» - блиц-опрос; оторвал лепесток, прочитал сказочную загадку, дал ответ.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Индивидуальная работа с отдельными учащимися – кубики; мелкая моторика – пазлы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5:00Z</dcterms:created>
  <dc:creator>User</dc:creator>
  <dc:description/>
  <cp:keywords/>
  <dc:language>en-US</dc:language>
  <cp:lastModifiedBy>Пользователь</cp:lastModifiedBy>
  <dcterms:modified xsi:type="dcterms:W3CDTF">2014-12-25T12:53:00Z</dcterms:modified>
  <cp:revision>7</cp:revision>
  <dc:subject/>
  <dc:title/>
</cp:coreProperties>
</file>