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алова Татьяна Петровн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БОУ «Жигайловская средняя общеобразовательная шко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елгорордской области Корочанского района»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учитель географии</w:t>
      </w:r>
      <w:r>
        <w:rPr>
          <w:b/>
        </w:rPr>
        <w:t xml:space="preserve"> 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обобщения «Страны Зарубежной Европы»</w:t>
      </w:r>
    </w:p>
    <w:p>
      <w:pPr>
        <w:pStyle w:val="13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 xml:space="preserve">Тип урока: </w:t>
      </w:r>
      <w:r>
        <w:rPr>
          <w:bCs/>
          <w:sz w:val="22"/>
          <w:szCs w:val="22"/>
        </w:rPr>
        <w:t>проверка знаний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воспитательные задачи: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ь и обобщить знания, полученные при изучении темы «Страны Зарубежной Европы»,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умения работать с различными источниками информаци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ознавательную активность учащихся на уроке географи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воспитанию творческого отношения к учебному труд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умение работать с карта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о прекрасного, уважения к традициям и обычаям разных стран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вающие задачи: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память, логическое мышление, творческие способности, самостоятельность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навыки коллективной работы;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ь формирование у учащихся частично-поисковой познавательной деятельности.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и приемы работы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, тестовые и творческие задания в группах и индивидуально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ежающее задание: практическое применение полученных знаний при выполнении слайдовой презентации по теме.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карта мира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льное оформление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играф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лайдовые презентации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водная таблица</w:t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д уро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Организационный момент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зья мои! Я очень рада!</w:t>
        <w:br/>
        <w:t>Войти в приветливый ваш класс</w:t>
        <w:br/>
        <w:t>И для меня уже награда</w:t>
        <w:br/>
        <w:t>Вниманье ваших умных глаз.</w:t>
        <w:br/>
        <w:t>Я знаю, в классе каждый гений,</w:t>
        <w:br/>
        <w:t>Но без труда талант не впрок,</w:t>
        <w:br/>
        <w:t>Скрестите шпаги ваших мнений -</w:t>
        <w:br/>
        <w:t>Мы вместе сочиним урок.</w:t>
        <w:br/>
        <w:t>Мои соавторы и судьи,</w:t>
        <w:br/>
        <w:t>Оценкой вас не накажу</w:t>
        <w:br/>
        <w:t>За странный слог не обессудьте,</w:t>
        <w:br/>
        <w:t>А дальше прозой я скажу.</w:t>
      </w:r>
    </w:p>
    <w:p>
      <w:pPr>
        <w:pStyle w:val="Style17"/>
        <w:ind w:firstLine="360"/>
        <w:jc w:val="both"/>
        <w:rPr/>
      </w:pPr>
      <w:r>
        <w:rPr>
          <w:sz w:val="22"/>
          <w:szCs w:val="22"/>
        </w:rPr>
        <w:t>Позвольте объявить о цели своего визита и зачитать обращение к учащимся 7-го класса.</w:t>
      </w:r>
    </w:p>
    <w:p>
      <w:pPr>
        <w:pStyle w:val="Style17"/>
        <w:ind w:firstLine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Я, Перевалова Т. П., учитель «Жигайловской СОШ» прибыла в ваш умный класс, с целью дать  урок географии. Я рада приветствовать гостей и счастлива видеть сияющие лица учеников.”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усть я волнуюсь, для меня</w:t>
        <w:br/>
        <w:t>Урок всегда дается с бою.</w:t>
        <w:br/>
        <w:t>Взгляните, дети, на меня,</w:t>
        <w:br/>
        <w:t>Я поведу вас за  собою!</w:t>
      </w:r>
    </w:p>
    <w:p>
      <w:pPr>
        <w:pStyle w:val="Style17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Эпиграфом  к теме урока являются слова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вычка странствовать по картам,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>видеть в своём воображении разные мест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гает правильно увидеть их в действительност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. Паустовский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А  тема нашего урока – обобщения «Страны зарубежной Европы».  Как вы думаете, а какие цели мы должны поставить на сегодняшний урок? (</w:t>
      </w:r>
      <w:r>
        <w:rPr>
          <w:rFonts w:cs="Times New Roman" w:ascii="Times New Roman" w:hAnsi="Times New Roman"/>
          <w:i/>
          <w:color w:val="333333"/>
          <w:sz w:val="22"/>
          <w:szCs w:val="22"/>
        </w:rPr>
        <w:t>ответы учащихся)</w:t>
      </w:r>
    </w:p>
    <w:p>
      <w:pPr>
        <w:pStyle w:val="13"/>
        <w:ind w:firstLine="36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Наши мнения совпадают.</w:t>
      </w:r>
      <w:r>
        <w:rPr>
          <w:rFonts w:cs="Times New Roman" w:ascii="Times New Roman" w:hAnsi="Times New Roman"/>
          <w:i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Действительно, мы  будем развивать  и обобщать знания по данной теме</w:t>
      </w:r>
      <w:r>
        <w:rPr>
          <w:rFonts w:cs="Times New Roman" w:ascii="Times New Roman" w:hAnsi="Times New Roman"/>
          <w:sz w:val="22"/>
          <w:szCs w:val="22"/>
        </w:rPr>
        <w:t>, закрепим умения работать с картами атласа, различными источниками информации, с текстом, ваше умение работать индивидуально и в группе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ше путешествие по странам Европы мы совершим с тремя замечательными туристическими фирмами «Вояж», «Круиз» и «Мечта», каждая из которых попытается доказать, что она лучшая. Соревнуясь между собой, вы сможете заработать нашу классную валюту «гео». В конце урока она будет обменяна на оценки в журнале. Капитаны команд мне помогут фиксировать результаты конкурсов. Вы понимаете, что от ваших  индивидуальных результатов будет зависеть общекомандный результат.  Для этого у Вас  на партах лежат личные маршрутные листы, где указаны названия конкурсов. За каждый правильный ответ вы будете получать жетоны «гео» и по их количеству вы будете заполнять баллы за каждый конкурс и таким образом делать свой вклад общее дело фирмы. Жетоны мне будут помогать раздавать капитаны команд. А победителем  будет признана туристическая фирма, набравшая  большее количество баллов .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Общекомандные баллы я буду заносить в конкурсные таблицы на доске.</w:t>
      </w:r>
    </w:p>
    <w:p>
      <w:pPr>
        <w:pStyle w:val="13"/>
        <w:ind w:firstLine="36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Мы отправляемся в путешествие по станциям. А называться оно будет «Галопом по Европе»</w:t>
      </w:r>
    </w:p>
    <w:p>
      <w:pPr>
        <w:pStyle w:val="13"/>
        <w:ind w:firstLine="36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станция «Визитная карточка страны»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9 стран на карте Европы таких разных, как сама Европа. Древняя и юная, со старинными замками и современными городами, с бушующим морем и спокойной гладью озёр, с цветниками и пастбищами, с населением, говорящем на десятках языков. Европа стала родиной великих людей мира. Европа – колыбель цивилизации…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еще  зарубежная Европа – главный район международного туризма. “Рекордсмен мира” по туризму – Франция, которую ежегодно посещает свыше 50 млн. чел.; это значит, что на каждого француза приходится примерно по одному приезжему иностранцу! ( о Франции вы услышите немного позже)  К числу самых популярных туристических стран принадлежат также Испания, Италия, Швейцария, Австрия, Греция ( с ней вы тоже более подробно познакомитесь), Германия. А в таких микрогосударствах, как Андорра, Сан-Марино, Монако, обслуживание туристов давно уже служит главным источником доходов. Здесь на каждого жителя приходится по сто туристов. В зарубежной Европе наиболее широко представлены туристско-рекреационные районы двух типов – приморские и горные. Наряду со странами, “продающими свой климат”, туристов и отдыхающих привлекают “старые камни Европы” – достопримечательности ее городов. Своеобразной “туристской Меккой” стали Париж, Рим, Афины, где в июле – августе местных жителей меньше, чем приезжих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изитная карточка страны</w:t>
      </w:r>
      <w:r>
        <w:rPr>
          <w:rFonts w:cs="Times New Roman" w:ascii="Times New Roman" w:hAnsi="Times New Roman"/>
          <w:b/>
          <w:sz w:val="22"/>
          <w:szCs w:val="22"/>
        </w:rPr>
        <w:t xml:space="preserve">» - </w:t>
      </w:r>
      <w:r>
        <w:rPr>
          <w:rFonts w:cs="Times New Roman" w:ascii="Times New Roman" w:hAnsi="Times New Roman"/>
          <w:sz w:val="22"/>
          <w:szCs w:val="22"/>
        </w:rPr>
        <w:t>это домашнее задание. Команды должны дать краткие сведения о выбранной стране, используя элементы костюма, национальную музыку, поэзию. На представление страны 2-3 минуты (максимально 10 гео)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им слово  туристической фирме“Вояж”. 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 туристической фирме «Круиз»</w:t>
      </w:r>
    </w:p>
    <w:p>
      <w:pPr>
        <w:pStyle w:val="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во  туристической фирме «Мечта»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обные вопросы, связанные с определение стран по ее описанию встречаются  в заданиях ГИА и ЕГЭ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ценка команд</w:t>
      </w:r>
    </w:p>
    <w:p>
      <w:pPr>
        <w:pStyle w:val="1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станция «Символика стран»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увеличивается внимание к государственным символам стран, прежде всего к государственным флагам. Мы их видим на всевозможных международных форумах и фестивалях, чемпионатах и соревнованиях. В нашем конкурсе участвуют по два человека от команды, определяют принадлежность стране 8 фла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(один гео за флаг) и время 2 минуты.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можно получить гео, если назовёте страну, имеющую старейший флаг в мире. (Дания, более 600 лет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лаги Германия, Украина, Ватикан, Белоруссия, Эстония, Франция, Италия, Нидерланды</w:t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05193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ставшихся  следующее задание:  найти на  буквенном поле название 8 европейских стран один гео за страну и  показать страну на карте </w:t>
      </w:r>
    </w:p>
    <w:p>
      <w:pPr>
        <w:pStyle w:val="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станция «Викторина в квадрате» Найди страны  Европы</w:t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608705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jc w:val="both"/>
        <w:rPr/>
      </w:pPr>
      <w:bookmarkStart w:id="0" w:name="OLE_LINK2"/>
      <w:bookmarkStart w:id="1" w:name="OLE_LINK3"/>
      <w:bookmarkEnd w:id="0"/>
      <w:bookmarkEnd w:id="1"/>
      <w:r>
        <w:rPr>
          <w:rFonts w:cs="Times New Roman" w:ascii="Times New Roman" w:hAnsi="Times New Roman"/>
          <w:i/>
          <w:sz w:val="22"/>
          <w:szCs w:val="22"/>
        </w:rPr>
        <w:t xml:space="preserve">Оценка команд: </w:t>
      </w:r>
      <w:r>
        <w:rPr>
          <w:rFonts w:cs="Times New Roman" w:ascii="Times New Roman" w:hAnsi="Times New Roman"/>
          <w:sz w:val="22"/>
          <w:szCs w:val="22"/>
        </w:rPr>
        <w:t>Сравните свои результаты со слайдом и сосчитайте количество баллов.1 ответ – 1 балл Не забываем вносить результаты в таблицы</w:t>
      </w:r>
    </w:p>
    <w:p>
      <w:pPr>
        <w:pStyle w:val="1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станция «Столицы государств»</w:t>
      </w:r>
    </w:p>
    <w:p>
      <w:pPr>
        <w:pStyle w:val="13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ет вся команда. Нужно установить соответствие стран и их столиц в течение 2 минут. За каждое правильное соответствие 1 гео.</w:t>
      </w:r>
    </w:p>
    <w:p>
      <w:pPr>
        <w:pStyle w:val="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069715" cy="304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ценка команд: Сравните свои результаты со слайдом и сосчитайте количество баллов.1 ответ – 1 балл</w:t>
      </w:r>
    </w:p>
    <w:p>
      <w:pPr>
        <w:pStyle w:val="13"/>
        <w:ind w:first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станция «Своя игра»</w:t>
      </w:r>
    </w:p>
    <w:p>
      <w:pPr>
        <w:pStyle w:val="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 предлагаю продолжить   путешествие по странам Зарубежной Европы так, как если бы мы попали с вами на телеигру «Своя игра» </w:t>
      </w:r>
    </w:p>
    <w:p>
      <w:pPr>
        <w:pStyle w:val="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 игры: Игра проводится в два тура.  Команды сами выбирают номинации вопросов и их стоимость. Чем выше цена вопроса, тем сложнее вопрос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в качестве жеребьевки предлагаю пазлы. Кто быстрее соберет их, тому и начинать. </w:t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тур</w:t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81"/>
        <w:gridCol w:w="851"/>
        <w:gridCol w:w="850"/>
        <w:gridCol w:w="830"/>
        <w:gridCol w:w="102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учше один раз увидеть, чем сто раз услышать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й страну по ее опис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13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Лучше один раз увидеть, чем сто раз услыша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Башня высотой 320 метров была собрана за рекордно короткие сроки – за 2 года. Ее ажурный силуэт  известен во всем мире. Однако не все французские художники и и писатели долго не принимали это техническое творчество, называя его фабричной трубой. Свое название получила по имени своего создателя</w:t>
      </w:r>
    </w:p>
    <w:p>
      <w:pPr>
        <w:pStyle w:val="13"/>
        <w:ind w:first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Эйфелева башня, инженер Александр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Гюста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Эйфель</w:t>
      </w:r>
      <w:r>
        <w:rPr>
          <w:rFonts w:cs="Times New Roman" w:ascii="Times New Roman" w:hAnsi="Times New Roman"/>
          <w:sz w:val="22"/>
          <w:szCs w:val="22"/>
        </w:rPr>
        <w:t xml:space="preserve"> (1832-1923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– Башня с часами у здания парламента стала национальным символом государства. Ее каменные стены поднимаются на высоту 100 метров и заканчиваются позолоченным шпилем. Построена эта башня архитектором по имени Бен, за что и получила свое название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иг-Бен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 – Это, пожалуй, самый удивительный город мира. В нем нет улиц, вместо них – каналы. А дворцы и дома поднимаются прямо из воды. Дома, стоящие на противоположных сторонах канала, соединяют изогнутые дугой мостики. Город с каждым годом уходит под воду. Передвижение по каналам происходит на продолговатых лодках – гондолах. Этот город расположен на 180 островах 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енеция, Италия)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го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е нет нигде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т Венеция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де!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множество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цов и шпилей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ако нет 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ей.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– Символ Копенгагена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алочка, Андерсен Г.Х.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– Центр древних Афин, где сосредотачивалась вся жизнь. Здесь находились храмы Геры и Зевса, Артемиды и Афродиты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крополь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знай страну по ее описанию – </w:t>
      </w:r>
      <w:r>
        <w:rPr>
          <w:rFonts w:cs="Times New Roman" w:ascii="Times New Roman" w:hAnsi="Times New Roman"/>
          <w:sz w:val="22"/>
          <w:szCs w:val="22"/>
        </w:rPr>
        <w:t xml:space="preserve">показываем на карте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 – </w:t>
      </w:r>
      <w:r>
        <w:rPr>
          <w:rFonts w:cs="Times New Roman" w:ascii="Times New Roman" w:hAnsi="Times New Roman"/>
          <w:sz w:val="22"/>
          <w:szCs w:val="22"/>
        </w:rPr>
        <w:t>Эта страна расположена на двух больших и нескольких малых островах. Она знаменита своими туманами. Ее иногда так и называют – «туманный Альбион». Во главе страны стоит королева,  которая царствует, но не правит. Такова традиция. Следования традициям и устоявшемуся порядку – главная национальная черта. Столица страны основана древними римлянами на реке Темза. А одна из небольших улочек столицы, Бейкер-стрит, известна во всем мире.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британия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0 –</w:t>
      </w:r>
      <w:r>
        <w:rPr>
          <w:rFonts w:cs="Times New Roman" w:ascii="Times New Roman" w:hAnsi="Times New Roman"/>
          <w:sz w:val="22"/>
          <w:szCs w:val="22"/>
        </w:rPr>
        <w:t xml:space="preserve"> Эта страна расположена на  севере Европы. Ее называют длинной страной. С юга на север она вытянулась почти на 1800 км. А пройти поперек ее северную часть можно пешком за полдня. Столица страны своими фасадами обращена к морским просторам. Из огромного столичного порта ведут морские дороги ко всем континентам. Еще она знаменита своими фьордами. В этой стране родился великий композитор Эдвард Григ.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вегия, Осло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– Эта страна – одна из самых больших в Западной Европе. Она считается законодательницей вкуса и высокой моды. Знаменита она и архитектурой. Ее столицу украшают построенные в разные  времена Нотр-Дам де Пари и Лувр – один из величайших музеев планеты. Столица государства стоит на реке Сена. Нам эта страна известна по литературным произведениям. Она подарила миру и трех мушкетеров, и Фантомаса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анция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-  Эта страна находится на юге Европы, на полуострове. Ее история уходит в глубокую древность, туда, где действительность перемешивается с легендами. Согласно им древние Боги этой страны обитали на горе олимп. Во всем мире известны чудесные мифы и легенды о ее смелых и находчивых героях. Эта страна – родина Олимпийских игр.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еция , Афины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0 –</w:t>
      </w:r>
      <w:r>
        <w:rPr>
          <w:rFonts w:cs="Times New Roman" w:ascii="Times New Roman" w:hAnsi="Times New Roman"/>
          <w:sz w:val="22"/>
          <w:szCs w:val="22"/>
        </w:rPr>
        <w:t xml:space="preserve"> Эта небольшая страна расположена в странах Западной  Европы. Она разделена на 22 небольшие республики – кантоны. Живописные горные пейзажи привлекают туристов и альпинистов. В стране три государственных языка – французский, немецкий и итальянский. Она самая мирная на свете, потому, что не участвовала в войнах с 1815 года, но гвардия Папы римского полностью состоит из ее уроженцев. В местных банках хранятся деньги и ценные бумаги из всех стран мира. Повсюду очень ценятся точные и надежные часы, сделанные мастерами этой страны.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вейцария, Берн 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а</w:t>
      </w:r>
    </w:p>
    <w:p>
      <w:pPr>
        <w:pStyle w:val="13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–Огромный город, в котором проживает около 2 млн.ч. , возник около 2000 лет назад на острове посреди реки Сены., теперь - это крупнейший финансовый центр, законодатель мировой моды. Основные ансамбли города: Площадь Согласия, Лувр, Елисейские поля, Эйфелева башня. (Париж) 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вный город есть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иж,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ошел на башню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аришь!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ругом поля не сельские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плошные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исейские!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– Городу более 150 лет. Основан славянами на берегу Днепра на пути «из варяг в греки». В городе много старинных церквей и соборов, остатки древних укреплений. (Киев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 – Столица государства образовалась в X веке. Город расположен на 5-ти холмах Вятавской долины. Один из красивейших городов Европы. Эту столицу с любовью называют « Злата …». (Прага, Чехия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– Это признанный центр международного туризма. Всемирно известный художественный музей Прадо – один из самых богатых музеев мира. (Мадрид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0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чный город </w:t>
      </w:r>
    </w:p>
    <w:p>
      <w:pPr>
        <w:pStyle w:val="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м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м вечен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но глиняный горшок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е же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ился хорошо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же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внеримские развалины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аккуратно,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алены.</w:t>
      </w:r>
    </w:p>
    <w:p>
      <w:pPr>
        <w:pStyle w:val="1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ценка команд: Сосчитайте количество заработанных баллов. Внесли их в таблицу. Команда, набравшая меньшее количество гео выбывает из игры на данном этапе</w:t>
      </w:r>
    </w:p>
    <w:p>
      <w:pPr>
        <w:pStyle w:val="13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тур</w:t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5"/>
        <w:gridCol w:w="600"/>
        <w:gridCol w:w="583"/>
        <w:gridCol w:w="567"/>
        <w:gridCol w:w="488"/>
      </w:tblGrid>
      <w:tr>
        <w:trPr>
          <w:trHeight w:val="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то бы это значило?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ый, самый, самый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лора и фауна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то бы это значило?       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4,5 млрд. человек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ость населения Евразии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– фьорды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зкие, глубокие, извилистые морские заливы с крутыми, часто отвесными берегами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– Феноскандия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кандинавский полуостров вместе с Финляндией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 –  Страна льдов и пламени 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ландия, Рейкявик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–  Ла-Манш</w:t>
      </w:r>
    </w:p>
    <w:p>
      <w:pPr>
        <w:pStyle w:val="Normal"/>
        <w:suppressAutoHyphens w:val="false"/>
        <w:autoSpaceDE w:val="false"/>
        <w:spacing w:lineRule="exact" w:line="32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нглийский канал   пролив между побережьем Франции и о. Великобритания. Вместе с 0.Па-де-Кале соединяет Северное м. с Атлантическим ок. Длина 578 км, ширина на западе 250 км, на востоке 32 км, наименьшая глубина на фарватере 23,5 м. Под Ла-Маншем (между Дувром и Кале) сооружен тоннель (общая длина 52,5 км, в т. ч. 38 км под дном пролива). Основные порты: Портсмут, Саутхемптон, Гавр, Шербур.</w:t>
      </w:r>
    </w:p>
    <w:p>
      <w:pPr>
        <w:pStyle w:val="13"/>
        <w:ind w:firstLine="360"/>
        <w:jc w:val="both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оннель через Ла-Манш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до чего ученые придумали хитро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Англии по Францию проложено метро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т тоннель подземный морским богам назло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при любой погоде и тихо и светло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т тоннель под морем, над шумит вода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нам в Москву из Лондона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ходят поезда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ит электричка,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ывет корабль над ней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нглия заморская становится родней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мый, самый, самый </w:t>
      </w:r>
    </w:p>
    <w:p>
      <w:pPr>
        <w:pStyle w:val="13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– Крупнейший полуостров Европы  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Скандинавский, площадь 800 тыс.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– Самая большая страна по численности населения страна зарубежной Европы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мания, 82,5 млн.чел.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– Самое маленькое государство в мире</w:t>
      </w:r>
    </w:p>
    <w:p>
      <w:pPr>
        <w:pStyle w:val="13"/>
        <w:ind w:first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Ватикан – местопребывание главы католической церкви – папы Римского, 0,44 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 </w:t>
      </w:r>
      <w:r>
        <w:rPr>
          <w:rFonts w:cs="Times New Roman" w:ascii="Times New Roman" w:hAnsi="Times New Roman"/>
          <w:sz w:val="22"/>
          <w:szCs w:val="22"/>
        </w:rPr>
        <w:t>829 чел.)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– Горный массив и вершина в Западных Альпах. Протягивается с юго-запада на северо-восток на 50 км по границе Франции, Италии и Швейцарии. Самая высокая вершина в Западной Европе (4807 м).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Монблан</w:t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 – Крупнейшая страна Европы по площади   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Украина, 603,7 тыс.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Флора и фауна»          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 – </w:t>
      </w:r>
      <w:r>
        <w:rPr>
          <w:rFonts w:cs="Times New Roman" w:ascii="Times New Roman" w:hAnsi="Times New Roman"/>
          <w:bCs/>
          <w:sz w:val="22"/>
          <w:szCs w:val="22"/>
        </w:rPr>
        <w:t>Плодородные почвы и мягкий климат способствовали развитию в Молдавии сельского хозяйства. Важнейшая в стране сельскохозяйственная культур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ноград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 – </w:t>
      </w:r>
      <w:r>
        <w:rPr>
          <w:rFonts w:cs="Times New Roman" w:ascii="Times New Roman" w:hAnsi="Times New Roman"/>
          <w:bCs/>
          <w:sz w:val="22"/>
          <w:szCs w:val="22"/>
        </w:rPr>
        <w:t>Сельское хозяйство Франции почти полностью обеспечивает страну продовольствием. По количеству этих животных Франция занимает первое место в Европ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-  Памятник каким представителям животного мира стоит в немецком городе Бремене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у, собаке, коту и петуху – бременским музыкантам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- Знаменитый своими зубрами заповедник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еловежская Пуща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0 - </w:t>
      </w:r>
      <w:r>
        <w:rPr>
          <w:rFonts w:cs="Times New Roman" w:ascii="Times New Roman" w:hAnsi="Times New Roman"/>
          <w:bCs/>
          <w:sz w:val="22"/>
          <w:szCs w:val="22"/>
        </w:rPr>
        <w:t>На площади этой европейской столицы находится медведь и земляничное дерево. Патриоты города утверждают, что ранее здесь росла целая роща вечнозеленых растений плоды которых по вкусу похожи на землянику и бродило много медведей.</w:t>
      </w:r>
    </w:p>
    <w:p>
      <w:pPr>
        <w:pStyle w:val="1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ценка команд: Сравните свои результаты со слайдом и сосчитайте количество баллов.1 ответ – 1 балл</w:t>
      </w:r>
    </w:p>
    <w:p>
      <w:pPr>
        <w:pStyle w:val="13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3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станция «Доскажи словечко»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 вами карточки, в которых пропущены слова. Вам необходимо заполнить эти пробелы, используя слова для справок , приведенные ниже.  Кто быстрее и правильнее справится с заданием, получит гео за каждый правильный ответ.  Максимальное количество баллов – 6. Работаем в команде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 самой многонаселенной стране ___________ есть школы для двоечников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 нарушение дисциплины, на самом большом острове _____ учащиеся переписывают страницы из учебника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На самом большом полуострове __________ находится самое большое озеро ______________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амом большом по площади государстве __________ есть город Счастье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тране __________ живут самые упитанные люди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твет: Германия, Великобритания, Скандинавский, Венерн, Украина, Грец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 станция «Синквейн» </w:t>
      </w:r>
    </w:p>
    <w:p>
      <w:pPr>
        <w:pStyle w:val="13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ам предстоит составить синквейн по теме «Страны зарубежной Европы», по любому из объектов. </w:t>
      </w:r>
      <w:r>
        <w:rPr>
          <w:b/>
          <w:bCs/>
          <w:iCs/>
          <w:sz w:val="22"/>
          <w:szCs w:val="22"/>
        </w:rPr>
        <w:t xml:space="preserve">Синквейн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воеобразное подведение итогов по теме</w:t>
      </w:r>
      <w:r>
        <w:rPr>
          <w:b/>
          <w:bCs/>
          <w:iCs/>
          <w:sz w:val="22"/>
          <w:szCs w:val="22"/>
        </w:rPr>
        <w:t>, маленькое стихотворение, имеющее следующую структу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ществи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агательное Прилага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гол Глагол Глаг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ществительно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-р: Европ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евняя и юна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кает, знакомит, воодушевляе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й для турис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так,  приступим. Синквейн запишите на белых листах бумаги и готовый расположите на доске.                                                                                                                       1 балл за кажды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 урока</w:t>
      </w:r>
      <w:r>
        <w:rPr>
          <w:sz w:val="22"/>
          <w:szCs w:val="22"/>
        </w:rPr>
        <w:t xml:space="preserve"> По результатам подсчетов победила команда «__________________», она набрала «_»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 личном зачете – победил игрок__________________________________</w:t>
      </w:r>
    </w:p>
    <w:p>
      <w:pPr>
        <w:pStyle w:val="Normal"/>
        <w:rPr>
          <w:rStyle w:val="FontStyle1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Рефлексия</w:t>
      </w:r>
    </w:p>
    <w:p>
      <w:pPr>
        <w:pStyle w:val="Normal"/>
        <w:rPr>
          <w:rStyle w:val="FontStyle19"/>
          <w:sz w:val="22"/>
          <w:szCs w:val="22"/>
        </w:rPr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491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С- формул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 – ПОЗИЦИЯ </w:t>
            </w:r>
            <w:r>
              <w:rPr>
                <w:sz w:val="22"/>
                <w:szCs w:val="22"/>
              </w:rPr>
              <w:t>(в чем заключается ваша точка зрения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– ОБОС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чём вы обосновываетесь, довод в поддержку вашей пози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 – ПРИМЕР </w:t>
            </w:r>
            <w:r>
              <w:rPr>
                <w:sz w:val="22"/>
                <w:szCs w:val="22"/>
              </w:rPr>
              <w:t>(фак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ирующие ваш дов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– СЛЕДСТВИЕ </w:t>
            </w:r>
            <w:r>
              <w:rPr>
                <w:sz w:val="22"/>
                <w:szCs w:val="22"/>
              </w:rPr>
              <w:t>(вывод, что надо сделать, призыв к принятию вашей пози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потому, что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например,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поэтому</w:t>
            </w:r>
            <w:r>
              <w:rPr>
                <w:rStyle w:val="FontStyle19"/>
                <w:b w:val="false"/>
                <w:sz w:val="22"/>
                <w:szCs w:val="22"/>
              </w:rPr>
              <w:t>, я делаю вывод о том, что</w:t>
            </w:r>
            <w:r>
              <w:rPr>
                <w:sz w:val="22"/>
                <w:szCs w:val="22"/>
              </w:rPr>
              <w:t xml:space="preserve"> …</w:t>
            </w:r>
          </w:p>
        </w:tc>
      </w:tr>
    </w:tbl>
    <w:p>
      <w:pPr>
        <w:pStyle w:val="Style121"/>
        <w:widowControl/>
        <w:spacing w:before="96" w:after="0"/>
        <w:jc w:val="both"/>
        <w:rPr>
          <w:rStyle w:val="FontStyle19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убежная  Европа – это большая и своеобразная часть природы нашей планеты. 45 минут урока недостаточно, чтобы узнать и вспомнить все её особенности и достопримечательностями. Для этого у нас есть самый доступный способ – телепередачи “Вокруг света”, “Непутёвые заметки Д.Крылова”, канал BBC “Телепутешествия” и другие средства информации. Если вам интересно и захочется узнать большего, то перед вами есть выбор: читайте, смотрите, и тем самым вам откроются многие тайны природы нашей уникальной планеты Земля. Планеты, которую надо знать, чтобы сохранить ее для потомков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задание</w:t>
      </w:r>
      <w:r>
        <w:rPr>
          <w:rFonts w:cs="Times New Roman" w:ascii="Times New Roman" w:hAnsi="Times New Roman"/>
          <w:sz w:val="22"/>
          <w:szCs w:val="22"/>
        </w:rPr>
        <w:t xml:space="preserve"> Составить проект путешествия по одной из стран Зарубежной Европы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рока время истекло</w:t>
        <w:br/>
        <w:t>Я вам ребята благодарна</w:t>
        <w:br/>
        <w:t>За то, что встретили тепло,</w:t>
        <w:br/>
        <w:t>И поработали ударно.</w:t>
      </w:r>
    </w:p>
    <w:p>
      <w:pPr>
        <w:pStyle w:val="Style1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пасибо! До свидания!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0:00Z</dcterms:created>
  <dc:creator>Затынайченко Б.Д.</dc:creator>
  <dc:description/>
  <cp:keywords/>
  <dc:language>en-US</dc:language>
  <cp:lastModifiedBy>Татьяна</cp:lastModifiedBy>
  <dcterms:modified xsi:type="dcterms:W3CDTF">2013-03-07T19:50:00Z</dcterms:modified>
  <cp:revision>3</cp:revision>
  <dc:subject/>
  <dc:title>Урок обобщения «По странам Зарубежной Европы»</dc:title>
</cp:coreProperties>
</file>