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3 «Мозайк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ДОУ «Детский сад №3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кружающего мира на тему «Овощи и фрукт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инова Светлана Иван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Развитие» Венгер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е для детей 4-5 лет.</w:t>
      </w:r>
    </w:p>
    <w:p>
      <w:pPr>
        <w:pStyle w:val="Normal"/>
        <w:rPr/>
      </w:pPr>
      <w:r>
        <w:rPr>
          <w:sz w:val="20"/>
          <w:szCs w:val="20"/>
        </w:rPr>
        <w:t>Перед занятием воспитатель расставляет стульчики для детей около фланелеграфа и готовит детские рабочие места за сто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вощи и фру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онятия «овощи», «фрукты», умения их отличать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речь, творческие способности,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отношение к своему здоровью, аккуратность в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картинки с изображением овощей и фруктов и др. предметов, не относящихся к эти группам (кукла, мяч, сапоги и др.),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значки,</w:t>
      </w:r>
    </w:p>
    <w:p>
      <w:pPr>
        <w:pStyle w:val="Normal"/>
        <w:numPr>
          <w:ilvl w:val="0"/>
          <w:numId w:val="1"/>
        </w:numPr>
        <w:rPr/>
      </w:pPr>
      <w:r>
        <w:rPr/>
        <w:t>маски-шапочки для инсценировки,</w:t>
      </w:r>
    </w:p>
    <w:p>
      <w:pPr>
        <w:pStyle w:val="Normal"/>
        <w:numPr>
          <w:ilvl w:val="0"/>
          <w:numId w:val="1"/>
        </w:numPr>
        <w:rPr/>
      </w:pPr>
      <w:r>
        <w:rPr/>
        <w:t>незавершенная композиция «Корзина с фруктами»,</w:t>
      </w:r>
    </w:p>
    <w:p>
      <w:pPr>
        <w:pStyle w:val="Normal"/>
        <w:numPr>
          <w:ilvl w:val="0"/>
          <w:numId w:val="1"/>
        </w:numPr>
        <w:rPr/>
      </w:pPr>
      <w:r>
        <w:rPr/>
        <w:t>вырезанные силуэты фруктов, клей, кисточки, салфетки, клеенки на каждого реб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овощами и фруктами (занятие «Дары осени», индивидуальные беседы, рассматривание иллюстраций),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уголка природы (дети приносят настоящие овощи и фрукты),</w:t>
      </w:r>
    </w:p>
    <w:p>
      <w:pPr>
        <w:pStyle w:val="Normal"/>
        <w:numPr>
          <w:ilvl w:val="0"/>
          <w:numId w:val="3"/>
        </w:numPr>
        <w:rPr/>
      </w:pPr>
      <w:r>
        <w:rPr/>
        <w:t>чтение и инсценировка стихотворения Ю.Тувима «Овощ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.</w:t>
      </w:r>
    </w:p>
    <w:p>
      <w:pPr>
        <w:pStyle w:val="Normal"/>
        <w:rPr/>
      </w:pPr>
      <w:r>
        <w:rPr/>
        <w:t>- Сегодня мы с вами продолжим разговор об овощах и фру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часть:</w:t>
      </w:r>
    </w:p>
    <w:p>
      <w:pPr>
        <w:pStyle w:val="Normal"/>
        <w:rPr>
          <w:i/>
          <w:i/>
        </w:rPr>
      </w:pPr>
      <w:r>
        <w:rPr>
          <w:i/>
        </w:rPr>
        <w:t>Дети сидят на стульчиках около фланелеграфа.</w:t>
      </w:r>
    </w:p>
    <w:p>
      <w:pPr>
        <w:pStyle w:val="Normal"/>
        <w:rPr/>
      </w:pPr>
      <w:r>
        <w:rPr/>
        <w:t>- Мы с вами много говорили об овощах и фруктах, давайте поиграем в игру «Найди овощ».</w:t>
      </w:r>
    </w:p>
    <w:p>
      <w:pPr>
        <w:pStyle w:val="Normal"/>
        <w:rPr>
          <w:u w:val="single"/>
        </w:rPr>
      </w:pPr>
      <w:r>
        <w:rPr>
          <w:u w:val="single"/>
        </w:rPr>
        <w:t>Игра «Найди овощи»</w:t>
      </w:r>
    </w:p>
    <w:p>
      <w:pPr>
        <w:pStyle w:val="Normal"/>
        <w:rPr/>
      </w:pPr>
      <w:r>
        <w:rPr/>
        <w:t>На фланелеграф прикреплены картинки с изображением овощей, фруктов и др. предметов, не относящихся к этим группам предметы (мяч, кукла, сапоги и др.) Дети выходят по одному, находят только изображенные овощи, называют их и прикрепляют картинку к значку «овощ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ое стихотворение про овощи мы знаем (А.Тувим «Овощи»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нсценирование стихотворения.</w:t>
      </w:r>
    </w:p>
    <w:p>
      <w:pPr>
        <w:pStyle w:val="Normal"/>
        <w:rPr/>
      </w:pPr>
      <w:r>
        <w:rPr/>
        <w:t>Для инсценирования  выбираются дети по собственному желанию. Текст может рассказывать ребенок -хозяйка, если стихотворение было выучено наизусть, а может читать воспит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ощ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>А.Тув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озяйка однажды с базара пришла,</w:t>
            </w:r>
          </w:p>
          <w:p>
            <w:pPr>
              <w:pStyle w:val="Normal"/>
              <w:rPr/>
            </w:pPr>
            <w:r>
              <w:rPr/>
              <w:t>Хозяйка с базара домой принес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шку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пусту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орковку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рох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етрушку и свеклу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х!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 читает. Выходит девочка-хозяйка в платочке и показывает в сторону «овощ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выходят «овощи» в масках-шап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йка» вздыхает и рукой вытирает ло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от овощи спор завели на столе –</w:t>
            </w:r>
          </w:p>
          <w:p>
            <w:pPr>
              <w:pStyle w:val="Normal"/>
              <w:rPr/>
            </w:pPr>
            <w:r>
              <w:rPr/>
              <w:t>Кто лучше, вкусней и нужней на зем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шка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пуста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рковка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орох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етруш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ль свекла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х!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» спрашивают и ставят руки на поя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Картош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пуст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орков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о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етрушк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ль Свек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йка» вздыхает и рукой вытирает ло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озяйка тем временем ножик взяла</w:t>
            </w:r>
          </w:p>
          <w:p>
            <w:pPr>
              <w:pStyle w:val="Normal"/>
              <w:rPr/>
            </w:pPr>
            <w:r>
              <w:rPr/>
              <w:t>И ножиком этим крошить нач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шку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пусту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рковку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рох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етрушку и свеклу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х!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йка» изображает рукой ножик и «реж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– «овощи» приседают по очер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йка» вздыхает и рукой вытирает ло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крытые крышкою, в душном горшке</w:t>
            </w:r>
          </w:p>
          <w:p>
            <w:pPr>
              <w:pStyle w:val="Normal"/>
              <w:rPr/>
            </w:pPr>
            <w:r>
              <w:rPr/>
              <w:t>Кипели, кипели в крутом кипят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шк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пуст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орковка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орох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етрушка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 свекла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х!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» бегут по кругу друг за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» останавливаются и произнося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рто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пу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рк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о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тр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 свек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йка» вздыхает и рукой вытирает ло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 суп овощной оказался не пло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ся все в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Мы говорили об овощах. Давайте теперь вспомним фрук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гра «Найди фрукты»</w:t>
      </w:r>
    </w:p>
    <w:p>
      <w:pPr>
        <w:pStyle w:val="Normal"/>
        <w:rPr/>
      </w:pPr>
      <w:r>
        <w:rPr/>
        <w:t>На фланелеграф прикреплены картинки с изображением фруктов,  и др. предметов (мяч, кукла, сапоги и др.) Дети находят картинки с изображение фруктов и прикрепляют к значку «фрукты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95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, посмотрите, у нас остались еще картинки. Почему вы их никуда не прикрепили? (Это на овощи и не фрукты – мяч, кукла, сапоги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дальнейшей работы дети переходят и садятся за столы, где для каждого ребенка приготовлено рабочее место (клеенка, кисточка, салфетка, клей).</w:t>
      </w:r>
    </w:p>
    <w:p>
      <w:pPr>
        <w:pStyle w:val="Normal"/>
        <w:rPr/>
      </w:pPr>
      <w:r>
        <w:rPr/>
        <w:t>Воспитатель показывает детям незавершенную композицию «Корзина с фруктами».</w:t>
      </w:r>
    </w:p>
    <w:p>
      <w:pPr>
        <w:pStyle w:val="Normal"/>
        <w:rPr/>
      </w:pPr>
      <w:r>
        <w:rPr/>
        <w:t>- Ребята, посмотрите, что это? (Корзина)</w:t>
      </w:r>
    </w:p>
    <w:p>
      <w:pPr>
        <w:pStyle w:val="Normal"/>
        <w:rPr/>
      </w:pPr>
      <w:r>
        <w:rPr/>
        <w:t>- Для чего нужна корзина? (В нее можно что-нибудь положить).</w:t>
      </w:r>
    </w:p>
    <w:p>
      <w:pPr>
        <w:pStyle w:val="Normal"/>
        <w:rPr/>
      </w:pPr>
      <w:r>
        <w:rPr/>
        <w:t>- Давайте положим в нашу корзину фрукты.</w:t>
      </w:r>
    </w:p>
    <w:p>
      <w:pPr>
        <w:pStyle w:val="Normal"/>
        <w:rPr/>
      </w:pPr>
      <w:r>
        <w:rPr/>
        <w:t>Воспитатель показывает детям вырезанные из цветной бумаги заготовки фруктов. Дети называют, на какой фрукт похожа заготовка (банан, яблоко, груша).</w:t>
      </w:r>
    </w:p>
    <w:p>
      <w:pPr>
        <w:pStyle w:val="Normal"/>
        <w:rPr/>
      </w:pPr>
      <w:r>
        <w:rPr/>
        <w:t>- Выберите, какой фрукт вы хотите положить в нашу корзину. (Дети берут понравившуюся заготовку).</w:t>
      </w:r>
    </w:p>
    <w:p>
      <w:pPr>
        <w:pStyle w:val="Normal"/>
        <w:rPr>
          <w:u w:val="single"/>
        </w:rPr>
      </w:pPr>
      <w:r>
        <w:rPr>
          <w:u w:val="single"/>
        </w:rPr>
        <w:t>Коллективная работа аппликация «Фрукты в корзине»</w:t>
      </w:r>
    </w:p>
    <w:p>
      <w:pPr>
        <w:pStyle w:val="Normal"/>
        <w:rPr/>
      </w:pPr>
      <w:r>
        <w:rPr/>
        <w:t>Дети вместе с воспитателем выполняют коллективную работу (приклеивают заготовки «фруктов» в «корзину»).</w:t>
      </w:r>
    </w:p>
    <w:p>
      <w:pPr>
        <w:pStyle w:val="Normal"/>
        <w:rPr/>
      </w:pPr>
      <w:r>
        <w:rPr/>
        <w:t>- Посмотрите, какая красивая корзина с фруктами у нас получилась, давайте повесим ее в раздевалку. Пусть ваши родители увидят, что мы делали сегодня на зан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25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</w:t>
      </w:r>
    </w:p>
    <w:p>
      <w:pPr>
        <w:pStyle w:val="Normal"/>
        <w:rPr/>
      </w:pPr>
      <w:r>
        <w:rPr/>
        <w:t>- Что вам понравилось сегодня на занятии? (Дети вспомин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Венгер Л.А. Программа «Развитие».</w:t>
      </w:r>
    </w:p>
    <w:p>
      <w:pPr>
        <w:pStyle w:val="Normal"/>
        <w:numPr>
          <w:ilvl w:val="0"/>
          <w:numId w:val="4"/>
        </w:numPr>
        <w:rPr/>
      </w:pPr>
      <w:r>
        <w:rPr/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»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1:00Z</dcterms:created>
  <dc:creator>oem</dc:creator>
  <dc:description/>
  <cp:keywords/>
  <dc:language>en-US</dc:language>
  <cp:lastModifiedBy>Пользователь</cp:lastModifiedBy>
  <dcterms:modified xsi:type="dcterms:W3CDTF">2014-12-25T09:30:00Z</dcterms:modified>
  <cp:revision>25</cp:revision>
  <dc:subject/>
  <dc:title>Занятие в средней группе</dc:title>
</cp:coreProperties>
</file>