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</w:t>
      </w:r>
    </w:p>
    <w:p>
      <w:pPr>
        <w:pStyle w:val="Normal"/>
        <w:rPr/>
      </w:pPr>
      <w:r>
        <w:rPr>
          <w:sz w:val="28"/>
          <w:szCs w:val="28"/>
        </w:rPr>
        <w:t xml:space="preserve">УЧРЕЖДЕНИЕ ДЕТСКИЙ САД №15 «РОМАШ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Шарыпово Красноярского кра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астер – класс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оциоигровая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хнология в 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 занятия  рассчитан на детей в возрасте 6 -7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у «Ребенок и окружающий ми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оспитатель –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Демченко Татьяна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учение участников мастер-класса применению социоигровой технологии в условиях регламентированной деятельности педагога и воспитанников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Научить участников мастер-класса приемам и методам применяемым в социоигровой технолог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высить уровень методической и теоретической подготовки воспитателей-участников мастер-класс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звать у участников интерес к социоигровой технологии и желание развивать свой творческий потенциал.</w:t>
      </w:r>
    </w:p>
    <w:p>
      <w:pPr>
        <w:pStyle w:val="Normal"/>
        <w:ind w:left="6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мастер-класса</w:t>
      </w:r>
    </w:p>
    <w:p>
      <w:pPr>
        <w:pStyle w:val="Normal"/>
        <w:ind w:left="6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78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и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ительное слово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зентация педагогического опыта, представление системы занятий в режиме социоигровой технологии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Концепцией дошкольного воспитания, утвержденной  Комитетом СССР по народному образованию в июле 1989 года, качество дошкольного воспитания определяется характером общения взрослого и ребенка. В практике семейного и общественного воспитания можно выделить два основных типа или модели) такого общения, хотя в действительности их гораздо больш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я между ними определяются не только процессом, но и его конечным результатом- тем, каким в итоге становится ребенок, какой складывается его личность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/>
            </w:pPr>
            <w:r>
              <w:rPr>
                <w:b/>
                <w:sz w:val="28"/>
                <w:szCs w:val="28"/>
              </w:rPr>
              <w:t>Учебно-дисциплинарная модель</w:t>
            </w:r>
            <w:r>
              <w:rPr>
                <w:sz w:val="28"/>
                <w:szCs w:val="28"/>
              </w:rPr>
              <w:t xml:space="preserve"> характеризуется следующими признакам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ооружить знаниями, умениями и навыками; привить послуш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гляд на ребенка как на объек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щения: наставления, наказания, нотации, окри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нтре педагогического процесса фронтальные формы работы с деть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: взаимное отчуждение взрослых и детей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Личностно-ориентированная модель </w:t>
            </w:r>
            <w:r>
              <w:rPr>
                <w:sz w:val="28"/>
                <w:szCs w:val="28"/>
              </w:rPr>
              <w:t>составляет альтернативу первой модел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и: -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3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воспитателя: «Не рядом и не над, а вместе!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действие становлению ребенка как личности ( развитие доверия ребенка к миру, чувства радости существования, развитие индивидуа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, умения и навыки рассматриваются не как цель, а как средство полноценного развития личности ребен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общения - сотрудничест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педагога исходит из интересов ребенка и перспектив его дальнейшего развития  как полноценного члена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/>
            </w:pPr>
            <w:r>
              <w:rPr>
                <w:sz w:val="28"/>
                <w:szCs w:val="28"/>
              </w:rPr>
              <w:t xml:space="preserve">взгляд на ребенка как на </w:t>
            </w:r>
            <w:r>
              <w:rPr>
                <w:b/>
                <w:sz w:val="28"/>
                <w:szCs w:val="28"/>
              </w:rPr>
              <w:t xml:space="preserve">полноправного партнера в условиях сотрудничества </w:t>
            </w:r>
            <w:r>
              <w:rPr>
                <w:sz w:val="28"/>
                <w:szCs w:val="28"/>
              </w:rPr>
              <w:t>(отрицание манипулятивного подхода к детям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является основной формой организации детской жизн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перехода на личностно-ориентированную модель общения с ребенком необходима соответствующая педагогическая технология, которая будет являться одним из условий для такого общ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более близка социоигровая технология воспитания и обуч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/>
            </w:pPr>
            <w:r>
              <w:rPr>
                <w:sz w:val="28"/>
                <w:szCs w:val="28"/>
              </w:rPr>
              <w:t>Задача воспитателя в рамках данной технологии состоит в том, что бы вооружить детей не только знаниями, но и навыками добывать эти знания, умениями отзывчиво и инициативно  сотрудничать с другим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/>
            </w:pPr>
            <w:r>
              <w:rPr>
                <w:sz w:val="28"/>
                <w:szCs w:val="28"/>
              </w:rPr>
              <w:t>В соответствии с п.4 ст.14 Закона РФ «Об образовании»  - … « содержание образования должно содействовать взаимопониманию и сотрудничеству между людьми, … способствовать реализации права обучающихся на свободный выбор мнений и убеждений»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 задачи помогает решать социоигровая технология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, она позволяет создать на занятиях условия для удовлетворения потребности ребенка в двигательной   активности, что крайне важно в дошкольном возраст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той точки зрения она представляется мне достаточно перспективной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именения социоигровой технологии в моей практической деятельности вижу в положительной динамике усвоения детьми программного материала, в снижении общей заболеваемости, а так же в развитии коммуникативных навыков (все диаграммы представлены в динамике за последние три года)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ормировать знания, умения и навы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ответствии с базовой программой;  качество усвоения программного материала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07 – 2008 учебном году показатель высокого уровня составил 57%; низкого – 43% - младшая групп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08 – 2009 учебном году соответственно 62% и 38% - средняя групп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09 – 2010 учебном году 93% и 7% - старшая групп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010– 2011(февраль) учебном году 98.3% и1.7% - подготовительная группа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изить заболеваемость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– 2008у.г. с 45% до32%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-2009 у.г. с 32% до 28%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-2010 у.г. с 28% до 14% 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– 2011(март) с 14% до 8%</w:t>
            </w:r>
          </w:p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ысить уровень развития коммуникативных навыков общ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тремление к общени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ициативности общения, легкости вступления в контакт, широты круга общения, устойчивости общения, выразительности общения)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-2009 - у.г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– 28,5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– 0%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У.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1,5%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-2010 – у.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 85,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 С/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%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/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4,3%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– 2011 (март)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7,7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%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 2,3%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1080" w:right="72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часть </w:t>
            </w:r>
            <w:r>
              <w:rPr>
                <w:sz w:val="28"/>
                <w:szCs w:val="28"/>
              </w:rPr>
              <w:t>(имитационная игра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1587" w:right="72" w:hanging="855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ганизационный момент (педагогическая техника «ритуал начала занятия»)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7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7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587" w:right="7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(Стоя в кругу, взявшись за руки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/>
            </w:pPr>
            <w:r>
              <w:rPr>
                <w:sz w:val="28"/>
                <w:szCs w:val="28"/>
              </w:rPr>
              <w:t>«Мы одной планеты дети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рузья, одна семь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е нет преград на свете,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/>
            </w:pPr>
            <w:r>
              <w:rPr>
                <w:sz w:val="28"/>
                <w:szCs w:val="28"/>
              </w:rPr>
              <w:t>Дружба – это ты и я!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«ритуал начала занятия» позволяет значительно сократить время «вхождения» детей в занятие, настроить их на работу и дать позитивную установку на конструктивное общение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дети совместно с воспитателем договариваются о правилах, которые они должны будут выполнять в ходе работы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накомых правилах не обязательно напоминать детям в начале каждого занятия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выбирать из целого ряда наиболее важные правила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Воспитатель:</w:t>
            </w:r>
            <w:r>
              <w:rPr>
                <w:sz w:val="28"/>
                <w:szCs w:val="28"/>
              </w:rPr>
              <w:t xml:space="preserve"> Ну что ж, замечательно. Давайте сядем рядком, да поговорим ладком. О том, как жили люди русские, какой порядок был на Руси, как сейчас живем, какие правила, традиции соблюдаем. Вот вы сейчас вошли в группу и сказали гостям «Здравствуйте!». А что это за слово такое? Почему мы каждый день говорим его при встрече друг другу? </w:t>
            </w:r>
            <w:r>
              <w:rPr>
                <w:b/>
                <w:sz w:val="28"/>
                <w:szCs w:val="28"/>
              </w:rPr>
              <w:t>Дети:</w:t>
            </w:r>
            <w:r>
              <w:rPr>
                <w:b/>
                <w:i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Встречаясь, люди желают здоровья друг друг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оспитатель: </w:t>
            </w:r>
            <w:r>
              <w:rPr>
                <w:sz w:val="28"/>
                <w:szCs w:val="28"/>
              </w:rPr>
              <w:t xml:space="preserve">- Вот оно какое слово! Наполнено заботой о родных и знакомых людях. Поэтому и говорить его надо не торопясь, ласковым голосом и смотреть в лицо тому, с кем здороваешься. А какими словами я вас встретила?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Дети:</w:t>
            </w:r>
            <w:r>
              <w:rPr>
                <w:sz w:val="28"/>
                <w:szCs w:val="28"/>
              </w:rPr>
              <w:t xml:space="preserve"> - Милости прошу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оспитатель:</w:t>
            </w:r>
            <w:r>
              <w:rPr>
                <w:sz w:val="28"/>
                <w:szCs w:val="28"/>
              </w:rPr>
              <w:t xml:space="preserve"> - Как вы понимаете эти слова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ети обсуждают,</w:t>
            </w:r>
            <w:r>
              <w:rPr>
                <w:sz w:val="28"/>
                <w:szCs w:val="28"/>
              </w:rPr>
              <w:t xml:space="preserve"> просьба быть милыми, ласковыми, вежливыми по отношению к хозяевам, друг к другу. Пусть в этом доме всем будет хорошо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оспитатель: -</w:t>
            </w:r>
            <w:r>
              <w:rPr>
                <w:sz w:val="28"/>
                <w:szCs w:val="28"/>
              </w:rPr>
              <w:t xml:space="preserve"> Вот они какие умные и важные наши русские приветствия. Все это не просто слова, а добрые пожелания. Хозяйка гостей в дом приглашает, в красный угол усаживает. А что это за место такое в доме – красный угол? Почему его красным называют?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Дети:</w:t>
            </w:r>
            <w:r>
              <w:rPr>
                <w:sz w:val="28"/>
                <w:szCs w:val="28"/>
              </w:rPr>
              <w:t xml:space="preserve"> Это самое светлое, самое солнечное место. Здесь всегда иконы висели, стол с лавками стоял. На стол хозяйка угощение подавала. Поговорка такая есть: «Гость в дом – что есть на стол»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оспитатель:</w:t>
            </w:r>
            <w:r>
              <w:rPr>
                <w:sz w:val="28"/>
                <w:szCs w:val="28"/>
              </w:rPr>
              <w:t xml:space="preserve"> В богатых домах угощение побогаче было, в бедной – попроще, а уж хлеб да соль в каждом доме были. Русский народ так и называют – </w:t>
            </w:r>
            <w:r>
              <w:rPr>
                <w:i/>
                <w:sz w:val="28"/>
                <w:szCs w:val="28"/>
              </w:rPr>
              <w:t>хлебосольный.</w:t>
            </w:r>
            <w:r>
              <w:rPr>
                <w:sz w:val="28"/>
                <w:szCs w:val="28"/>
              </w:rPr>
              <w:t xml:space="preserve"> «Дай Бог тому, кто в нашем дому, добрым хозяюшкам, дорогим гостям, милым детушкам. Надели нас Господь и житьем и здоровьицем!» - вот с такими пожеланиями потчевали хозяева гостей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давайте попробуем прочитать тему нашего занятия. Я буду показывать вам буквы поочередно, а вы попробуете прочитать. Читать нужно про себя, а ответ каждый из вас шепнет мне «на ушко». Если ответ правильный, я дам вам знать каким-либо образом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32080</wp:posOffset>
                      </wp:positionV>
                      <wp:extent cx="2743200" cy="21717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217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С   В    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   А    Л   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Н   О   Е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6pt;margin-top:10.4pt;width:215.95pt;height:17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С   В    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   А    Л   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Н   О   Е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1600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600200"/>
                                <a:chOff x="0" y="0"/>
                                <a:chExt cx="2171880" cy="160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126pt" coordorigin="0,0" coordsize="3420,2520">
                      <v:rect id="shape_0" stroked="f" o:allowincell="t" style="position:absolute;left:0;top:0;width:341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оспитатель:</w:t>
            </w:r>
            <w:r>
              <w:rPr>
                <w:sz w:val="28"/>
                <w:szCs w:val="28"/>
              </w:rPr>
              <w:t xml:space="preserve"> Итак, тема нашего занятия «Становление Руси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образом устанавливается невербальный контакт с детьм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выполнения этого задания читающие дети закрепляют навыки чтения, а у остальных детей появляется интерес к чтению. Дети имеют возможность учиться друг у друга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. Деление на микрогруппы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: Разделитесь на компании в зависимости от того в какое время года вы родились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удобное место для работ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икрогруппах учит детей самостоятельно добывать знания, конструктивно общаться друг с другом и с взрослым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Выбор посыльного: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/>
            </w:pPr>
            <w:r>
              <w:rPr>
                <w:sz w:val="28"/>
                <w:szCs w:val="28"/>
              </w:rPr>
              <w:t>Посыльным ко мне отправьте того, у кого в одежде есть хотя бы один элемент русского народного костю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«на ушко» шепчет задание. Задача посыльного - правильно донести задание до детей микрогруппы. Это развивает память и речь дошкольников, повышает ответственность за порученное дело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Задание компаниям:</w:t>
            </w:r>
          </w:p>
          <w:p>
            <w:pPr>
              <w:pStyle w:val="Normal"/>
              <w:ind w:lef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омп. – Вспомнить и рассказать докучную ска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 комп. – Вспомнить и рассказать считал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 комп. – Вспомнить и рассказать потешку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 комп. – Вспомнить и провести русскую народную игру.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зминутк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еловек-человеку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 в парах лицом друг к другу, дети выполняют задания ведущего: «локоть к локтю, колено к колену и т. д.» На сигнал «человек -  к человеку» -пары меняются друг с друг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 является обязательной составной частью занятия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поможет вам не только повысить двигательную активность детей, но и создать положительно окрашенную эмоциональную атмосферу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Деление на микрогруппы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азрезным картинкам «Древние племена»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/>
            </w:pPr>
            <w:r>
              <w:rPr>
                <w:b/>
                <w:sz w:val="28"/>
                <w:szCs w:val="28"/>
              </w:rPr>
              <w:t>Посыльный:</w:t>
            </w:r>
            <w:r>
              <w:rPr>
                <w:sz w:val="28"/>
                <w:szCs w:val="28"/>
              </w:rPr>
              <w:t xml:space="preserve"> тот, кого могли бы избрать вождем племен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Зада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городище и объяснить значение названия племени живущего в не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задание позволяет выявить уровень имеющихся у детей знаний, являющихся основой для открытия нового знания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вние русские имена часто являлись характеристиками людей, давались человеку как примета, по которой его нужно было выделить из семьи родственников: Храбр, Смеян, Чернавка…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мена посыльного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/>
            </w:pPr>
            <w:r>
              <w:rPr>
                <w:sz w:val="28"/>
                <w:szCs w:val="28"/>
              </w:rPr>
              <w:t>Посыльным отправьте того, кому можно дать характеризующее его старинное им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компаниям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1комп. Спеть одну строчку песни, в которой звучит им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2комп. Какие географические объекты названы именами люде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омп. Что означает Ваше имя и кого из великих тезок Вы знаете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задание тренирует память, развивает диалогическую речь, коммуникативные навыки и артистизм.</w:t>
            </w:r>
          </w:p>
          <w:p>
            <w:pPr>
              <w:pStyle w:val="Normal"/>
              <w:ind w:firstLine="612"/>
              <w:rPr/>
            </w:pPr>
            <w:r>
              <w:rPr>
                <w:sz w:val="28"/>
                <w:szCs w:val="28"/>
              </w:rPr>
              <w:t>Второе и третье задания повышают интерес к истории возникновения имен и к истории своей страны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9.Подведение итога занят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равилось ли вам занятие? (Чем?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вы узнали сегодня?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еще вы хотели бы узнать по этой теме?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атруднения испытывали?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72" w:firstLine="48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61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61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61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61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34515</wp:posOffset>
            </wp:positionH>
            <wp:positionV relativeFrom="paragraph">
              <wp:posOffset>127000</wp:posOffset>
            </wp:positionV>
            <wp:extent cx="5039995" cy="427482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исунка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ва – племя кривичей</w:t>
      </w:r>
    </w:p>
    <w:p>
      <w:pPr>
        <w:pStyle w:val="Normal"/>
        <w:ind w:left="6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а - поля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ва – северян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а -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ля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82800</wp:posOffset>
            </wp:positionH>
            <wp:positionV relativeFrom="paragraph">
              <wp:posOffset>41910</wp:posOffset>
            </wp:positionV>
            <wp:extent cx="5740400" cy="4521200"/>
            <wp:effectExtent l="0" t="0" r="0" b="0"/>
            <wp:wrapTight wrapText="bothSides">
              <wp:wrapPolygon edited="0">
                <wp:start x="-30" y="0"/>
                <wp:lineTo x="-30" y="21575"/>
                <wp:lineTo x="21600" y="21575"/>
                <wp:lineTo x="21682" y="11855"/>
                <wp:lineTo x="21600" y="0"/>
                <wp:lineTo x="-3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В.И.Натарова «Моя страна» г. Воронеж «Аркти» 2005г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rPr/>
      </w:pPr>
      <w:r>
        <w:rPr/>
        <w:t>Н.Б. Кутьина «Ребенок в ХХ</w:t>
      </w:r>
      <w:r>
        <w:rPr>
          <w:lang w:val="en-US"/>
        </w:rPr>
        <w:t>I</w:t>
      </w:r>
      <w:r>
        <w:rPr/>
        <w:t xml:space="preserve"> веке. Воспитание культурой.» С – Петербург «Детство – Пресс» 2004г</w:t>
      </w:r>
    </w:p>
    <w:p>
      <w:pPr>
        <w:pStyle w:val="Normal"/>
        <w:ind w:firstLine="600"/>
        <w:rPr/>
      </w:pPr>
      <w:r>
        <w:rPr/>
        <w:t>О.Л. Князева М. Д .Маханева «Приобщение детей к истокам русской народной культуры.» С – Петербург «Детство – Пресс» 2006г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Г.Н. Данилина «Дошкольнику об истории и культуре России» Москва 2005г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М.Ю.Новицкая « Патриотическое воспитание в детском саду» Москва 2003г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87" w:hanging="85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">
    <w:name w:val="Стиль1"/>
    <w:basedOn w:val="2"/>
    <w:qFormat/>
    <w:pPr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27:00Z</dcterms:created>
  <dc:creator>ROOT</dc:creator>
  <dc:description/>
  <cp:keywords/>
  <dc:language>en-US</dc:language>
  <cp:lastModifiedBy>Admin</cp:lastModifiedBy>
  <cp:lastPrinted>2008-03-19T10:49:00Z</cp:lastPrinted>
  <dcterms:modified xsi:type="dcterms:W3CDTF">2011-04-02T09:24:00Z</dcterms:modified>
  <cp:revision>19</cp:revision>
  <dc:subject/>
  <dc:title/>
</cp:coreProperties>
</file>