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№241 «Детский сад комбинированного ви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е по развитию ре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гости к сказк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торой квалификационной категории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ханькова Марина Георг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занятие по развитию ре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 гости к сказка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связной речи детей с помощью сказ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простые по форме вопросы воспитателя, отвечать на ни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имитировать движения героев сказок. Участвовать в драматизации знакомых сказо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словарь детей, используя в речи предлоги.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чувствие и желание помочь друг дру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ки сказочных  героев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елегра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к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зин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ьный теат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и  (колобок, репка, деревянный теремок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й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ок «Репка», «Теремок», «Колоб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движной игры «Мишка по лесу гуля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грушек и иллюстраций к сказкам «Репка», «Теремок», «Колобок», на индивидуальных занятиях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казок на примере настольных и пальчиковых иг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аходят в зал и здороваются с гостями. Воспитатель встречает детей, здоровается с ними и говорит какие они сегодня красивые, нарядные. (Стук в двер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 Кто же там стучится? Давайте посмотрим  (входит медведь Миш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Дети, здравствуйте. Я к вам в гости пришел, да не один. Вы любите сказки? Я очень  их люблю, у меня целая корзинка сказок. Шел я к вам в гости, чтоб сказки рассказать, да вот беда случилась, по дороге все сказки забы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е переживай, мишка. У нас дети много сказок знают. Они тебе обязательно помогут их вспомнить. Поможете, мишке сказки вспомнить? Дети: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У меня в корзинке есть предмет из сказок, а из каких сказок, я не помню. (Достает реп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же эта сказка называ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еп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,  где же у нас сказка «Репка»? (подходят к уголку оформленному к сказке «Репк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Ты, мишка, садись, а мы поможем тебе сказку вспомнить. (Дети надевают шапочки героев сказки и, с помощью воспитателя, показывают театрализованную  сказку «Репк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Дети, скажите мне, пожалуйста, какого цвета реп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Желт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А какой цвет у листьев репк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Зеле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А какая выросла реп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Больш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А мышка, какая бы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ень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А почему наши герои вытянули реп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помогали друг другу поэтому и вытянул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епка оказалась очень вкусной, из репки сварили кашку и всех угост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Молодцы, ребятишки, вспомнил я сказку про реп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Мишка, а какую ты еще сказку забыл? (Мишка достает из корзинки домик  и показывает дет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Ребята, какая же это сказ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ерем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вайте поищем, где же эта сказка находится? (подходят к уголку со сказкой «Теремок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у вот и нашли мы эту сказку, а теперь все сядем и послушаем е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с помощью воспитателя выкладывают сказку «Теремок» на фланелеграф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Стоит в поле теремок, теремок, он не низок не высок, не высок. Скажите, кто жил в терем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Это комар – пискун…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А сколько героев из сказки поселилось в теремке? Много или ма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А кто сломал терем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Ребята, а почему Мишка сломал теремо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ишка был большой, а теремок малень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Дети, какие вы все молодцы. Какая хорошая сказка и герои в этой сказке все добр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Ну вот и эту сказку мы помогли тебе вспомнить Ми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: Эту сказку я сразу вспомнил, а вот есть у меня еще одна .Знают ли ее де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А мы сейчас и узн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шка достает из  корзинки колобка и показывает его дет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Какая это сказ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ло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Давайте поищем, где же здесь герои из этой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ходят к уголку со сказкой «Колобок». В уголке не хватает зайца и медвед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А мне кажется, что каких-то героев из этой сказки не хватает. Кого ж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йки и ми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. (Воспитатель выставляет фигурки из напольного театра зайки миш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А теперь все сядем и послушаем сказку. Жили-были старик со старухой. Попросил старик старуху испечь колобок. Старуха по амбару помела по сусекам поскребла и испекла колобок и оставила его на окне остывать. Надоело колобку лежать. Что колобок сдел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А кого же встретил по дороге колобо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 Кто перехитрил колобка, кто его съе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Лисичка хитр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А давайте споем песенку колобка, а мишка послуш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(поют песен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у вот видишь, мишка, и эту сказку наши дети зн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 xml:space="preserve">: Спасибо вам ребята. Какие вы молодцы, что помогли мне все сказки вспомнить. А сейчас я хочу поиграть с вами в иг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Мишка по лесу гулял». (дети сидят, а мишка ходит собирает шиш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Мишка по лесу гуля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 шишки собир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, долго он гуля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на стульчик, задрем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етки подход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мишеньку буди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шка, мишка ты вставай и ребяток догоня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: Дети: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понравилось, как вы со мной играли. Спасибо вам, ребята, за игру и за сказки. А я к вам не только со сказками пришел, я вам еще сюрпризы принес! (Подает воспитателю наклейки с изображениями медвежат для всех ребя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вайте, детки,  поблагодарим миш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лагодарят мишку за сюрпри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кажем мишке нашу любимую групп и попрощаемся с нашими г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ходят вместе с медве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З.Л. Ты детям сказку расскажи…-М.: Линко-Пресс, 20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цева З.И. Ты -  словечко, я-словечко… Методические рекомендации.- М.: Педагогика, 199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Т.И., петрова Е.С. Игры и занятия по развитию речи дошкольников, кН 1,2. –М.: Школьная пресс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7:00Z</dcterms:created>
  <dc:creator>Андрей</dc:creator>
  <dc:description/>
  <cp:keywords/>
  <dc:language>en-US</dc:language>
  <cp:lastModifiedBy>ПСИХОЛОГ</cp:lastModifiedBy>
  <dcterms:modified xsi:type="dcterms:W3CDTF">2011-04-12T01:15:00Z</dcterms:modified>
  <cp:revision>13</cp:revision>
  <dc:subject/>
  <dc:title/>
</cp:coreProperties>
</file>