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</w:t>
      </w:r>
      <w:r>
        <w:rPr>
          <w:i/>
          <w:sz w:val="28"/>
          <w:szCs w:val="28"/>
        </w:rPr>
        <w:t>Муниципальное дошкольное общеобразовательное учреждение – детский сад «Орлёнок» комбинированного вид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Нем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– психолог Аникеева Т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Работа с воспитателями и педагог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Тренинг  общения и позитивного отношения к себе</w:t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jc w:val="center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Тема «</w:t>
      </w:r>
      <w:r>
        <w:rPr>
          <w:color w:val="339966"/>
          <w:sz w:val="52"/>
          <w:szCs w:val="52"/>
        </w:rPr>
        <w:t>Имидж педагога»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тренин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ить педагогов на учебный год, на уважение и принятие себя, рефлексии своих слабых и сильных сторон, активизации творческого потенциала и открытию новых ресурсов в себе для более продуктивной работы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этап – создание доверительного и комфортного простран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Что в имени тебе моем?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упражняться в необычном способе взаимооценки и обратной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переходу от обычной формы мышления к необычной, образной.</w:t>
      </w:r>
    </w:p>
    <w:p>
      <w:pPr>
        <w:pStyle w:val="Normal"/>
        <w:rPr/>
      </w:pPr>
      <w:r>
        <w:rPr>
          <w:i/>
          <w:sz w:val="28"/>
          <w:szCs w:val="28"/>
        </w:rPr>
        <w:t>Ресурсы</w:t>
      </w:r>
      <w:r>
        <w:rPr>
          <w:sz w:val="28"/>
          <w:szCs w:val="28"/>
        </w:rPr>
        <w:t>: фломастеры, листы бумаг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 упраж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таково: каждый из участников тренинговой команды в течение трех минут готовится представить свое имя товарищам. Он не назовет его обычным способом, а должен будет назвать, нарисовать, обозначить другими символами или через иные ассоциации свое имя. Предлагается приколоть бейджик со своим именем. Завершение: обсужден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идеи ваших коллег показались вам наиболее интересными и продуктив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 ли образы, ассоциации, намеки, прозвучавшие при представлении имен ваших коллег, были вам поня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педагог – психолог  сообщает тему практическо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будем рассуждать о нас с вами, о нашем имидже. Имидж может быть у нас как у женщины, как у матери, как у жены. Сегодня остановимся на нашем профессиональном имидже, имидже – педагога. Каким же он должен быть? Имидж – это то, как тебя воспринимают, как видят окружающие. Скорее всего, он разный в наших представлениях, но в одном они будут схожи – они будут интересными  и удивительными. Это и предстоит нам с вами сегодня выяснить. Далее группой совместно принимаются правила проведения практического занятия. Обычно это следующие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крыт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ждый говорит от первого лица – «Я думаю, я считаю, я чувствую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перебивать говорящего</w:t>
      </w:r>
    </w:p>
    <w:p>
      <w:pPr>
        <w:pStyle w:val="Normal"/>
        <w:rPr/>
      </w:pPr>
      <w:r>
        <w:rPr>
          <w:sz w:val="28"/>
          <w:szCs w:val="28"/>
        </w:rPr>
        <w:t>5. Конфендици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брое и доверительное отношение к присутству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авило «Поднятой руки», если чувствуешь, что хочешь высказаться, подними руку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8. Правило «Стоп», если чувствуешь, что не можешь говорить, можно всегда остано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авило «Врем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Интервью»</w:t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научиться замечать достоинства партнера и уметь преподнести их в самом выгодном свете</w:t>
      </w:r>
    </w:p>
    <w:p>
      <w:pPr>
        <w:pStyle w:val="Normal"/>
        <w:rPr/>
      </w:pPr>
      <w:r>
        <w:rPr>
          <w:i/>
          <w:sz w:val="28"/>
          <w:szCs w:val="28"/>
        </w:rPr>
        <w:t>Ресурсы:</w:t>
      </w:r>
      <w:r>
        <w:rPr>
          <w:sz w:val="28"/>
          <w:szCs w:val="28"/>
        </w:rPr>
        <w:t xml:space="preserve"> просторное помещение.</w:t>
      </w:r>
    </w:p>
    <w:p>
      <w:pPr>
        <w:pStyle w:val="Normal"/>
        <w:rPr/>
      </w:pPr>
      <w:r>
        <w:rPr>
          <w:i/>
          <w:sz w:val="28"/>
          <w:szCs w:val="28"/>
        </w:rPr>
        <w:t>Задание таков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делятся на пары (организацию деления на пары проводит психолог). В течение двух минут одна участница берет интервью у другой, потом меняются ролями. После сигнала  каждую женщину от ее имени представляют те участницы, которые брали интервью. Вопросы могут быть самого различного характера, направленные на выявление личностных и профессиональных черт интервируемого. Педагог – психолог на доске выписывает ресурсы профессиональные и личностные(индивидуальные). </w:t>
      </w:r>
    </w:p>
    <w:p>
      <w:pPr>
        <w:pStyle w:val="Normal"/>
        <w:rPr/>
      </w:pPr>
      <w:r>
        <w:rPr>
          <w:sz w:val="28"/>
          <w:szCs w:val="28"/>
        </w:rPr>
        <w:t>Рефлексия упражнения. Каждая по кругу выговаривается, что удалось выполнить, что было тяжелее всего, что легче. Проговаривание своих чув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Что ты делал утром?»</w:t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телесное расслабление, освобождение от усталости после сидения на сту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так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должен сначала озвучить, а потом показать, что он делал сегодня утром, круг повторяет его слова и движения. Таким образом, должны будут охвачены все участники 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то ясно мыслит, тот ясно излагает»</w:t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развитие умения слушать и передавать информацию точно</w:t>
      </w:r>
    </w:p>
    <w:p>
      <w:pPr>
        <w:pStyle w:val="Normal"/>
        <w:rPr/>
      </w:pPr>
      <w:r>
        <w:rPr>
          <w:i/>
          <w:sz w:val="28"/>
          <w:szCs w:val="28"/>
        </w:rPr>
        <w:t>Ресурсы</w:t>
      </w:r>
      <w:r>
        <w:rPr>
          <w:sz w:val="28"/>
          <w:szCs w:val="28"/>
        </w:rPr>
        <w:t>: заготовка двух рисунков(пейзаж, геометрический рисун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так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участников из круга выходит за его пределы и поворачивается спиной к кругу и начинает вербально описывать все, что он видит на рисунке. Все сидящие в круге по его вербальной инструкции выполняют рисунок. По окончанию работы проверяется, как группа смогла «отзеркалить» услыш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 упражнения – Байка  «Они так привыкши»</w:t>
      </w:r>
    </w:p>
    <w:p>
      <w:pPr>
        <w:pStyle w:val="Normal"/>
        <w:rPr/>
      </w:pPr>
      <w:r>
        <w:rPr>
          <w:b/>
          <w:sz w:val="28"/>
          <w:szCs w:val="28"/>
        </w:rPr>
        <w:t>Упражнение  «Ассоциация»</w:t>
      </w:r>
      <w:r>
        <w:rPr>
          <w:sz w:val="28"/>
          <w:szCs w:val="28"/>
        </w:rPr>
        <w:t xml:space="preserve">  по круг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- способствовать активизации и расширен</w:t>
      </w:r>
      <w:r>
        <w:rPr>
          <w:sz w:val="32"/>
          <w:szCs w:val="32"/>
        </w:rPr>
        <w:t xml:space="preserve">ию </w:t>
      </w:r>
      <w:r>
        <w:rPr>
          <w:sz w:val="28"/>
          <w:szCs w:val="28"/>
        </w:rPr>
        <w:t>рамок ассоциативн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ощрять возникновение эмоциональной и творческой свободы в группе при решении общей творческой задач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есурсы</w:t>
      </w:r>
      <w:r>
        <w:rPr>
          <w:sz w:val="28"/>
          <w:szCs w:val="28"/>
        </w:rPr>
        <w:t>: не требуютс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ние таково</w:t>
      </w:r>
      <w:r>
        <w:rPr>
          <w:sz w:val="28"/>
          <w:szCs w:val="28"/>
        </w:rPr>
        <w:t>: Ведущий показывает движением какой – либо предмет. Следующий участник, добавляет свое движение  к показанному ведущим и так  делает каждый из  участников тренингового занятия. По окончанию данного упражнения каждый говорит о своей возникшей ассоци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топ - кадр»</w:t>
      </w:r>
    </w:p>
    <w:p>
      <w:pPr>
        <w:pStyle w:val="Normal"/>
        <w:rPr/>
      </w:pP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билизовать  творческие возможности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удить участников тренинга к активному проявлению креативных  качеств: гибкости мышления, изобретательности, наблюдательности, воображении.</w:t>
      </w:r>
    </w:p>
    <w:p>
      <w:pPr>
        <w:pStyle w:val="Normal"/>
        <w:rPr/>
      </w:pPr>
      <w:r>
        <w:rPr>
          <w:i/>
          <w:sz w:val="28"/>
          <w:szCs w:val="28"/>
        </w:rPr>
        <w:t>Задание таково</w:t>
      </w:r>
      <w:r>
        <w:rPr>
          <w:sz w:val="28"/>
          <w:szCs w:val="28"/>
        </w:rPr>
        <w:t>: Участники группы делятся на подгруппы (организацию деления на подгруппы проводит психо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подгруппа получает задание: в стоп – кадре показать одну из педагогических позиций, через образ сказочного персонажа, использовав все подручные средства, имеющиеся в помещении. «Стоп – кадров» должно быть не менее 2-3. Участники группы, являющиеся зрителями должны догадаться и определить, ту педагогическую позицию, которую изображают участники «стоп – кад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 упражнения. В какой роли чувствовали себя лучше? (зрителя или артиста). Сразу ли поняли, какая педагогическая позиция была загад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лые коллеги, я очень вам благодарна, за то, что вы нашли время и не поленились прийти сегодня на занятие.</w:t>
        <w:br/>
        <w:t xml:space="preserve">Хочу вам пожелать здоровья, женского счастья, нежной любви, открытых улыбок, внутренней гармонии вам и вашим близк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Е.Н. Николаева 111 баек для детских психологов – СПб.: Питер Пресс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. Кипнис  Тренинг креативности – М.: Ось -89,2008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8:02:00Z</dcterms:created>
  <dc:creator>АЛЕКС</dc:creator>
  <dc:description/>
  <cp:keywords/>
  <dc:language>en-US</dc:language>
  <cp:lastModifiedBy>АЛЕКС</cp:lastModifiedBy>
  <dcterms:modified xsi:type="dcterms:W3CDTF">2010-09-12T18:02:00Z</dcterms:modified>
  <cp:revision>2</cp:revision>
  <dc:subject/>
  <dc:title/>
</cp:coreProperties>
</file>