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otted" w:sz="2" w:space="0" w:color="AAAAAA"/>
              <w:left w:val="dotted" w:sz="6" w:space="0" w:color="AAAAAA"/>
              <w:bottom w:val="dotted" w:sz="2" w:space="0" w:color="AAAAAA"/>
              <w:right w:val="dotted" w:sz="2" w:space="0" w:color="AAAAAA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bottom w:val="single" w:sz="6" w:space="0" w:color="000000"/>
                  </w:tcBorders>
                  <w:shd w:fill="DFDFBF" w:val="clear"/>
                </w:tcPr>
                <w:p>
                  <w:pPr>
                    <w:pStyle w:val="Heading1"/>
                    <w:spacing w:before="0" w:after="75"/>
                    <w:jc w:val="center"/>
                    <w:rPr>
                      <w:rFonts w:ascii="a_CampusGrav" w:hAnsi="a_CampusGrav" w:cs="a_CampusGrav"/>
                      <w:color w:val="00B050"/>
                    </w:rPr>
                  </w:pPr>
                  <w:r>
                    <w:rPr>
                      <w:rFonts w:cs="a_CampusGrav" w:ascii="a_CampusGrav" w:hAnsi="a_CampusGrav"/>
                      <w:color w:val="00B050"/>
                    </w:rPr>
                    <w:t>Военно-спортивная игра на местности "Зарница"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524000" cy="8445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43" r="-24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844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ели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Формирование навыков начальной военной подготовки, воспитание чувства патриотизма, товарищества, ответственности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ивлечение школьников к здоровому образу жизни, занятиям военно-прикладными видами спорта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дготовка школьников к службе в Вооруженных Силах Российской Федерации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сихологическая подготовка к преодолению трудностей, выработка навыков действия в экстремальных ситуациях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есто проведения: Пришкольная территория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Участники: учащиеся 4-9 классы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орма одежды: Теплая спортивная форма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ограмма мероприятия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Торжественное открытие военно-спортивной игры на местности «Зарница»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хождение этапов конкурса участниками игры:</w:t>
                    <w:br/>
                    <w:t>· Основные этапы игры;</w:t>
                    <w:br/>
                    <w:t>· «Взятие флага»;</w:t>
                    <w:br/>
                    <w:t xml:space="preserve">· «Стенка на стенку»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дведение итогов и награждение победителей и призеров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Основные этапы игры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«Меткий стрелок»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«Бег с препятствиями»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«Переноска пострадавшего»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«Минное поле»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«Музыкальный»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«Шифровка»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«Войсковые звания, рода войск»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«Символы России»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I. «Взятие флага»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астники команд должны завладеть флагом противника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II. «Стенка на стенку»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астники команд должны как можно больше сорвать погон у противника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рганизация проведения мероприятия: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 подготовке и проведении военно-спортивной игры на местности «Зарница» принимают участие администрация школы, учителя физической культуры, ОБЖ, медицинский работник школы, классные руководители 8-9-х классов, учащиеся 10-11 классов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удейство этапов конкурса возлагается на судейскую бригаду (учителей физической культуры и ОБЖ), учащихся старших классов и на администрацию школы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астники военно-спортивной игры должны иметь эмблему, флаг команды, погоны определенного цвета, 2 санок на команду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Условия определения зачета и определения победителей и призеров: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сле открытия праздника команды-участники получают “Боевые листы” с указанием станций.Каждая из команд проходит станцию поочередно. После выполнения задания команда передвигается на следующую станцию (согласно боевому листу). Этапы №5,6,7 проводятся параллельно во всех командах (можно совместно с болельщиками), на местах дислокации команды (у флага команды). Этап №8 – конкурс для болельщиков команд. На каждой станции команда зарабатывает баллы (с учетом штрафных баллов), которые заносятся в “Боевой лист”. По окончании игры баллы суммируются. Команда, набравшая большее количество баллов, занимает I место. Победители и призеры награждаются дипломами разных степеней и праздничными подарками. На каждой станции определяется лучшая команда и награждается грамотами и подарками.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Ход мероприятия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астники военно-спортивной игры «Зарница» строятся перед центральным входом в школу под звуки торжественного марша нашего города. Поздравительные слова директора школы, приглашенных на «Зарницу» ветеранов ВОВ, участников боевых действий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3 февраля – День Защитника Отечества!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Этому знаменательному дню посвящается наша военно-спортивная игра «Зарница». Сегодня, как в и былые времена, наша Российская Армия славится своими воинами. У нее славное прошлое и, надеемся, достойное будущее. А будущее нашей Российской Армии – это вы, сегодняшние мальчишки и девчонки. И от того, какими вы вырастете, и зависит мощь нашей Армии. Поздравляем вас и всех присутствующих в этом зале с наступающим Днем Защитника Отечества! Военно-спортивная игра «Зарница» считается открытой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. Основные этапы игры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Этап 1. «Меткий стрелок»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ждый член команды бросает заранее подготовленные снежки в цель (мишень 80*80 см). Каждый член команды выполняет по одному метанию в цель. Метание производится с определенного расстояния по очереди. Лучший балл зарабатывает команда, набравшая больше очков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Этап 2. «Бег с препятствиями»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аждый участник команды по очереди пробегает полосу препятствий (кочки) (покрышки от колес машин). Лучший балл (за самое меньшее время) присуждается той команде, которая правильно и быстро прошла дистанцию. Каждый штраф (упал, не попал ногой в колесо – плюс 5 секунд). Учитывается порядок прохождения дистанции (финиш первого-старт второго)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Этап 3. «Переноска пострадавшего»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вое участников одной команды по сигналу «марш» берут заранее сдвоенные санки, укладывают «пострадавшего» правильно (головой вперед) и переносят его определённую дистанцию всей командой. Лучший балл - за меньшее время с учетом штрафного времени (+5 сек. к общему времени)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Этап 4. «Минное поле»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ся команда должна за определенное время как можно больше «обезвредить» (найти) импровизированных мин на определенном заснеженном участке. Лучший балл – за большее количество мин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Этап 5. «Музыкальный»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манда (можно совместно с болельщиками) исполняет как можно больше куплетов (припевов) про войну, про защитников Родины и т.д. На выполнение этого этапа дается определенное время. Лучший балл – за большее количество исполненных куплетов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Этап 6. «Шифровка»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манда должна расшифровать шифровку по номеру буквы алфавита (1-А, 2-Б, …, 33-Я) за определенное время. За каждую неправильно отгаданную букву – штраф + 5 секунд. Лучший балл - за меньшее время с учетом штрафного времени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Этап 7. «Войсковые звания, рода войск»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мандам раздаются чистые листы и ручки. Команда должна за определённое время вспомнить и записать войсковые звания, от «рядового» до «генерал армии», и рода войск - за 1 минуту. Лучший балл - за правильность последовательности званий и большее количество званий, большее количество родов войск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Этап 8. «Символы России» - конкурс болельщиков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. Участникам команд (и их болельщикам) необходимо написать основные государственные символы Российской Федерации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Государственный гимн Российской Федерации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Государственный герб Российской Федерации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Государственный флаг Российской Федерации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. Нарисовать флаг Российской Федерации. Особое значение в оценивании конкурса следует уделить правильному расположению и гамме цветов флага. Флаг РФ представляет собой прямоугольное полотнище из трех равновеликих горизонтальных полос: верхнего – белого, среднего – синего и нижнего – красного цвета. Отношение ширины флага к его длине 2:3. Белый цвет олицетворяет свободу. Синий цвет – Богородицу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покровительницу России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Красный цвет – державность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смелость, великодушие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Время выполнения задания 5 - 6 минут, за правильное выполнение задания команда болельщиков получает 10 баллов (с учетом правильности ответов). Лучший балл – за большее количество баллов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ка проводится конкурс болельщиков, судейская бригада подводит итоги основных этапов военно-спортивной игры. Участники конкурса готовятся к следующим этапам игры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I. «Взятие флага»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нкурс проводится на хоккейном корте. Команда должна за определённое время завладеть флагом противника. Участники команд имеют право «засалить» противника и противник выходит из игры. Лучший балл – за большее количество флагов соперников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II. «Стенка на стенку»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нкурс проводится на хоккейном корте. Команда должна за определённое время как можно больше погон сорвать с противника. Лучший балл – за большее количество погон соперников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Подведение итогов конкурса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обедители определяются по наибольшей сумме баллов. Команды-призеры награждаются дипломами, ценными подарками, команды, не занявшие призовых мест – грамотами и сладкими подарками. Также награждаются команды-победители каждого этапа конкурса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2806065" cy="723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CampusGrav"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06:00Z</dcterms:created>
  <dc:creator>USER</dc:creator>
  <dc:description/>
  <dc:language>en-US</dc:language>
  <cp:lastModifiedBy>Валерий</cp:lastModifiedBy>
  <dcterms:modified xsi:type="dcterms:W3CDTF">2014-11-04T13:06:00Z</dcterms:modified>
  <cp:revision>3</cp:revision>
  <dc:subject/>
  <dc:title>Военно-спортивная игра на местности "Зарница"</dc:title>
</cp:coreProperties>
</file>