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Лукьянченко Александр Александрович, учитель физической культуры МБОУ СОШ №6 им.Ц.Л.Куникова  г. Туапс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:</w:t>
      </w:r>
      <w:r>
        <w:rPr>
          <w:rFonts w:cs="Times New Roman" w:ascii="Times New Roman" w:hAnsi="Times New Roman"/>
        </w:rPr>
        <w:t xml:space="preserve"> физическая культу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вторы учебника: </w:t>
      </w:r>
      <w:r>
        <w:rPr>
          <w:rFonts w:cs="Times New Roman" w:ascii="Times New Roman" w:hAnsi="Times New Roman"/>
          <w:spacing w:val="-4"/>
        </w:rPr>
        <w:t>В. И. Лях, А. А. Зданеви</w:t>
      </w:r>
      <w:r>
        <w:rPr>
          <w:rFonts w:cs="Times New Roman" w:ascii="Times New Roman" w:hAnsi="Times New Roman"/>
        </w:rPr>
        <w:t>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урока:</w:t>
      </w:r>
      <w:r>
        <w:rPr>
          <w:rFonts w:cs="Times New Roman" w:ascii="Times New Roman" w:hAnsi="Times New Roman"/>
        </w:rPr>
        <w:t xml:space="preserve"> Эстафеты с мячо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урока:</w:t>
      </w:r>
      <w:r>
        <w:rPr>
          <w:rFonts w:cs="Times New Roman" w:ascii="Times New Roman" w:hAnsi="Times New Roman"/>
        </w:rPr>
        <w:t xml:space="preserve"> образовательно-тренировочной направлен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урока: </w:t>
      </w:r>
      <w:r>
        <w:rPr>
          <w:rFonts w:cs="Times New Roman" w:ascii="Times New Roman" w:hAnsi="Times New Roman"/>
        </w:rPr>
        <w:t xml:space="preserve">Совершенствование ведения баскетбольного мяча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.актуализировать знания о баскетболе, баскетбольном мяч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.совершенствовать способы ведения, передачи мяча в парах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.закреплять понятия физических качеств: ловкость, быстрота, выносливость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). формировать универсальные учебные действ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урока:</w:t>
      </w:r>
      <w:r>
        <w:rPr>
          <w:rFonts w:cs="Times New Roman" w:ascii="Times New Roman" w:hAnsi="Times New Roman"/>
        </w:rPr>
        <w:t xml:space="preserve"> 40 мину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проведения:</w:t>
      </w:r>
      <w:r>
        <w:rPr>
          <w:rFonts w:cs="Times New Roman" w:ascii="Times New Roman" w:hAnsi="Times New Roman"/>
        </w:rPr>
        <w:t xml:space="preserve"> 12.02.201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зовательные ресурсы:</w:t>
      </w:r>
      <w:r>
        <w:rPr>
          <w:rFonts w:cs="Times New Roman" w:ascii="Times New Roman" w:hAnsi="Times New Roman"/>
        </w:rPr>
        <w:t xml:space="preserve"> баскетбольные мячи, конусы, обручи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ы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ношению к предметным ЗУН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самооценки и личностное самоопределение к видам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умения проявлять дисциплинированность, трудолюбие и упорство в достижении поставленной це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умения планировать, контролировать и давать оценку своим двигательным действ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муникативные: формирование умения общаться со сверстниками в соревн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вательные: развитие умения осознанно и произвольно строить речевые высказывания в устной форме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ть способы ведения. Передачи мяча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реплять понятия физических качеств: ловкость, быстрота, вынослив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креплять здоровье обучающихся посредством развития физических качеств, координации и силовых способносте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12"/>
        <w:gridCol w:w="4277"/>
        <w:gridCol w:w="3985"/>
        <w:gridCol w:w="2486"/>
      </w:tblGrid>
      <w:tr>
        <w:trPr>
          <w:trHeight w:val="41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этап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382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едагог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обучающихся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приветствие. Организация обучающихся на урок, формирование самооценки готовности к уроку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приветствие, создание ситуации для оценки готовности к ур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то сегодня хочет получить «5»? Получат е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актив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 быстр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внима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– говорящие по де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– дисциплинированные, друж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буду делать пометки себе, за тем сравним с вашей самооценкой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готовности к уроку, учебно-познавательный интерес к уроку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о баскетболе и баскетбольном мяч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обучающихся по актуализации знаний о баскетболе и баскетбольном мяч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каким мячом мы начали работать на прошлом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означает «баскетбол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ак называются двигательные действия, когда мы набиваем мяч на месте или при ходьбе, беге? (ведение мяча). Его еще называют дриблинг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, вспоминая рассказ и показ движений учител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, необходимых для понимания темы, умения осознанно и произвольно осуществлять высказывания в устной форм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целеполагания, представления о результате деятельности, закрепление знаний по двигательным действиям и исходным положениям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итуации для самоопределения обучающихся и условий для развития у обучающихся умения ставить цель и представлять результ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то хочет еще лучше овладеть ведением баскетбольного мяча, хлопните в ладош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чего всегда начинается урок? ( с разми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амый лучш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я двигательных действий. ходьб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носках, руки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пятках, руки на пояс, локти наз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внешней стороне стопы, разминаем кисти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олуприседе, руки за гол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ом с пятки на носок, круговые движения руками вперед и наз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е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предлагает свои способы действия, которые показывают с помощью баскетбольного мяча, выполняют упражнения по укреплению осанки, контролируют свои действия, ориентируясь на показ движений учителем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использовать имеющиеся знания и опыт, умение распознавать и называть двигательные действия, умение самоопределяться к задачам урока и целеполаганию, умение определять собственную деятельность по достижению цели 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ого зн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е команд учителя с двигательными действиями учеников, формирование правильной осанки и восстановление дыхания, способствование укреплению мышечного корсета, обучение упражнениям с мячом в парах, развитие ловкости, совершенствование умения выбирать способы действия с баскетбольным мячом, способствовать самоопределению обучающихся в подготовке эстафет 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. Создание ситуации для оценивания выполнения двигательных действий классного коллектива (приглашается ученик на роль учителя, который дает оценку выполнения двигательного действия классного коллектив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е физическое качество развивается при работе с мячом? (ловк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во время ведения, передачи баскетбольного мяча ( аккуратно работаем сами и бережно относимся к напарнику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роение в две шеренги, в колонну по 2, вторые номера берут мя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баскетб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ловк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л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седания, держась за мя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и под ногами, за гол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ороты с передачей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дача от груд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вести вокруг туловища, перед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на месте правой рукой 5 раз ( передача лев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поочередно правой- левой рукой, смотреть на партнера, когда он покажет 10 пальцев- перед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едение вокруг партнера, переда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ите мячи вторым номерам. Положите мячи на место. Построение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выполняют движения в строю по команде учителя, соотносят свои действия с командами учителя, бережно относятся к своему и чужому здоровью, контролируют свои действия, работают в парах на принципах уважения, доброжелательности, взаимопомощи, работают самостоятельно.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идеть и чувствовать красоту движения. Умение осознанно и произвольно осуществлять высказывания в устной форме, формирование бережного отношения к своему здоровью, умение проявлять дисциплинированность, контролировать свои действия, ориентируясь на показ движения учителя, умение организовывать деятельность в паре, умение в доступной форме объяснять правила эстафеты, выдвигать предложения, согласовывать и принимать коллективны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активно включаться в коммуникации со сверстниками, умение самостоятельно организовывать свою деятельность.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чных навыков работы с баскетбольным мячо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обучающихся по первичному закреплению новых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бята, скажите, а вы сможете придумать эстафеты с баскетбольными мячами? Я вам помогу. Делимся на 2 команды. Команды выбирают капит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лову «Баскетболисты» добавьте прилагательное, получится название команды. Давайте придумаем эстафеты, можно использовать конусы, обручи. Первый раз пробуем, второй- соревнуемся. Организация эстафет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умывают эстафеты, делятся на 2 команды, выбирают капитана, придумывают название команды, соревнуются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определяться с заданием, принимать решения по его выполнению; умение выдвигать предложения, принимать коллективные решения, организовывать коллективную совместную деятельность; умение в доступной форме объяснить правила эстафеты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существлять контроль и оценку учебной деятельности группы и самооценку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у обучающихся навыков самоконтроля и самооценки, взаимооценки, организации взаимооценки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будем оценивать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ились ли поставленной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знания и умения, качества могут пригодиться вам в жизни? Примеры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контролируют работу с мячом в парах, проговаривают критерии оценки, приводят примеры жизненных ситуаций, где могут применить свои знания и умения, навыки и каче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проверять, оценивать работу других, положительное отношение к проделанной работе; осознание ценности изученного материала, применение его в жизненных ситуациях.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знаний и способов действи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систематиз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ний о способах ведения баскетбольного мяч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й вести мяч и проводить эстафеты с ни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дает задания в пар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мяча вокруг партнера, передача – ведение поочередно вправо – левой рукой, смотреть на партнера, когда он покажет 10 пальцев – перед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на месте правой рукой 5 раз – передача лево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, обсуждают ошибки, исправляют их, делают замечания, оценивают свою работ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пособов ведения и передачи мяча, умение применять новые навыки и умения, умение организовывать ведение в парах, осуществлять контроль и взаимоконтроль; развитие мыслительной способности- сравнения и физической – ловкость, быстрота, координация движений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флексивных умений, вовлечение детей к подготовке спортивного праздни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смысления проделанной работе урок, формирования самооценки, вовлечения детей к подготовке спортивного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ая была наша ц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каким настроением заканчивается наш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му вы научи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особенно вам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м себя: балл за а- активность, б - быстроту в эстафетах, в - ведение, г – говорящим по делу, д –дисциплинирован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я отметка получилась? Поставите в дневниках, а я распишус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хотели бы выполнить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машнее задание придумайте эстафету с ведением в движении, лучшее мы возьмем на «Веселые старты». Урок окончен. До свидания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е мн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бучающимися практической и личностной значимости результатов каждого этапа урока, умение применять поученные знания в организации и проведении досуга, умение дать самооценку собственной деятельности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47:00Z</dcterms:created>
  <dc:creator>Юлия</dc:creator>
  <dc:description/>
  <cp:keywords/>
  <dc:language>en-US</dc:language>
  <cp:lastModifiedBy>Julia</cp:lastModifiedBy>
  <cp:lastPrinted>2014-12-05T18:13:00Z</cp:lastPrinted>
  <dcterms:modified xsi:type="dcterms:W3CDTF">2014-12-25T17:28:00Z</dcterms:modified>
  <cp:revision>4</cp:revision>
  <dc:subject/>
  <dc:title/>
</cp:coreProperties>
</file>