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по физической культуре для 5 класса (по ФГОС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</w:t>
      </w:r>
      <w:r>
        <w:rPr>
          <w:sz w:val="28"/>
          <w:szCs w:val="28"/>
        </w:rPr>
        <w:t>: волейб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разовательно-обучающ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учить знаниям , умениям и навыкам игры в волейб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ая:  формирование   навыков в технике нижней прямой подачи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зовательная: освоение техники прямого нападающег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3.Воспитательная:  взаимодействие со сверстниками в процессе совместной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ющая: развитие двигательных качеств посредством игры в волейбол.</w:t>
      </w:r>
    </w:p>
    <w:tbl>
      <w:tblPr>
        <w:tblW w:w="2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72"/>
        <w:gridCol w:w="2000"/>
        <w:gridCol w:w="2000"/>
        <w:gridCol w:w="2700"/>
        <w:gridCol w:w="2651"/>
        <w:gridCol w:w="2221"/>
        <w:gridCol w:w="2700"/>
        <w:gridCol w:w="2700"/>
        <w:gridCol w:w="2700"/>
        <w:gridCol w:w="2700"/>
      </w:tblGrid>
      <w:tr>
        <w:trPr>
          <w:trHeight w:val="303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учащегос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УЗ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минка: ходьба, бег, спец. упражнения (передвижения в стойке волейболиста, за хлестом голени, с высоким поднимания бедра, с крестным шагом правым левым боком, челночным бегом). Переход на ходьбу, перестроение в движении для ОРУ на ме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: мяч в руках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: поднимаясь на носки, руки вверх, прогну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: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: стойка ноги врозь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наклон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: вернуться в и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: то же: наклон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: широкая стойка, мяч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: наклоняясь к левой ноге, переложить мяч из рук в руки вокруг н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 выпрямиться в и.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: то же, наклоняясь к прав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: ноги врозь, руки в стороны ладонями вверх, мяч в левой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 поворот туловища влево, переложить мяч в правую ру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руки в стороны, мяч в правой р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: то же: переложить мяч в левую руку (и.п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.п.: сед, упор сзади, мяч на ногах у голеносто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поднять ноги до угла, перекатив мяч на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взяв мяч, руки вверх, ноги опуст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наклоняясь к ногам, положить мяч у голеносто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 выпрямиться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: руки вперёд (мяч в ру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выпуская мяч, присед, поймать отскочивший от пола мя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встать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П.: о.с. Мяч на полу с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прыжок ноги врозь с продвижением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прыжок ноги врозь вместе с продвижением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прыжок ноги врозь с продвижением наз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: прыжок ноги вместе с продвижением назад в и.п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обучающихся с целью и задачам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роверку знаний по технике безопасности по волейболу и правилам поведения в спортив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ает внимание на технику выполнения спец.беговых упражнений, стойки волейболиста(техника перемещ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 выполнение ОРУ, корректирует ошибки при выполнении упражнений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мысливает роль разминки, ОРУ с мячом при подготовке организма к занятиям по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одготовку организма для продуктивной деятельности в основной части урока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следовательность упражнений в разминк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достижение цели и ставит для себя решающ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оцесс выполнения упражнений и проговаривает их в след за учителем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одноклассниками учителем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30 мин.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игры и жесты судьи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проверку знаний по правилам игры и жестам судей.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, обсуждает правила игры и жесты судьи в случаи каких-либо ситуаций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обходимую информацию из источников все про волейбол……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учителя ( помощь  одноклассникам)………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ижней прямой подачи мяч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ижняя подача мяча в стену и прием отскочивше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ижняя подача мяча в парах 3-6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жняя подача мяча из-за лицевой линии через сетку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ивает обучающихся в пары для повторения пройденного материала, следит за техникой выполнения упражнений ( выявляет и устраняет ошибки)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ет свою деятельность: достижения техники выполнения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аходить и определять свои ошибки.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ямому нападающему уда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доставание подвешенных предметов одной рукой в прыжке, отталкиваясь двумя ногами, с разбега в 1-2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прыжки через гимнастическую скамейку «змейкой» (с продвижением впере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роски набивного мяча двумя руками из-за головы в прыжке с места через сетку и вне с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имитация прямого атакующего удара в прыжке толчком двумя ногами с места и с разбега в 1,2,3 шага, то же, но у сетки на различном удалении от 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многократные удары по мячу, стоя у ст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удары в прыжке по мячу, наброшенному партн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метание теннисного мяча в прыжке через сетку высотой 2метра из зоны 4 в правую половину площадки, т.е. в зоны 4,5 и часть зон 3,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прямой нападающий удар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учебная игра по упрощенным правилам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о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с наиболее эффективным способом завершения атакующего действия. Рассказ и показ техники прямого нападающего удара. Обращает на работу кистей рук, удар по мячу в наивысшей точке броска, переход от разбега к прыжку, правильное выполнение нападающего уд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за учителем и запоми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ыполнять подводящие упражнения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воспринимать предложение учителя по исправлению  сделанных ошиб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ознавательную задачу через практическую деятельность во время игры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каждый разучиваемый элемент и соединяет их в целое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выразить свою мысль в освоении технического элемента в тактических дей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оговариваться  со сверстниками в игровой деятельности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)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на внимание «Стог, болото, к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выполнения УЗ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задание: составить комплекс упражнений для развития прыгуч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степень усвоения 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составить комплекс для развития прыгучести из пяти упражнени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т ЧСС после основной части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нужность домашнего зад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мысл поставленных УЗ урока и выполнение их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свою деятельность на уроке волейбола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одноклассников участвует в решении поставленных УЗ и высказывает свое мнение об итогах работы на уроке.</w:t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318" w:gutter="567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6:00Z</dcterms:created>
  <dc:creator>1</dc:creator>
  <dc:description/>
  <dc:language>en-US</dc:language>
  <cp:lastModifiedBy>User</cp:lastModifiedBy>
  <dcterms:modified xsi:type="dcterms:W3CDTF">2014-10-07T06:56:00Z</dcterms:modified>
  <cp:revision>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