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58711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4.05pt;width:395.95pt;height:287.95pt;mso-wrap-style:none;v-text-anchor:middle" type="_x0000_t136">
            <v:path textpathok="t"/>
            <v:textpath on="t" fitshape="t" string="Открытый урок&#10;по Баскетболу" style="font-family:&quot;Book Antiqua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Исмаилова И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аража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План-конспект урока 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32"/>
        </w:rPr>
        <w:t>в  11а класс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26"/>
          <w:u w:val="single"/>
        </w:rPr>
        <w:t>Баскетб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6"/>
          <w:u w:val="single"/>
        </w:rPr>
        <w:t xml:space="preserve">Т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26"/>
        </w:rPr>
        <w:t xml:space="preserve">Совершенствование техники элементов баскетбо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6"/>
        </w:rPr>
        <w:t>Круговая трени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6"/>
          <w:u w:val="single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6"/>
          <w:u w:val="single"/>
        </w:rPr>
        <w:t>Образовательная: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Совершенствование техники элементов баскетбола (ловля и передача мяча, ведения мяча; обучение умению по ЧСС (частота сердечных сокращений),оценить реакцию организма на выполняемые физические нагрузк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6"/>
          <w:u w:val="single"/>
        </w:rPr>
        <w:t>Оздоровительная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Развитие двигательных качеств (ловкость, быстрота выносливос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6"/>
          <w:u w:val="single"/>
        </w:rPr>
        <w:t>Воспитательная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Воспитание трудолюбия, самостоятельности; воспитание чувства взаимопомощи и взаимовыручки с помощью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6"/>
          <w:u w:val="single"/>
        </w:rPr>
        <w:t>Тип урока:</w:t>
      </w:r>
      <w:r>
        <w:rPr>
          <w:rFonts w:cs="Times New Roman" w:ascii="Times New Roman" w:hAnsi="Times New Roman"/>
          <w:sz w:val="32"/>
          <w:szCs w:val="26"/>
        </w:rPr>
        <w:t xml:space="preserve"> комбинирован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26"/>
          <w:u w:val="single"/>
        </w:rPr>
        <w:t>Метод проведения:</w:t>
      </w:r>
      <w:r>
        <w:rPr>
          <w:rFonts w:cs="Times New Roman" w:ascii="Times New Roman" w:hAnsi="Times New Roman"/>
          <w:sz w:val="32"/>
          <w:szCs w:val="26"/>
        </w:rPr>
        <w:t xml:space="preserve"> индивидуальный, групповой, с элементами круговой тренир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6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sz w:val="32"/>
          <w:szCs w:val="26"/>
        </w:rPr>
        <w:t xml:space="preserve">   спортивный зал СОШ №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26"/>
        </w:rPr>
        <w:t>Инвентарь и оборудование:</w:t>
      </w:r>
      <w:r>
        <w:rPr>
          <w:rFonts w:cs="Times New Roman" w:ascii="Times New Roman" w:hAnsi="Times New Roman"/>
          <w:b/>
          <w:bCs/>
          <w:sz w:val="32"/>
          <w:szCs w:val="26"/>
        </w:rPr>
        <w:t xml:space="preserve"> </w:t>
      </w:r>
      <w:r>
        <w:rPr>
          <w:rFonts w:cs="Times New Roman" w:ascii="Times New Roman" w:hAnsi="Times New Roman"/>
          <w:sz w:val="32"/>
          <w:szCs w:val="26"/>
        </w:rPr>
        <w:t>секундомер,</w:t>
      </w:r>
      <w:r>
        <w:rPr>
          <w:rFonts w:cs="Times New Roman" w:ascii="Times New Roman" w:hAnsi="Times New Roman"/>
          <w:b/>
          <w:bCs/>
          <w:i/>
          <w:iCs/>
          <w:sz w:val="32"/>
          <w:szCs w:val="26"/>
        </w:rPr>
        <w:t xml:space="preserve"> </w:t>
      </w:r>
      <w:r>
        <w:rPr>
          <w:rFonts w:cs="Times New Roman" w:ascii="Times New Roman" w:hAnsi="Times New Roman"/>
          <w:sz w:val="32"/>
          <w:szCs w:val="26"/>
        </w:rPr>
        <w:t>баскетбольные мячи, гимнастические маты, гимнастические скам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6"/>
        </w:rPr>
        <w:t xml:space="preserve">Дата и время про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___.___.20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6"/>
        </w:rPr>
        <w:t>Преподаватель: Исмаилова Ири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543800" cy="10788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15"/>
        <w:gridCol w:w="970"/>
        <w:gridCol w:w="354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ие указ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Ввод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риветствие, рапорт,  сообщение задач урока.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ь ЧСС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о правилах ТБ на занятиях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ить отсутствующих и освобожд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: юноши-70-73 уд/ми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акции организма на предстоящую  нагрузку                82- 85  уд/мин.</w:t>
            </w:r>
          </w:p>
        </w:tc>
      </w:tr>
      <w:tr>
        <w:trPr>
          <w:trHeight w:val="403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7" w:hanging="6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Ходьба в обход по залу, упражнения на предупреждение развития плоскостопия и нарушения осанки: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ятках;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носках;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внешней и внутренней стороне стоп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овершенствование техники перемещения в баскетболе: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тавными шагами боком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физических качеств: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 «салки»;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 «салки на одной ноге»;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 «салки спиной вперед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мин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правильной постановкой стопы и расположения  рук, правильной  оса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соблюдением интервала и дистанции между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ить за  правильным выполнением, соблюдение техники безопасности. 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снов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уговая  тренир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е выполнение заданий на станциях.</w:t>
            </w:r>
          </w:p>
          <w:p>
            <w:pPr>
              <w:pStyle w:val="Normal"/>
              <w:spacing w:lineRule="auto" w:line="240" w:before="0" w:after="0"/>
              <w:ind w:left="697" w:hanging="6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объяснение задач круговой         тренировки.</w:t>
            </w:r>
          </w:p>
          <w:p>
            <w:pPr>
              <w:pStyle w:val="Normal"/>
              <w:spacing w:lineRule="auto" w:line="240" w:before="0" w:after="0"/>
              <w:ind w:left="69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  стан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дачи мяча об стену со сменной стойки на гимнастической скамейке. Игрок занимает позицию в 3-х метрах от  стены и в ходе выполнения упражнения меняет стойку.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    стан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мяча правой и левой рукой змейкой, обводя препятствия (условного противника).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    стан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я в 3-х метрах от стены, игрок выполняет передачи мяча в стену с поворотами на 90,180 и 360 градусов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233170</wp:posOffset>
                  </wp:positionH>
                  <wp:positionV relativeFrom="paragraph">
                    <wp:posOffset>-1797050</wp:posOffset>
                  </wp:positionV>
                  <wp:extent cx="7909560" cy="113842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9560" cy="1138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    стан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 по кругу сразу двух баскетбольных мячей.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      стан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с переводом  мяча через скамейку и переступанием  через нее, зигзагообразно продвигаясь вперед вдоль преграды.</w:t>
            </w:r>
          </w:p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 стан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жа на спине на гимнастическом мате: броски мяча в стену из-за головы. Сидя: броски мяча в стену от груди.</w:t>
            </w:r>
          </w:p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8 стан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ьба по гимнастической скамейке с ведением мяча в пол.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уговая тренир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заданий на станциях в парах.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объяснение задач круговой         тренировки парами.</w:t>
            </w:r>
          </w:p>
          <w:p>
            <w:pPr>
              <w:pStyle w:val="ListParagraph"/>
              <w:spacing w:lineRule="auto" w:line="240" w:before="0" w:after="0"/>
              <w:ind w:left="6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 стан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  через  скамейку  вправо и влево  с передачей мяча партнеру.</w:t>
            </w:r>
          </w:p>
          <w:p>
            <w:pPr>
              <w:pStyle w:val="ListParagraph"/>
              <w:spacing w:lineRule="auto" w:line="240" w:before="0" w:after="0"/>
              <w:ind w:left="6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 стан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жа  на животе на матах напротив друг - друга на расстоянии  2,5 м. два игрока  передают мяч друг другу.</w:t>
            </w:r>
          </w:p>
          <w:p>
            <w:pPr>
              <w:pStyle w:val="ListParagraph"/>
              <w:spacing w:lineRule="auto" w:line="240" w:before="0" w:after="0"/>
              <w:ind w:left="6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   стан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в парах двумя мячами одновременно. Один передает сверху,  другой передачей об пол.</w:t>
            </w:r>
          </w:p>
          <w:p>
            <w:pPr>
              <w:pStyle w:val="ListParagraph"/>
              <w:spacing w:lineRule="auto" w:line="240" w:before="0" w:after="0"/>
              <w:ind w:left="6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 стан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со сменой положений; стоя, опуститься на  колени, сидя, лечь, затем проделать то же в обратном порядке.</w:t>
            </w:r>
          </w:p>
          <w:p>
            <w:pPr>
              <w:pStyle w:val="ListParagraph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а «Пятнашки передачами мяча»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елится на две команды, которые располагаются на площадке произвольно. Одна команда, перемещаясь и выполняя передачи, пытается «запятнать» игроков другой команды касанием мяча (не выпуская его из рук).  Задача команды убегающей:  водящие не должны коснуться их мячом.  «Осаленные» игроки выбывают из игры. Игра ведется на время и заканчивается когда водящие осалят всех убегающих. Затем команды меняются ролями. Победителем является команда, показавшая лучшее время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а «Баскетбол без ведения на половине площадки соперника».</w:t>
            </w:r>
          </w:p>
          <w:p>
            <w:pPr>
              <w:pStyle w:val="Normal"/>
              <w:spacing w:lineRule="auto" w:line="240" w:before="0" w:after="0"/>
              <w:ind w:left="6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команды играют по правилам б/бола       исключая ведение мяча на половине                 площадки сопер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Заключительная часть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ывание кроссворда на тему «Олимпийские игры  2012г.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СС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одведение итогов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ind w:lef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7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37055" cy="2780665"/>
                  <wp:effectExtent l="0" t="0" r="0" b="0"/>
                  <wp:docPr id="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ым выполнением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7" w:right="-144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2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ополнительные</w:t>
            </w:r>
          </w:p>
          <w:p>
            <w:pPr>
              <w:pStyle w:val="Normal"/>
              <w:spacing w:lineRule="auto" w:line="240" w:before="0" w:after="0"/>
              <w:ind w:left="-22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иболее </w:t>
            </w:r>
          </w:p>
          <w:p>
            <w:pPr>
              <w:pStyle w:val="Normal"/>
              <w:spacing w:lineRule="auto" w:line="240" w:before="0" w:after="0"/>
              <w:ind w:left="-22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м учащи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03730" cy="265620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ым выполнением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облюдением правил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облюдением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ледить за соблюдением правил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егкой нагрузке 100-120 уд./мин., при средней – 130-150 уд./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орга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85-90 уд./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 в упоре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0"/>
          <w:sz w:val="2"/>
          <w:szCs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0"/>
          <w:sz w:val="2"/>
          <w:szCs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0"/>
          <w:sz w:val="2"/>
          <w:szCs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0"/>
          <w:sz w:val="2"/>
          <w:szCs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0"/>
          <w:sz w:val="2"/>
          <w:szCs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0"/>
          <w:sz w:val="2"/>
          <w:szCs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0"/>
          <w:sz w:val="2"/>
          <w:szCs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0"/>
          <w:sz w:val="2"/>
          <w:szCs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0"/>
          <w:sz w:val="2"/>
          <w:szCs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0"/>
          <w:sz w:val="2"/>
          <w:szCs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0"/>
          <w:sz w:val="2"/>
          <w:szCs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0"/>
          <w:sz w:val="2"/>
          <w:szCs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0"/>
          <w:sz w:val="2"/>
          <w:szCs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0"/>
          <w:sz w:val="2"/>
          <w:szCs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0"/>
          <w:sz w:val="2"/>
          <w:szCs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0"/>
          <w:sz w:val="2"/>
          <w:szCs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0"/>
          <w:sz w:val="2"/>
          <w:szCs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0"/>
          <w:sz w:val="2"/>
          <w:szCs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0"/>
          <w:sz w:val="2"/>
          <w:szCs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0"/>
          <w:sz w:val="2"/>
          <w:szCs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0"/>
          <w:sz w:val="2"/>
          <w:szCs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0"/>
          <w:sz w:val="2"/>
          <w:szCs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0"/>
          <w:sz w:val="40"/>
          <w:szCs w:val="4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40"/>
          <w:szCs w:val="40"/>
          <w:shd w:fill="00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0"/>
          <w:sz w:val="40"/>
          <w:szCs w:val="4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40"/>
          <w:szCs w:val="4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0"/>
          <w:sz w:val="36"/>
          <w:szCs w:val="36"/>
          <w:u w:val="single"/>
          <w:shd w:fill="000000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36"/>
          <w:szCs w:val="36"/>
          <w:u w:val="single"/>
          <w:shd w:fill="000000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амоанализ урока по баскетболу в 11а классе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Баскетбол (11а  класс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26"/>
        </w:rPr>
        <w:t xml:space="preserve">Совершенствование техники элементов баскетбо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6"/>
        </w:rPr>
        <w:t>Круговая трени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особствовать закреплению двигательных навыков в баскетбо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урока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Бег на совершенствование техники перемещения в баскетб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РАЗВИТИЯ: </w:t>
      </w:r>
      <w:r>
        <w:rPr>
          <w:rFonts w:cs="Times New Roman" w:ascii="Times New Roman" w:hAnsi="Times New Roman"/>
          <w:i/>
          <w:sz w:val="28"/>
          <w:szCs w:val="28"/>
        </w:rPr>
        <w:t>развитие координации, силы, внимания, быстроты, повышать функциональные возможности организ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i/>
          <w:sz w:val="28"/>
          <w:szCs w:val="28"/>
        </w:rPr>
        <w:t>воспитание трудолюбия, коллективизма, актив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проводился в 11 классе, присутствова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>_ чел., освобождены 2 че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соответствует его рабочему плану и программным требованиям данного возрас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к началу урока были в спортивной форме. Спортивный зал проветрен, подготовлен спортивный инвентарь для каждого учен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начался с построения. Ясно и четко были объявлены цели и задачи урока, сделан акцент на то, как поставленные задачи взаимосвязаны с изученным ранее материал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учебной деятельности обучающихся основной целью ставилось осознанное выполнение поставленных учебных задач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о-подготовительная </w:t>
      </w:r>
      <w:r>
        <w:rPr>
          <w:rFonts w:cs="Times New Roman" w:ascii="Times New Roman" w:hAnsi="Times New Roman"/>
          <w:sz w:val="28"/>
          <w:szCs w:val="28"/>
        </w:rPr>
        <w:t xml:space="preserve">часть урока длилась 8 минут, общеразвивающие упражнения проводились в движении и на месте, в процессе выполнения которых были задействованы все группы мышц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часть урока</w:t>
      </w:r>
      <w:r>
        <w:rPr>
          <w:rFonts w:cs="Times New Roman" w:ascii="Times New Roman" w:hAnsi="Times New Roman"/>
          <w:sz w:val="28"/>
          <w:szCs w:val="28"/>
        </w:rPr>
        <w:t xml:space="preserve"> продолжалась 25 минут. Во время разминки были использованы дыхательные упражнения, которые способствовали восстановлению дыхания и одновременно решали немаловажную оздоровительную задачу, развитие дыхательной мускулатур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 урока соответствовало дидактическим принципам (от простого к сложному;  сознательное отношение и др.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основной части урока мною были использованы основные принципы организации деятель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поры на индивидуальные особенности каждого ученика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аморазвития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целостности был применен при решении воспитательных задач, где поощрялись позитивные возможности каждого ученика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ных отношений - доброжелательный тон, взаимопонимание, содействие ученику в разрешении поставленной задач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ительность заключительной части </w:t>
      </w:r>
      <w:r>
        <w:rPr>
          <w:rFonts w:cs="Times New Roman" w:ascii="Times New Roman" w:hAnsi="Times New Roman"/>
          <w:sz w:val="28"/>
          <w:szCs w:val="28"/>
        </w:rPr>
        <w:t>урока 4 минуты. Во время нее были использованы упражнения на восстановление и внимание. Подведены итоги урока с анализом выполнения поставленных зада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отяжении всего урока мною использовались методы стимулирования и мотивации. Стиль общения с учениками - доверительный, построенный на взаимном уважении. Обучающиеся проявляли находчивость, умение взаимодействовать в групп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рока наблюдалась мотивация ученика на занятие: обучащимся  нравится баскетбол, ими были хорошо освоены технические и тактические действия. При выполнении заданий прослеживается то, что обучающиеся получают удовлетворение в своих личностно-ориентированных потребностях, которые выражены в использовании полученных умений и навыков в пределах проведенного занят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еспечения учебного занятия мною уделено внимание н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 использования форм организации заним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использования времени на занятии (объяснение, показ, выполнение упражнений, активный отдых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хники безопасности (интервал, дистанци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оздоровительной задачи было уделено внимание на функциональное состояние обучающихся, сочетание нагрузки с активным отдых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воспитательной задачи  я обращал внимание на дисциплину, взаимодействие  в коллективе при выполнении групповых упражнений. Старался создать доверительную обстановку и развития такого качества, как уверенность в себ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прослеживается через планирование нагрузки, которая соответствует данному этапу подготовки. Осуществлению контроля по предупреждению и исправлению ошиб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урок соответствует поставленным задачам. Все образовательные, воспитательные и задачи развития решены. Задачи этого урока работают на перспективу, так как полученные технико-тактические навыки будут  использованы в учебной игре по баскетбол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разнообразию форм и методов построения уроков, у обучающихся  повышается интерес к дальнейшим занятиям баскетболом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w w:val="100"/>
          <w:sz w:val="40"/>
          <w:szCs w:val="40"/>
          <w:shd w:fill="000000" w:val="clear"/>
        </w:rPr>
      </w:pPr>
      <w:r>
        <w:rPr>
          <w:rFonts w:cs="Times New Roman" w:ascii="Times New Roman" w:hAnsi="Times New Roman"/>
          <w:i/>
          <w:color w:val="000000"/>
          <w:w w:val="100"/>
          <w:sz w:val="40"/>
          <w:szCs w:val="40"/>
          <w:shd w:fill="00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0"/>
          <w:sz w:val="40"/>
          <w:szCs w:val="40"/>
          <w:shd w:fill="000000" w:val="clear"/>
          <w:lang w:val="en-US" w:eastAsia="en-US"/>
        </w:rPr>
      </w:pPr>
      <w:r>
        <w:rPr>
          <w:rFonts w:cs="Times New Roman" w:ascii="Times New Roman" w:hAnsi="Times New Roman"/>
          <w:color w:val="000000"/>
          <w:w w:val="100"/>
          <w:sz w:val="40"/>
          <w:szCs w:val="40"/>
          <w:shd w:fill="000000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7505700" cy="10629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05640" cy="1063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-45pt;width:590.95pt;height:83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1140</wp:posOffset>
                </wp:positionH>
                <wp:positionV relativeFrom="paragraph">
                  <wp:posOffset>2540</wp:posOffset>
                </wp:positionV>
                <wp:extent cx="6523990" cy="4352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342.7pt;mso-wrap-distance-left:9.05pt;mso-wrap-distance-right:9.05pt;mso-wrap-distance-top:0pt;mso-wrap-distance-bottom:0pt;margin-top:0.2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0"/>
          <w:sz w:val="40"/>
          <w:szCs w:val="40"/>
          <w:shd w:fill="000000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0"/>
          <w:sz w:val="40"/>
          <w:szCs w:val="40"/>
          <w:shd w:fill="00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505700" cy="10629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05640" cy="1063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-54pt;width:590.95pt;height:83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7FD13B"/>
        <w:left w:val="single" w:sz="24" w:space="0" w:color="7FD13B"/>
        <w:bottom w:val="single" w:sz="24" w:space="0" w:color="7FD13B"/>
        <w:right w:val="single" w:sz="24" w:space="0" w:color="7FD13B"/>
      </w:pBdr>
      <w:shd w:fill="7FD13B" w:val="clear"/>
      <w:spacing w:before="0" w:after="0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5F5D7"/>
        <w:left w:val="single" w:sz="24" w:space="0" w:color="E5F5D7"/>
        <w:bottom w:val="single" w:sz="24" w:space="0" w:color="E5F5D7"/>
        <w:right w:val="single" w:sz="24" w:space="0" w:color="E5F5D7"/>
      </w:pBdr>
      <w:shd w:fill="E5F5D7" w:val="clear"/>
      <w:spacing w:before="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7FD13B"/>
        <w:left w:val="single" w:sz="6" w:space="2" w:color="7FD13B"/>
      </w:pBdr>
      <w:spacing w:before="300" w:after="0"/>
      <w:outlineLvl w:val="2"/>
    </w:pPr>
    <w:rPr>
      <w:caps/>
      <w:color w:val="3E6B19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7FD13B"/>
        <w:left w:val="dotted" w:sz="6" w:space="2" w:color="7FD13B"/>
      </w:pBdr>
      <w:spacing w:before="300" w:after="0"/>
      <w:outlineLvl w:val="3"/>
    </w:pPr>
    <w:rPr>
      <w:caps/>
      <w:color w:val="5EA226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FD13B"/>
      </w:pBdr>
      <w:spacing w:before="300" w:after="0"/>
      <w:outlineLvl w:val="4"/>
    </w:pPr>
    <w:rPr>
      <w:caps/>
      <w:color w:val="5EA226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FD13B"/>
      </w:pBdr>
      <w:spacing w:before="300" w:after="0"/>
      <w:outlineLvl w:val="5"/>
    </w:pPr>
    <w:rPr>
      <w:caps/>
      <w:color w:val="5EA226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5EA22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  <w:b/>
      <w:bCs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Times New Roman"/>
      <w:b/>
      <w:bCs/>
      <w:caps/>
      <w:color w:val="FFFFFF"/>
      <w:spacing w:val="15"/>
      <w:shd w:fill="7FD13B" w:val="clear"/>
    </w:rPr>
  </w:style>
  <w:style w:type="character" w:styleId="Heading2Char">
    <w:name w:val="Heading 2 Char"/>
    <w:basedOn w:val="Style5"/>
    <w:qFormat/>
    <w:rPr>
      <w:rFonts w:cs="Times New Roman"/>
      <w:caps/>
      <w:spacing w:val="15"/>
      <w:shd w:fill="E5F5D7" w:val="clear"/>
    </w:rPr>
  </w:style>
  <w:style w:type="character" w:styleId="Heading3Char">
    <w:name w:val="Heading 3 Char"/>
    <w:basedOn w:val="Style5"/>
    <w:qFormat/>
    <w:rPr>
      <w:rFonts w:cs="Times New Roman"/>
      <w:caps/>
      <w:color w:val="3E6B19"/>
      <w:spacing w:val="15"/>
    </w:rPr>
  </w:style>
  <w:style w:type="character" w:styleId="Heading4Char">
    <w:name w:val="Heading 4 Char"/>
    <w:basedOn w:val="Style5"/>
    <w:qFormat/>
    <w:rPr>
      <w:rFonts w:cs="Times New Roman"/>
      <w:caps/>
      <w:color w:val="5EA226"/>
      <w:spacing w:val="10"/>
    </w:rPr>
  </w:style>
  <w:style w:type="character" w:styleId="Heading5Char">
    <w:name w:val="Heading 5 Char"/>
    <w:basedOn w:val="Style5"/>
    <w:qFormat/>
    <w:rPr>
      <w:rFonts w:cs="Times New Roman"/>
      <w:caps/>
      <w:color w:val="5EA226"/>
      <w:spacing w:val="10"/>
    </w:rPr>
  </w:style>
  <w:style w:type="character" w:styleId="Heading6Char">
    <w:name w:val="Heading 6 Char"/>
    <w:basedOn w:val="Style5"/>
    <w:qFormat/>
    <w:rPr>
      <w:rFonts w:cs="Times New Roman"/>
      <w:caps/>
      <w:color w:val="5EA226"/>
      <w:spacing w:val="10"/>
    </w:rPr>
  </w:style>
  <w:style w:type="character" w:styleId="Heading7Char">
    <w:name w:val="Heading 7 Char"/>
    <w:basedOn w:val="Style5"/>
    <w:qFormat/>
    <w:rPr>
      <w:rFonts w:cs="Times New Roman"/>
      <w:caps/>
      <w:color w:val="5EA226"/>
      <w:spacing w:val="10"/>
    </w:rPr>
  </w:style>
  <w:style w:type="character" w:styleId="Heading8Char">
    <w:name w:val="Heading 8 Char"/>
    <w:basedOn w:val="Style5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basedOn w:val="Style5"/>
    <w:qFormat/>
    <w:rPr>
      <w:rFonts w:cs="Times New Roman"/>
      <w:i/>
      <w:iCs/>
      <w:caps/>
      <w:spacing w:val="10"/>
      <w:sz w:val="18"/>
      <w:szCs w:val="18"/>
    </w:rPr>
  </w:style>
  <w:style w:type="character" w:styleId="TitleChar">
    <w:name w:val="Title Char"/>
    <w:basedOn w:val="Style5"/>
    <w:qFormat/>
    <w:rPr>
      <w:rFonts w:cs="Times New Roman"/>
      <w:caps/>
      <w:color w:val="7FD13B"/>
      <w:spacing w:val="10"/>
      <w:kern w:val="2"/>
      <w:sz w:val="52"/>
      <w:szCs w:val="52"/>
    </w:rPr>
  </w:style>
  <w:style w:type="character" w:styleId="SubtitleChar">
    <w:name w:val="Subtitle Char"/>
    <w:basedOn w:val="Style5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caps/>
      <w:color w:val="3E6B19"/>
      <w:spacing w:val="5"/>
    </w:rPr>
  </w:style>
  <w:style w:type="character" w:styleId="NoSpacingChar">
    <w:name w:val="No Spacing Char"/>
    <w:basedOn w:val="Style5"/>
    <w:qFormat/>
    <w:rPr>
      <w:rFonts w:cs="Times New Roman"/>
      <w:sz w:val="20"/>
      <w:szCs w:val="20"/>
    </w:rPr>
  </w:style>
  <w:style w:type="character" w:styleId="QuoteChar">
    <w:name w:val="Quote Char"/>
    <w:basedOn w:val="Style5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basedOn w:val="Style5"/>
    <w:qFormat/>
    <w:rPr>
      <w:rFonts w:cs="Times New Roman"/>
      <w:i/>
      <w:iCs/>
      <w:color w:val="7FD13B"/>
      <w:sz w:val="20"/>
      <w:szCs w:val="20"/>
    </w:rPr>
  </w:style>
  <w:style w:type="character" w:styleId="SubtleEmphasis">
    <w:name w:val="Subtle Emphasis"/>
    <w:basedOn w:val="Style5"/>
    <w:qFormat/>
    <w:rPr>
      <w:rFonts w:cs="Times New Roman"/>
      <w:i/>
      <w:iCs/>
      <w:color w:val="3E6B19"/>
    </w:rPr>
  </w:style>
  <w:style w:type="character" w:styleId="IntenseEmphasis">
    <w:name w:val="Intense Emphasis"/>
    <w:basedOn w:val="Style5"/>
    <w:qFormat/>
    <w:rPr>
      <w:rFonts w:cs="Times New Roman"/>
      <w:b/>
      <w:bCs/>
      <w:caps/>
      <w:color w:val="3E6B19"/>
      <w:spacing w:val="10"/>
    </w:rPr>
  </w:style>
  <w:style w:type="character" w:styleId="SubtleReference">
    <w:name w:val="Subtle Reference"/>
    <w:basedOn w:val="Style5"/>
    <w:qFormat/>
    <w:rPr>
      <w:rFonts w:cs="Times New Roman"/>
      <w:b/>
      <w:bCs/>
      <w:color w:val="7FD13B"/>
    </w:rPr>
  </w:style>
  <w:style w:type="character" w:styleId="IntenseReference">
    <w:name w:val="Intense Reference"/>
    <w:basedOn w:val="Style5"/>
    <w:qFormat/>
    <w:rPr>
      <w:rFonts w:cs="Times New Roman"/>
      <w:b/>
      <w:bCs/>
      <w:i/>
      <w:iCs/>
      <w:caps/>
      <w:color w:val="7FD13B"/>
    </w:rPr>
  </w:style>
  <w:style w:type="character" w:styleId="BookTitle">
    <w:name w:val="Book Title"/>
    <w:basedOn w:val="Style5"/>
    <w:qFormat/>
    <w:rPr>
      <w:rFonts w:cs="Times New Roman"/>
      <w:b/>
      <w:bCs/>
      <w:i/>
      <w:iCs/>
      <w:spacing w:val="9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7FD13B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color w:val="5EA22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7FD13B"/>
        <w:left w:val="single" w:sz="4" w:space="10" w:color="7FD13B"/>
      </w:pBdr>
      <w:spacing w:before="0" w:after="0"/>
      <w:ind w:left="1296" w:right="1152" w:hanging="0"/>
      <w:jc w:val="both"/>
    </w:pPr>
    <w:rPr>
      <w:i/>
      <w:iCs/>
      <w:color w:val="7FD13B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02:00Z</dcterms:created>
  <dc:creator>Admin</dc:creator>
  <dc:description/>
  <cp:keywords/>
  <dc:language>en-US</dc:language>
  <cp:lastModifiedBy>Нелли и Ирина</cp:lastModifiedBy>
  <cp:lastPrinted>2012-12-12T13:16:00Z</cp:lastPrinted>
  <dcterms:modified xsi:type="dcterms:W3CDTF">2014-02-19T03:26:00Z</dcterms:modified>
  <cp:revision>10</cp:revision>
  <dc:subject/>
  <dc:title>Муниципальное   автономное     общеобразовательное               учреждение  Домодедовский      лицей     №3</dc:title>
</cp:coreProperties>
</file>