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здоровительная 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етьми дошкольного возраста по программе «Здравствуй!» ( автор М.Л. Лазарев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17 «Рад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окол 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Некрасова Валентин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Груздева Мальвина Александ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 w:val="28"/>
          <w:szCs w:val="28"/>
        </w:rPr>
        <w:t xml:space="preserve">« </w:t>
      </w:r>
      <w:r>
        <w:rPr>
          <w:i/>
          <w:sz w:val="28"/>
          <w:szCs w:val="28"/>
        </w:rPr>
        <w:t>Я не боюсь еще и еще раз повторить: забота о здоровье это важнейший труд воспитателя. От жизнерадостности, бодрости детей зависит их духовная жизнь, мировоззрение,  умственное развитие, прочность знаний, вера  в свои сил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В.А. Сухомлински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 в ДОУ – одна из ключевых проблем в системе дошкольного образования, и это вполне объяснимо - только здоровый ребенок способен на гармоничное разви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 здоровья человека, его сохранения и укрепления остается особенно острой, требующей серьезного педагогического осмысления и решения в 21 ве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наметилась тенденция к ухудшению здоровья всего населения страны. Ухудшилось состояние здоровья детей первых семи лет. По данным РАМН физиологически зрелыми рождаются не более 14%. Количество здоровых дошкольников составляет всего около 10% детского населения. Из детей, пришедших в первый класс, 25-35% имеют физические недостатки или хронические заболе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первые о необходимости валеологической культуры и её сущности высказался крупнейший отечественный микробиолог Илья Ильич Мечников. Он считал, что самое главное – это научить человека правильному, безошибочному выбору в любой ситуации полезного содействующего здоровью и отказу от всего вредн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оспитания валеологической культуры подчеркивают и исследования, подтверждающие, что здоровье человека лишь на 10-15% зависит от успехов здравоохранения, на 20-25% - от окружающей среды, на 16-20 % от наследственности и более чем на 50% - от его образа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улучшить свою наследственность и лично повлиять на уровень здравоохранения, нельзя значительно изменить экологические условия своего существования, но образ жизни, который человек избирает, целиком зависит от самого себ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важно имен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оль педагога ДОУ состоит в организации педагогического процесса, сберегающего здоровье ребенка дошкольного возраста и воспитывающего ценностное отношение к здоровью. В ходе совместной деятельности с детьми педагог, сотрудничая с семьей, обеспечивает восхождение дошкольника к культуре здоровья. Выход из сложившейся ситуации заключается во внедрении в практику работы детского сада программы формирования здоровья, позволяющей сотрудничать между собой педагогам, врачам, родителям и детям воспитывать у детей чувство ответственности за свое здоровь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акой программой является  оздоровительно - развивающая программа «Здравствуй!» (автор М.Л. Лазаре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программы, результатами диагностик  в детском саду  использовались различные формы оздоровительной работы для детей  (музыкальные уроки Здоровья, пятиминутки здоровья,  гимнастики, праздники) и родителей (консультативно-оздоровительные занятия, семейные гостиные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ализация оздоровительных моментов, предложенная программой «Здравствуй!», способствовала тому, что  снижается уровень заболеваемости детей группы, меньше болеют простудными заболеваниями.  Дети  </w:t>
      </w:r>
      <w:r>
        <w:rPr>
          <w:sz w:val="28"/>
        </w:rPr>
        <w:t>научились определять, что полезно, что вредно для организма человека и его здоровья, у детей вырос интерес к занятиям физической культурой, они освоили культурно-гигиенические навыки.</w:t>
      </w:r>
    </w:p>
    <w:p>
      <w:pPr>
        <w:pStyle w:val="Normal"/>
        <w:shd w:fill="FFFFFF" w:val="clear"/>
        <w:spacing w:lineRule="auto" w:line="360"/>
        <w:ind w:left="57" w:right="2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Важнейшим условием нашего эффективного развития стало  обеспечение каждому ребенку ситуации успеха. Уверенность в своих силах, радость преодоления трудностей одна из движущих сил самовоспитания.</w:t>
      </w:r>
    </w:p>
    <w:p>
      <w:pPr>
        <w:pStyle w:val="Normal"/>
        <w:shd w:fill="FFFFFF" w:val="clear"/>
        <w:spacing w:lineRule="auto" w:line="360"/>
        <w:ind w:left="57" w:right="2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ш ребенок  стал активным участником, создающий путь собственного развития. </w:t>
      </w:r>
    </w:p>
    <w:p>
      <w:pPr>
        <w:pStyle w:val="Normal"/>
        <w:shd w:fill="FFFFFF" w:val="clear"/>
        <w:spacing w:lineRule="auto" w:line="360"/>
        <w:ind w:left="57" w:right="2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29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Предлагаем вашему вниманию конспекты семейной гостиной и оздоровительного занятия в соответствии с программой «Здравствуй!»</w:t>
      </w:r>
    </w:p>
    <w:p>
      <w:pPr>
        <w:pStyle w:val="Normal"/>
        <w:rPr>
          <w:b/>
          <w:b/>
          <w:i/>
          <w:i/>
          <w:color w:val="000000"/>
          <w:spacing w:val="4"/>
          <w:sz w:val="32"/>
          <w:szCs w:val="32"/>
          <w:u w:val="single"/>
        </w:rPr>
      </w:pPr>
      <w:r>
        <w:rPr>
          <w:b/>
          <w:i/>
          <w:color w:val="000000"/>
          <w:spacing w:val="4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онспект проведения семейной гостиной «Цветок Здоровь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rPr/>
      </w:pPr>
      <w:r>
        <w:rPr>
          <w:b/>
          <w:sz w:val="32"/>
          <w:szCs w:val="32"/>
        </w:rPr>
        <w:t>Объединить усилия семьи и детского сада в вопросах воспитания здорового ребенка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гатить педагогические знания  по  оздоровительно-развивающей программе «Здравствуй!», согласовывая точки зрения по вопросам физического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ть условия для полноценного общения между  родителями, родителями и детьми. Заинтересовать родителей выполнением общего дел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дготовка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деомагнитофон с записью ответов детей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пьютер -мультимедийная презентация «Хорошо у нас в саду!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льберт, «Цветок Здоровья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ставка литературы по программе, ширмы и альбомы для родителей по здоровому образу жизн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ртинки для оформления эмблемы здоровья, фломастеры, клеящий карандаш, листы альбомны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амятки для родителей «Шаги к здоровью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ски Фырки и Здрави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нкетирование родителе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нтервью с детьми групп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глашение для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семейного клуб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вучит музыка  песня «Здравствуй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говори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авай оденем мас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играем в сказк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и, сказки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падем в здоровую страну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езням объявили там воину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 каждый другу рад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 всех благодаря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“Здравствуй!” говоря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Л. Лазар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“Здравствуйте”,! «здравствуй!»... Произнесите вслух это удивительное русское слово, Чаще говорите “Здравствуй!” папе, маме’ родственникам, друзьям, прохожим. Дело в том, что слово ‘Здравствуй!’ – особенное.. Когда мы говорим его, то не только приветствуем кого-то, но и желаем ему здоровья. Поэтому чаще говорите “Здравствуй!” - это слово обладает оздоровительной силой. В слове “Здравствуй!, как и в слове “здоровье”, много звуков (з, д. р, в), которые дают нам заряд бодр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Воспитатель предлагает родителям поиграть в  игру «Неоконченные предложения»</w:t>
      </w:r>
    </w:p>
    <w:p>
      <w:pPr>
        <w:pStyle w:val="Normal"/>
        <w:rPr/>
      </w:pPr>
      <w:r>
        <w:rPr>
          <w:sz w:val="32"/>
          <w:szCs w:val="32"/>
        </w:rPr>
        <w:t>- Я вам буду начинать предложение, а вы его заканчив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Здоровый человек – это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Мое здоровье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Иногда я болею, потому что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Когда я болею, мне помогают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Когда у человека что – то болит, то он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Когда я думаю о своем здоровье, то мне хочется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редлагает послушать, что думают об этом дети.</w:t>
      </w:r>
    </w:p>
    <w:p>
      <w:pPr>
        <w:pStyle w:val="Normal"/>
        <w:rPr/>
      </w:pPr>
      <w:r>
        <w:rPr>
          <w:sz w:val="32"/>
          <w:szCs w:val="32"/>
        </w:rPr>
        <w:t>-А сейчас давайте послушаем, что думают об этом ваши де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показ видеозаписи с ответами детей)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4. Подведение итогов анкетирования родителей.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    Приходят дети</w:t>
      </w:r>
    </w:p>
    <w:p>
      <w:pPr>
        <w:pStyle w:val="Normal"/>
        <w:rPr/>
      </w:pPr>
      <w:r>
        <w:rPr>
          <w:b/>
          <w:sz w:val="32"/>
          <w:szCs w:val="32"/>
        </w:rPr>
        <w:t>5. Изготовление эмблемы Здор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длагаю родителям вместе с детьми сделать эмблему Здоровья</w:t>
      </w:r>
    </w:p>
    <w:p>
      <w:pPr>
        <w:pStyle w:val="Normal"/>
        <w:rPr/>
      </w:pPr>
      <w:r>
        <w:rPr>
          <w:sz w:val="32"/>
          <w:szCs w:val="32"/>
        </w:rPr>
        <w:t>(составление эмблемы из картин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Воспитатель обращает внимание на Цветок Здоровья.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Цветок  Здоровья – символ программы «Здравствуй». </w:t>
      </w:r>
      <w:r>
        <w:rPr>
          <w:sz w:val="32"/>
          <w:szCs w:val="32"/>
        </w:rPr>
        <w:t>Путешествуя по его лепесткам, мы вспомним, что надо делать, чтобы быть здоровым!</w:t>
      </w:r>
    </w:p>
    <w:p>
      <w:pPr>
        <w:pStyle w:val="Normal"/>
        <w:rPr/>
      </w:pPr>
      <w:r>
        <w:rPr>
          <w:b/>
          <w:sz w:val="32"/>
          <w:szCs w:val="32"/>
        </w:rPr>
        <w:t>1). Желтый- «Волшебное зеркальц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девиз: «Грубых слов не говорите, только добрые дарит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Желтый цвет повышает настроение, приносит радость и веселье. Поэтому, где бы вы не увидели вокруг себя желтый цвет, он буде радовать в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ждый в мире должен знат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улучшить настроенье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жно…Здравика позвать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тель предлагает детям взять маски  и   изобразить Здравика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Песня Здравика»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« Я Здравик, яЯ Здравик, пришел к вам на часик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будем трудиться, Здоровью учиться»</w:t>
      </w:r>
    </w:p>
    <w:p>
      <w:pPr>
        <w:pStyle w:val="Normal"/>
        <w:rPr/>
      </w:pPr>
      <w:r>
        <w:rPr>
          <w:sz w:val="32"/>
          <w:szCs w:val="32"/>
        </w:rPr>
        <w:t>-Давайте изобразим Фырк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Фырк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</w:t>
      </w:r>
      <w:r>
        <w:rPr>
          <w:b/>
          <w:sz w:val="32"/>
          <w:szCs w:val="32"/>
        </w:rPr>
        <w:t>А я фырчу все на одно и той же ноте- фырк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бижаются и дяденьки, и тети- фырк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тра до вечера фырчу одно и то же- фырк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 и фразы все на фырканье похожи»</w:t>
      </w:r>
    </w:p>
    <w:p>
      <w:pPr>
        <w:pStyle w:val="Normal"/>
        <w:rPr/>
      </w:pPr>
      <w:r>
        <w:rPr>
          <w:sz w:val="32"/>
          <w:szCs w:val="32"/>
        </w:rPr>
        <w:t>Дети изображают, а родители узнают и объясняют  по каким признакам они догадались, что это Здравик или Фы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предлагает  родителям разделиться на две команды и изобразить главных героев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бщение  воспита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). Красный цвет «Веселые движ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девиз: «По больницам не холит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Жизнь активную ведит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ые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езные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ими занимаетс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оин ува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ими занимаетс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я надирает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, кто не занимается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болезнями намаетс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Воспитатель предлагает детям исполнить </w:t>
      </w:r>
      <w:r>
        <w:rPr>
          <w:b/>
          <w:i/>
          <w:sz w:val="32"/>
          <w:szCs w:val="32"/>
        </w:rPr>
        <w:t xml:space="preserve">песню </w:t>
      </w:r>
      <w:r>
        <w:rPr>
          <w:b/>
          <w:i/>
          <w:sz w:val="32"/>
          <w:szCs w:val="32"/>
          <w:u w:val="single"/>
        </w:rPr>
        <w:t>«Лошад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с движением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Игривые лошадк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ивые лошадк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ют , будто в прятк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сутся на лугу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. Зеленый цвет – «Полезная е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усная еда, пища и вод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м живым они нужны всегд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у есть и пит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здоровым быт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на земле прекрасной жи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усная еда, пища и в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у есть и пит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здоровым бы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 xml:space="preserve">Песня «Полезная еда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читает стих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еду скажи мне мам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чего нужна реклам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ь еду без всех рекл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дирать я должен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тель предлагает родителям вместе с детьми поиграть в </w:t>
      </w:r>
      <w:r>
        <w:rPr>
          <w:b/>
          <w:sz w:val="32"/>
          <w:szCs w:val="32"/>
        </w:rPr>
        <w:t xml:space="preserve">игру  «Реклама и анти - реклама» </w:t>
      </w:r>
      <w:r>
        <w:rPr>
          <w:sz w:val="32"/>
          <w:szCs w:val="32"/>
        </w:rPr>
        <w:t>( воспитатель зачитывает антирекламу, взрослые должны зачитать правильный отв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«Будешь фанту пить, смотри – растворишься изнутри»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«В мире лучшая награда – это ветка винограда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усть запомнит стар и мал   зубы портит шоколад»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еликие поэты – все курят сигареты» «Будешь кушать «сникерс » сладкий – будут зубы не в порядке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Если кто не верит, на себе проверит»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32"/>
          <w:szCs w:val="32"/>
        </w:rPr>
        <w:t>«Фрукты, овощи – полезней  защищают от болезней»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32"/>
          <w:szCs w:val="32"/>
        </w:rPr>
        <w:t>«Будешь часто есть хот – доги – через год протянешь ноги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32"/>
          <w:szCs w:val="32"/>
        </w:rPr>
        <w:t>«Тот, кто много ест горчицы, будешь злей самой волчицы»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32"/>
          <w:szCs w:val="32"/>
        </w:rPr>
        <w:t>«Обопьешься пепси – колы – не дойдешь, дружок до школы, не помогут и уколы»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32"/>
          <w:szCs w:val="32"/>
        </w:rPr>
        <w:t>«Если будешь, друг, курить – то не сможешь долго жить.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«Желтая фанта – напиток для франта»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32"/>
          <w:szCs w:val="32"/>
        </w:rPr>
        <w:t>«В мире лучшая награда – это плитка шоколада».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«Знайте дамы, господа: «Сникерс» - лучшая еда!»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«Я собою очень горд. Я купил сегодня торт»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32"/>
          <w:szCs w:val="32"/>
        </w:rPr>
        <w:t>«Стать здоровым мне помог с красным кетчупом хот - дог»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32"/>
          <w:szCs w:val="32"/>
        </w:rPr>
        <w:t>«Будешь много есть горчицы – полетишь быстрее птицы»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«В благодарность пепси – коле – Лучше всех учусь я в школе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-Дети, а кто нас учит правильно выбирать еду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Ростик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 с движениям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Витаминная»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иний цвет «Вода и мыло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 микробов можно мною кожу защищат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 холодною водою тело закаля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 девиз «Прямо в ванну не стесняйте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ледяную – окунайтесь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ранжевый цвет «Семь 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Земле родятся птиц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ди, звери и цве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жен у земли учить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дость всем дарить и 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екрет в себе ношу 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зни тайну берег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оздать семью большу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ить тебя 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питатель предлагает родителям сделать массаж детя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льсы-рельсы, кух-кух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Шпалы -шпалы, тук-т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ссажные движе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ьныепоперечные кистевые растир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дет поезд, чух - чух,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здалый, пух-пух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перебирания пальцами по кож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 распахнутых окошек                       Кто-то высыпал гороше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х-бух-бух-бух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..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евые постукивания (вибрация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шли куры, цып-цьш,                   Поклевали, цып-цы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и козы, бе-бе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Пощипали, ме-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щипыв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шел слон, потоптал,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ь ему помога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-топ-топ-топ-топ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кулачковые разми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летали пчелки,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усали колк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тали мошки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Подбирали крошки.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пальцевые покалы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зеленого горо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лося ни кро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ло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и песня в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тевые поглажив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 родители стоят в кругу,</w:t>
      </w:r>
    </w:p>
    <w:p>
      <w:pPr>
        <w:pStyle w:val="Normal"/>
        <w:rPr/>
      </w:pPr>
      <w:r>
        <w:rPr>
          <w:i/>
          <w:sz w:val="32"/>
          <w:szCs w:val="32"/>
        </w:rPr>
        <w:t>по тексту стихотворения дети выполняют шлепки ладон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 нас игра как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, ладошка, (Хлопки в ладош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, друг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й, правою ладошкой (Шлепки по левой руке от пле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ст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шлепаем немножко, (Шлепки по правой рук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ладошкой ле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хлопки погромче дел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, потом, потом (Легкое похлопывание по щека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щечки побь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рх Ладошки! Хлоп! Хлоп! (Хлопки над голово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оленкам - шлеп, шлеп! (Хлопки по коленя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лечикам теперь похлопай! (Шлепки по плеча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бокам себя пошлепай! (Шлепки по бока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м хлопнуть за спиной! (Шлепки по спине: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ем перед собой! (Шлепки по груд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а можем! Слева мож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рест-накрест руки сложим! (Поколачивание по груди справа, слев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гладим мы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ая красота. (Поглаживание по рукам, груди, бокам, спине, нога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Семья – это и  мама, папа, дети, это и наша дружная семья- группа, где каждый может заняться любимым делом, помочь друг другу. Предлагает родителям и детям посмотреть на фотографиях  интересные занятия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 мультимедийной презентации «Хорошо у нас в сад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Голубой  цвет «Чудо – но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 девиз: «Чтоб здоровье улучшать, нужно носиком дышат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мотрите, дети, как дыш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сом я вдыхаю, не спешу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сня «Чудо нос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Игра «Мычание»  ( выполняют дети и родители)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 предлагает родителям задержать дыхание</w:t>
      </w:r>
    </w:p>
    <w:p>
      <w:pPr>
        <w:pStyle w:val="Normal"/>
        <w:rPr/>
      </w:pPr>
      <w:r>
        <w:rPr>
          <w:b/>
          <w:sz w:val="32"/>
          <w:szCs w:val="32"/>
        </w:rPr>
        <w:t>6. Фиолетовый цвет «Целебные зву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девиз: «Чтобы жить и не болеть, каждый день старайтесь пет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уки музыку рождаю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болезни побеждаю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уки слово создаю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кучать нам не д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чебные звуки ( практическое выполнение детей и род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«Н»-помогает снять головную боль, положите руку на голову, ощутите вибрац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«В»- помогает при борьбе с насморком, рука перед р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«З»- повышает защитные силы организма, улучшает иммунитет .ладонь к передней части ше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«М» - полезно делать перед едой, ладонь на жив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«Ж» - при лечении кашля, приложим ладонь к грудной клетк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Жуки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бщение воспит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здоровье изучаем,</w:t>
      </w:r>
    </w:p>
    <w:p>
      <w:pPr>
        <w:pStyle w:val="Normal"/>
        <w:jc w:val="center"/>
        <w:rPr/>
      </w:pPr>
      <w:r>
        <w:rPr>
          <w:sz w:val="32"/>
          <w:szCs w:val="32"/>
        </w:rPr>
        <w:t>Сердцем радость излуча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лод учимся люби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хотим больными бы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что-то вдруг случится, ой-ой-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умеем защити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 тоб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ились мы лечи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ваться и трудиться над соб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Л. Лазарев  Оздоровительно-развивающая программа “Здравствуй!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15:00Z</dcterms:created>
  <dc:creator>www.PHILka.RU</dc:creator>
  <dc:description/>
  <cp:keywords/>
  <dc:language>en-US</dc:language>
  <cp:lastModifiedBy>User</cp:lastModifiedBy>
  <dcterms:modified xsi:type="dcterms:W3CDTF">2011-04-11T12:47:00Z</dcterms:modified>
  <cp:revision>8</cp:revision>
  <dc:subject/>
  <dc:title/>
</cp:coreProperties>
</file>