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физкультуры 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элементам </w:t>
      </w:r>
      <w:r>
        <w:rPr>
          <w:sz w:val="28"/>
          <w:szCs w:val="28"/>
          <w:lang w:val="en-US"/>
        </w:rPr>
        <w:t>калланетик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ить акробатические элементы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силовые качества, используя полосу препятств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выполнению упраж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мощ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нетрадиционным видам гимнастики калланети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игиеническ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ую осан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гигиенических условий проведения занятий и мер предупреждения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ортивны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количество матов по числу учащихся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,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акалки,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блицы,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3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—методические указа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знани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Сообщение: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Что такое спортивная аэробика?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Спортивная аэробика—вид спорта, который имеет свою направленность, программу соревнований. Спортивная аэробика—высокоударная аэробика, построенная на элементах базовой аэробики в сочетании с элементами гибкости и прыжками различной сложности)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Виды и направления в аэробик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танцевальная: «Фанк», «Хип—хоп», «Латина», «Джаз», силовая, степ—аэробика, аквааэробика, калланетика,стрейтчинг и д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дьба и ее разновидности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бычная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На носках, руки за голову;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ерекатом с пятки на носок, руки на пояс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 высоко поднятым бедром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ыпадами, руки в сторон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г и его разновидност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ычны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тивоход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мей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строение из одной колонны,  в колонну по тр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Во время выполнения упражнений дышите спокойно и равномерно. Избегайте резких и рывковых движений, мышцы следует растягивать плавно и медленно, но с некоторым усилием, пока не почувствуете напряжения. Удерживайте принятую позу так долго, насколько позволяет физическая подготовленность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У на мест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О.с., средняя стойка ноги врозь.</w:t>
            </w:r>
          </w:p>
          <w:p>
            <w:pPr>
              <w:pStyle w:val="Normal"/>
              <w:rPr/>
            </w:pPr>
            <w:r>
              <w:rPr/>
              <w:t>Поднимите прямые руки вверх и максимально растяните спину и торс. Сгибая колени, выполните наклон туловища вперед—вниз с одновременным отведением рук назад. Во время разгибания туловища подтяните ягодицы, подайте таз вперед—вверх и вернитесь в исходное положение.</w:t>
            </w:r>
          </w:p>
          <w:p>
            <w:pPr>
              <w:pStyle w:val="Normal"/>
              <w:rPr/>
            </w:pPr>
            <w:r>
              <w:rPr/>
              <w:t>Упражнение выполняйте свободно и раскованно в среднем темпе. Количество повторений пять ра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 узкая стойка ног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Поднимитесь на носки, вытяните руки вверх и максимально потянитесь всем телом. Плечи расправлены, взгляд направьте на руки, представьте, что вы устремлены ввысь. Задержитесь в этом положении на 10—30 счетов. Затем расслабьтесь и вернитесь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.п.- узкая стойка ноги вроз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олните полуприсед, немного согнув ноги в коленях. Слегка наклоните туловище вперед. Потянитесь, вытянув руки вперед и чуть вверх, сохраняя при этом абсолютно прямое положение спины. Задержитесь в этой позе на 10—30 счетов, расслабьтесь и вернитесь в исходное положение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.п.- узкая стойка, ноги врозь, наклон вперед руки  впере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этого положения плавно переведите прямые руки назад, так чтобы ладони внутренней стороны были направлены вверх. Шею и подбородок вытяните вперед. Сохраняйте абсолютно прямое положение спины. Эта поза должна быть похожа на позу пловца перед стартом. Задержитесь в этом положении на 10—30 счетов. Расслабьтесь и вернитесь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.п.- узкая стойка ноги врозь.</w:t>
            </w:r>
          </w:p>
          <w:p>
            <w:pPr>
              <w:pStyle w:val="Normal"/>
              <w:rPr/>
            </w:pPr>
            <w:r>
              <w:rPr/>
              <w:t>Выполните наклон туловища вперед, параллельно поверхности. Вытяните руки в стороны, колени прямые. Потянитесь в этом положении, стараясь растянуть руки в стороны, а туловище вперед. Задержитесь в этом положении на 10—30 счетов расслабьтесь и вернитесь в и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- широкая стойка ноги врозь.</w:t>
            </w:r>
          </w:p>
          <w:p>
            <w:pPr>
              <w:pStyle w:val="Normal"/>
              <w:rPr/>
            </w:pPr>
            <w:r>
              <w:rPr/>
              <w:t xml:space="preserve">Выполните глубокий наклон вперед, коснитесь поверхности кончиками пальцев. Задержитесь в этом положении на 10—30 счетов. Затем медленно разверните туловище к правой ноге и обхватите ладонями лодыжку. Вы должны плотно прижаться грудью к ноге, лбом к колену, почувствовав натяжение мышц ягодиц и задней поверхности бедра. Снова задержитесь в этом положении  выполните то же самое, развернувшись к левой ноге. Расслабьтесь и вернитесь в и.п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И.п.- узкая стойка ноги врозь. </w:t>
            </w:r>
          </w:p>
          <w:p>
            <w:pPr>
              <w:pStyle w:val="Normal"/>
              <w:rPr/>
            </w:pPr>
            <w:r>
              <w:rPr/>
              <w:t>Выполните наклон туловища вперед. Обхватите ладонями колени и разведите в стороны локти. Вы как будто хотите просунуть туловище между ног. Задержитесь в этом положении на 10—30 счетов. Почувствуйте натяжение мышц спины, ягодиц и задней поверхности бедра. Затем расслабьтесь вернитесь в и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 – узкая стойка ноги вроз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ите плавный наклон туловища вперед, мягко обхватите руками колени и уткнитесь в  них носом. Задержитесь в этом положении на 10—30 счетов. Почувствуйте натяжение мышц ягодиц, спины и задней поверхности бедер. Затем расслабьтесь и вернитесь в исходное положение.</w:t>
            </w:r>
          </w:p>
          <w:p>
            <w:pPr>
              <w:pStyle w:val="Normal"/>
              <w:rPr/>
            </w:pPr>
            <w:r>
              <w:rPr/>
              <w:t>ОСНОВНЫЕ УПРАЖНЕНИЯ КАЛЛАНЕТИКИ.</w:t>
            </w:r>
          </w:p>
          <w:p>
            <w:pPr>
              <w:pStyle w:val="Normal"/>
              <w:rPr/>
            </w:pPr>
            <w:r>
              <w:rPr/>
              <w:t>Упр.1.</w:t>
            </w:r>
          </w:p>
          <w:p>
            <w:pPr>
              <w:pStyle w:val="Normal"/>
              <w:rPr/>
            </w:pPr>
            <w:r>
              <w:rPr/>
              <w:t>И.п.- широкая стойка ноги врозь, руки в стороны, ладони внутренней стороной направлены вниз к поверхности.</w:t>
            </w:r>
          </w:p>
          <w:p>
            <w:pPr>
              <w:pStyle w:val="Normal"/>
              <w:rPr/>
            </w:pPr>
            <w:r>
              <w:rPr/>
              <w:t>Техника выполнения: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легка согните колени, подтяните ягодицы, подайте таз вперед—вверх. Затем поверните ладони внутренней стороной вверх, чтобы большие пальцы были направлены в потолок. Медленным движением переведите руки назад за спину и поднимите их так высоко, как только возможно. Отведите плечи и голову назад и мягко с амплитудой меньше одного сантиметра выполняйте движения руками вперед—назад (слегка соединяя и разъединяя руки). После выполнения согните локти и опустите руки вниз. Темп выполнения медленный, плавный. Количество повторений 25 счетов, с постепенным увеличением до 100 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.</w:t>
            </w:r>
          </w:p>
          <w:p>
            <w:pPr>
              <w:pStyle w:val="Normal"/>
              <w:rPr/>
            </w:pPr>
            <w:r>
              <w:rPr/>
              <w:t>И.п. - сед ноги врозь, упор руками сз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/>
            </w:pPr>
            <w:r>
              <w:rPr/>
              <w:t>Плавным движением поднимите обе руки вверх и выполните медленный наклон туловища вперед до тех пор, пока руки не коснуться поверхности. Затем согните руки в локтях и положите предплечья и локти на поверхность. В этом положении медленно, с амплитудой не более одного сантиметра, выполните плавные наклоны вниз. Расслабьтесь и с помощью рук вернитесь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.</w:t>
            </w:r>
          </w:p>
          <w:p>
            <w:pPr>
              <w:pStyle w:val="Normal"/>
              <w:rPr/>
            </w:pPr>
            <w:r>
              <w:rPr/>
              <w:t>И.п.- сед ноги врозь, правую руку положите на бедро, левую вытяните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/>
            </w:pPr>
            <w:r>
              <w:rPr/>
              <w:t>Слегка развернув плечи в сторону правой ноги, выполните медленный наклон туловища вправо к ноге. Затем переведите правую руку к левой, скрестите руки на голени, разведите в стороны локти и медленно, с амплитудой не более одного сантиметра выполните плавные наклоны к ноге. Расслабьтесь и , помогая себе руками, вернитесь в исходное положение. Выполните упражнение в друг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4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.п.- лежа на поверхности, ноги согнуты в коленях, стопы прижаты к полу, руки вытянуты вверх над голов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/>
            </w:pPr>
            <w:r>
              <w:rPr/>
              <w:t>Плавным движением поднимите правую ногу вверх и выпрямите ее в колене. Затем обхватите руками ногу за заднюю поверхность бедра и разведите в стороны локти. В этом положении медленно, с амплитудой меньше одного сантиметра, выполните подтягивание ноги к себе. При желании левую ногу можно выпрямить и положить на поверхность. После окончания, чтобы вернуться в и.п., сначала медленно согните правую ногу в колене и плавно опустите на поверхность. Выполните упражнение на друг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.</w:t>
            </w:r>
          </w:p>
          <w:p>
            <w:pPr>
              <w:pStyle w:val="Normal"/>
              <w:rPr/>
            </w:pPr>
            <w:r>
              <w:rPr/>
              <w:t>И.п.—стоя на коленях, подтянув ноги под себя, опустите ягодицы на пятки.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/>
            </w:pPr>
            <w:r>
              <w:rPr/>
              <w:t>Плавным движением поднимите прямые руки вверх, соедините кисти в замок и потяните корпус на 4—5 сантиметров вверх. Затем приподнимите таз над пятками, слегка разведите бедра и подайте таз вперед вверх, как можно выше. В этом положении выполните медленные круговые движения бедрами вправо и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.п.—сед на коленях, упор руками сзад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этом положении подтяните ягодицы, подайте таз вперед—вверх. Поднимите туловище и таз вверх и выгните как можно выше, но не причиняя боль спине. Медленно, с амплитудой меньше одного сантиметра, выполните движение тазом вверх—вниз. После выполнения плавно и аккуратно вернитесь в исходное положение. Выполняйте упражнение в медленном темпе. Количество повторений 10 счетов с последующим увеличением до 40 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.</w:t>
            </w:r>
          </w:p>
          <w:p>
            <w:pPr>
              <w:pStyle w:val="Normal"/>
              <w:rPr/>
            </w:pPr>
            <w:r>
              <w:rPr/>
              <w:t>И.п.лежа на спине, ноги согнуты в коленном суставе, стопы прижаты к поверхности, руки вдоль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ка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положении плавным движением медленно поднимите к груди колени одно за другим и выпрямите ноги вверх. Обхватите руками заднюю поверхность бедер и разведите локти в стороны. Медленно поднимите над поверхностью голову и плечи, округляя спину. Затем вытяните руки вперед параллельно поверхности и медленно, с амплитудой в несколько сантиметров, выполните движение руки вперед—назад. Если вы почувствуете напряжение в области шеи, согните руки в локтях и положите на заты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торить акробатические элементы.</w:t>
            </w:r>
          </w:p>
          <w:p>
            <w:pPr>
              <w:pStyle w:val="Normal"/>
              <w:rPr/>
            </w:pPr>
            <w:r>
              <w:rPr/>
              <w:t>Повторить положение «упор присев».</w:t>
            </w:r>
          </w:p>
          <w:p>
            <w:pPr>
              <w:pStyle w:val="Normal"/>
              <w:rPr/>
            </w:pPr>
            <w:r>
              <w:rPr/>
              <w:t>Повторить группир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ерекаты вперед-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тойку на лопатках.</w:t>
            </w:r>
          </w:p>
          <w:p>
            <w:pPr>
              <w:pStyle w:val="Normal"/>
              <w:rPr/>
            </w:pPr>
            <w:r>
              <w:rPr/>
              <w:t>Повторить «м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Развитие силы посредством полосы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лазание по гимнастической стенке с продвижением вдоль;</w:t>
            </w:r>
          </w:p>
          <w:p>
            <w:pPr>
              <w:pStyle w:val="Normal"/>
              <w:rPr/>
            </w:pPr>
            <w:r>
              <w:rPr/>
              <w:t>Б) подтягивание руками  туловища по гимнастической скамей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прыжки через скак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мяч средне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роение в шеренг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на внимание: «запрещен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ованный уход с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санку.</w:t>
            </w:r>
          </w:p>
          <w:p>
            <w:pPr>
              <w:pStyle w:val="Normal"/>
              <w:rPr/>
            </w:pPr>
            <w:r>
              <w:rPr/>
              <w:t>Кратко, доступно сообщить задачи урок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 2 шага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местам занятий шагом мар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ыпрям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подня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подтяните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подтянуты в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подняты вверх.</w:t>
            </w:r>
          </w:p>
          <w:p>
            <w:pPr>
              <w:pStyle w:val="Normal"/>
              <w:rPr/>
            </w:pPr>
            <w:r>
              <w:rPr/>
              <w:t>Смотри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Ноги в коленном суставе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ких движений н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ом суставе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ом суставе не сгибать.</w:t>
            </w:r>
          </w:p>
          <w:p>
            <w:pPr>
              <w:pStyle w:val="Normal"/>
              <w:rPr/>
            </w:pPr>
            <w:r>
              <w:rPr/>
              <w:t>Резких движений н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ом суставе не сгибать.</w:t>
            </w:r>
          </w:p>
          <w:p>
            <w:pPr>
              <w:pStyle w:val="Normal"/>
              <w:rPr/>
            </w:pPr>
            <w:r>
              <w:rPr/>
              <w:t>Резких движений н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не под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отведены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ких движений не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у в коленном суставе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дены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ра развед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подайте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йте пл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«кругл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подтянуты к груди. Локти прижаты к бедрам. Руки обхватывают голени. Голова опущена к коленям.</w:t>
            </w:r>
          </w:p>
          <w:p>
            <w:pPr>
              <w:pStyle w:val="Normal"/>
              <w:rPr/>
            </w:pPr>
            <w:r>
              <w:rPr/>
              <w:t>Перекаты выполнять в группиров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вочки выполняют без помощи р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ить самых внимательных учащих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ь оценку действиям уча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Разучить </w:t>
            </w:r>
            <w:r>
              <w:rPr/>
              <w:t>комплекс упражнений калланетики.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6:00Z</dcterms:created>
  <dc:creator>www.PHILka.RU</dc:creator>
  <dc:description/>
  <dc:language>en-US</dc:language>
  <cp:lastModifiedBy>www.PHILka.RU</cp:lastModifiedBy>
  <cp:lastPrinted>2008-01-21T09:08:00Z</cp:lastPrinted>
  <dcterms:modified xsi:type="dcterms:W3CDTF">2008-11-10T19:46:00Z</dcterms:modified>
  <cp:revision>10</cp:revision>
  <dc:subject/>
  <dc:title/>
</cp:coreProperties>
</file>