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Чувашия, город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110 «Дубраву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в стихах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зверята ёлку нарядили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ИРИЛЛОВА ЛЮДМИЛА ВАСИЛЬЕВНА.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ценировка в стихах "Как зверята ёлку наряди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е произведение. Автор стихов Кириллова Людмила Васильевна.</w:t>
      </w:r>
    </w:p>
    <w:p>
      <w:pPr>
        <w:pStyle w:val="Normal"/>
        <w:rPr/>
      </w:pPr>
      <w:r>
        <w:rPr>
          <w:b/>
          <w:sz w:val="28"/>
          <w:szCs w:val="28"/>
        </w:rPr>
        <w:t>Атрибутика</w:t>
      </w:r>
      <w:r>
        <w:rPr>
          <w:sz w:val="28"/>
          <w:szCs w:val="28"/>
        </w:rPr>
        <w:t>: возможно три вариан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нная ёлка с магнитом, пришитым изнутри,  игрушки с магнитиками (для холодильника) ягодки, грибочки, морковки, зеркальце, медальоны с картинками звер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ковая ёлочка небольшого размера и картонные игрушки на верёвочках, налобные маски звер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Ёлочки с петельками, картонные игрушки, костюмы звер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Автор, Ёлка, Зайчик, Мишка, Лиса, Белка, Пти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Тихо... тихо... тиш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деревья, спит лу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ёлочка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в темноту гля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нут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не наряж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не вспоми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в мне не да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шают фона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разднику не быть!</w:t>
      </w:r>
    </w:p>
    <w:p>
      <w:pPr>
        <w:pStyle w:val="Normal"/>
        <w:rPr/>
      </w:pPr>
      <w:r>
        <w:rPr>
          <w:sz w:val="28"/>
          <w:szCs w:val="28"/>
        </w:rPr>
        <w:t xml:space="preserve">Как же тут не загрусти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лка плачет, звучит «Грустная песенка» В. С. Калинников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в лесу замё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рковочки при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, хрустя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 настоящ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  «Зайчик» Шнуфеля Зайчик вешает на ёлочку морков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! Ры-ры-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ишка из н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е ягод  я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сколько не замёрз!</w:t>
      </w:r>
    </w:p>
    <w:p>
      <w:pPr>
        <w:pStyle w:val="Normal"/>
        <w:rPr/>
      </w:pPr>
      <w:r>
        <w:rPr>
          <w:i/>
          <w:sz w:val="28"/>
          <w:szCs w:val="28"/>
        </w:rPr>
        <w:t>Звучит «Песенка про мишку» В. Лебедев-Кумач, Мишка прикрепляет нарисованную мал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ёлкину кр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я зеркальце 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бой любуется.</w:t>
      </w:r>
    </w:p>
    <w:p>
      <w:pPr>
        <w:pStyle w:val="Normal"/>
        <w:rPr/>
      </w:pPr>
      <w:r>
        <w:rPr>
          <w:sz w:val="28"/>
          <w:szCs w:val="28"/>
        </w:rPr>
        <w:t>Веточкой красуется!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од музыку «Песня лисы» Б.М.Межиборского  Лиса прикрепляет зеркальце из фоль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ибочек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лета запа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е его 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-- говорю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</w:t>
      </w:r>
      <w:r>
        <w:rPr>
          <w:i/>
        </w:rPr>
        <w:t xml:space="preserve"> </w:t>
      </w:r>
      <w:r>
        <w:rPr>
          <w:i/>
          <w:sz w:val="28"/>
          <w:szCs w:val="28"/>
        </w:rPr>
        <w:t>песня</w:t>
      </w:r>
      <w:r>
        <w:rPr>
          <w:i/>
        </w:rPr>
        <w:t xml:space="preserve"> «</w:t>
      </w:r>
      <w:r>
        <w:rPr>
          <w:i/>
          <w:sz w:val="28"/>
          <w:szCs w:val="28"/>
        </w:rPr>
        <w:t>БЕЛОЧКИ»  Музыка З. Левиной, слова Л. Некрасовой,Белка прикрепляет гр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подарил ма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дарю ряб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её пове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 твой стал чудесен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>Под музыку « ПТИЧКА» В.Туманского Птичка прикрепляет ряб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ьям ра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зап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>
          <w:sz w:val="28"/>
          <w:szCs w:val="28"/>
        </w:rPr>
        <w:t>Прыг-скок, прыг –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заинька, дру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/>
      </w:pPr>
      <w:r>
        <w:rPr>
          <w:sz w:val="28"/>
          <w:szCs w:val="28"/>
        </w:rPr>
        <w:t>Запеваю я –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ишке порев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ушистая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нашего кра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ребят хочу по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месте попляс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и!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етаю в тот же миг!</w:t>
      </w:r>
    </w:p>
    <w:p>
      <w:pPr>
        <w:pStyle w:val="Normal"/>
        <w:rPr/>
      </w:pPr>
      <w:r>
        <w:rPr>
          <w:sz w:val="28"/>
          <w:szCs w:val="28"/>
        </w:rPr>
        <w:t>( летит к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ки! Не с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ляску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жкой топо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овый год встре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 «Маленькой ёлочке» на сл.З.Александровой, муз. Красева или любой хоровод по выбору музыкаль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6:00Z</dcterms:created>
  <dc:creator>Антон</dc:creator>
  <dc:description/>
  <dc:language>en-US</dc:language>
  <cp:lastModifiedBy>Антон</cp:lastModifiedBy>
  <dcterms:modified xsi:type="dcterms:W3CDTF">2011-02-07T20:26:00Z</dcterms:modified>
  <cp:revision>1</cp:revision>
  <dc:subject/>
  <dc:title/>
</cp:coreProperties>
</file>