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траницы всемирной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эпоха в истории человечества была самой долг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стория Новейшего врем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стория древнего ми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вобытная исто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глубине пещер первобытный человек изображ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живот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юд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ти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 берегах какой реки возникло Египетское государ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и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то, согласно легенде, основал город Р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ому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а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Средневековье буддизм воз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Евро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Инд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Ближнем Вост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Средневековье, воина на коне, закованного в латы, в шлеме, с мечом и щитом назыв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ыцар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вб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руженос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ой материк называют Новым Све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фр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мер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нтаркти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то написал картину «Сикстинская мадонн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фаэль Сан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еонардо да Винч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аниэль Деф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 какого года мы ведём отсчёт истории Новейшего време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917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92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19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Это техническое изобретение 20 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рово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втомоби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мпью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траницы всемирной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эпоха в истории человечества является самой коротк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стория Средних ве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история Новейшего време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история Древ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вые орудия труда первобытного человека были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ам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ет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Египетский фараон, которому была построена самая большая пирам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Эхна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ео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Тутанха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Холм в Афинах, где находились главные храмы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кроп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Аг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Акад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дания для молитв у мусульман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буддистские хр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мусульманские меч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то открыл Аме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Магел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Колум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Лаза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то автор книги «Робинзон Круз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аниэль Деф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Жюль Ве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афаэль Са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то первым побывал на южном полю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Роберт Пи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Фернан Магел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уаль Амундс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акой материк называют Новым Све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фр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мер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Антаркти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Это техническое изобретение 20 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арово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втомоби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компью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траницы всемирной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ы существования первобытных людей археологи находя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 Восточной Афри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Северной Амери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Центральной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м занимались мужчины в первобытном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ыкапывали съедобные коре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одили на охоту, рыба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ддерживали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щество с телом льва и головой человека, «охранявший» гробницы египетских фара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фин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п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Хео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ие мероприятия проводились в римском амфитеат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ладиаторские б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театраль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онные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дание для молитв у христиан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усульманские меч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церкви, со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буддистские х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нигопечатание появ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редневек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Нов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Древнем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еликий путешественник, который доказал, что Земля имеет форму ш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Беллинсгауз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Лазар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Магел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то был первым космонав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лексей Ле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Юрий Гага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алентина Тереш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20 веке было изобретено самое разрушительное оружие в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том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хим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бактери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ое заболевание называют чумой 20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ри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П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ку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4:00Z</dcterms:created>
  <dc:creator>Admin</dc:creator>
  <dc:description/>
  <dc:language>en-US</dc:language>
  <cp:lastModifiedBy>Admin</cp:lastModifiedBy>
  <cp:lastPrinted>2009-02-09T22:09:00Z</cp:lastPrinted>
  <dcterms:modified xsi:type="dcterms:W3CDTF">2009-02-09T19:11:00Z</dcterms:modified>
  <cp:revision>2</cp:revision>
  <dc:subject/>
  <dc:title>Тест по теме «Страницы всемирной истории»</dc:title>
</cp:coreProperties>
</file>