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3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истема РО Л. В. Занкова, учебник «Русский язык. 3 класс» А.В.Поляково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едование звуков в корнях слов при их образовани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открытия новых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здать условия для формирования представлений о понятии «чередование  согласных в корне», умений находить эти согласные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  Продолжать формирование  умений подбирать однокоренные слова, </w:t>
      </w:r>
      <w:r>
        <w:rPr>
          <w:rFonts w:cs="Times New Roman" w:ascii="Times New Roman" w:hAnsi="Times New Roman"/>
          <w:b/>
          <w:i/>
          <w:sz w:val="28"/>
          <w:szCs w:val="28"/>
        </w:rPr>
        <w:t>способствовать тренировке навыков образования однокоренных слов чередованием соглас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  Вырабатывать умения и навыки единообразного написания и выделения корней в однокоренных словах, суффикс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 Развивать орфографическую зоркость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ть умение формулировать цели своей деятельности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ть умение строить речевые высказывания в устной и письменной форме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вать умение контролировать и оценивать процессы и результаты деятельности;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вать мышление, внимание через такие мыслительные операции, как анализ и синтез;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вать коммуникативные навыки, умение слушать и слышать.  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ывать аккуратность, самокритичность, взаимовыручку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мение работать в коллективе, умение слушать другого, воспринимать чужую точку зр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7654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этап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15"/>
                <w:sz w:val="24"/>
                <w:szCs w:val="24"/>
              </w:rPr>
              <w:t>УУД, формирующиеся на данном этап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  <w:tab/>
              <w:t>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) создать мотивацию к включению в деятельность на уроке посредством анализа пословиц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актуализацию требований к ученику со стороны учеб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ить содержательные рамки урока: чередование согласных звуков в корне слов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ти стоят в центре класса, образуя два круг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гра «Обмен настроением»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Возьмите друг друга за рук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Что вы ждёте от сегодняшнего урока? (новых знаний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Повторяйте за мной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ы внимательные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ы старательные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ы отлично учимся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ё у нас получится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, ребята, садитес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– деформированная пословиц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 труда не достать и рыбку из пруд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на доске вы видите пословицу. Восстановите порядок слов, и тогда вы сможете прочесть её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понимаете её смысл? 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отношение данная пословица имеет к нашему урок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 xml:space="preserve">Регулятивные: </w:t>
            </w:r>
            <w:r>
              <w:rPr>
                <w:rStyle w:val="FontStyle40"/>
              </w:rPr>
              <w:t xml:space="preserve">волевая саморегуляция. 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 xml:space="preserve">Личностные: </w:t>
            </w:r>
            <w:r>
              <w:rPr>
                <w:rStyle w:val="FontStyle40"/>
              </w:rPr>
              <w:t xml:space="preserve">действие смыслообразования. </w:t>
            </w:r>
            <w:r>
              <w:rPr>
                <w:rStyle w:val="FontStyle24"/>
                <w:b w:val="false"/>
              </w:rPr>
              <w:t>Коммуникативные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40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Style15"/>
              <w:jc w:val="center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  Актуализация и фиксирование проблем в пробном действи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Чистопи-сани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-го о частях слова и о частях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) актуализировать представления об однокоренных словах, их существенных признаках;</w:t>
            </w:r>
          </w:p>
          <w:p>
            <w:pPr>
              <w:pStyle w:val="1"/>
              <w:rPr/>
            </w:pPr>
            <w:r>
              <w:rPr/>
              <w:t>2) тренировать мыслительные операции – анализ, сравнение, обобщение, классификацию;</w:t>
            </w:r>
          </w:p>
          <w:p>
            <w:pPr>
              <w:pStyle w:val="1"/>
              <w:rPr/>
            </w:pPr>
            <w:r>
              <w:rPr/>
              <w:t>3) мотивировать к пробному действию; организовать его самостоятельное выполнение.</w:t>
            </w:r>
          </w:p>
          <w:p>
            <w:pPr>
              <w:pStyle w:val="1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 рр п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 труда не достать и рыбку из п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чему мы учились на прошлых уроках. (Находили корни и суффиксы в слов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кор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суффик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ите корни у существительных в послов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их частях слова будем говорить сегодня на уроке, как вы думаете?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корнях и суффик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гра «Мастерская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гры понадобятся 2 коробки: «Корни» и «Суффиксы».  В них находятся карточки с частями слов с магнитами на обратной стороне, чтобы можно было крепить на дос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череди подходят к коробкам, выбирают по 1 карточке из каждой коробки и составляют  слово. Где необходимо, дописывается окончание. Остальные записывают получившиеся слова в тетрадь, выделяют корни и суффи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харок, сухарик, котик, холодок, уголёк, домик, доче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уффиксы, которые нам понадобились для образования слов. (-ок, -ик, -ёк, -еньк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наете об этих суффикса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Познавательные: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40"/>
                <w:lang w:eastAsia="en-US"/>
              </w:rPr>
              <w:t>об</w:t>
            </w:r>
            <w:r>
              <w:rPr>
                <w:rStyle w:val="FontStyle26"/>
                <w:i w:val="false"/>
                <w:lang w:eastAsia="en-US"/>
              </w:rPr>
              <w:t xml:space="preserve">щеучебные: </w:t>
            </w:r>
            <w:r>
              <w:rPr>
                <w:rStyle w:val="FontStyle40"/>
                <w:lang w:eastAsia="en-US"/>
              </w:rPr>
              <w:t>умение  структурировать знания, контроль и оценка процесса и результатов 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2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 xml:space="preserve">логические: </w:t>
            </w:r>
            <w:r>
              <w:rPr>
                <w:rStyle w:val="FontStyle40"/>
                <w:sz w:val="24"/>
                <w:szCs w:val="24"/>
              </w:rPr>
              <w:t xml:space="preserve">анализ, синтез, выбор оснований для сравнения. </w:t>
            </w:r>
            <w:r>
              <w:rPr>
                <w:rStyle w:val="FontStyle24"/>
                <w:b w:val="false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формулировать цель деятельности на уроке с помощью учителя; проговаривать последовательность действий на уроке; 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40"/>
              </w:rPr>
              <w:t>контроль, коррекция: прогнозирование (при анализе пробного действия перед его выполнением).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Коммуникативные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, слушать и понимать речь други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 Постановка пробл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6" w:hanging="118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 за чередованием согласных в корнях сл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6" w:hanging="118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вод о расхождении в написании корней родственных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) организовать работу в группа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организовать фиксацию места (шага, операции), где возникло затруд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) организовать соотнесение своих действий с используемыми эталонами (алгоритмом, понятием и т.д.);</w:t>
            </w:r>
          </w:p>
          <w:p>
            <w:pPr>
              <w:pStyle w:val="1"/>
              <w:rPr/>
            </w:pPr>
            <w:r>
              <w:rPr/>
              <w:t>4) организовать анализ полученных ответов и зафиксировать индивидуальное затруд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мы с вами решили, что будем на уроке говорить о корнях и суффик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мните мне, что такое кор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вы знаете о родственных слова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вы будете работать в группах: каждая группа получает задание – подобрать родственные слова к данному сл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 сначала давайте вспомним основные правила работы в групп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дин говорит, а остальные молчат и его внимательно слушают. Каждый должен высказать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лова для групп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, снег, друг, р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райтесь подобрать родственные слова раз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 – свеча, освещение, светит, засветился, светлячок, св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ег – снеговик, снежок, снежный, Снегурочка, заснеж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 – дружок, дружба, дружить, подруга, дружбан, подруж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а – речной, речушка, речка, заречье, рече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ишут слова фломастерами на листах, клеят их на плотные листы А3, затем при защите своей работы вывешивают на доску или сте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внимательно на получившиеся слова. Одинаковы ли корни родственны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рнях  родственных слов иногда происходит ЧЕРЕДОВАНИЕ согласных зву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contextualSpacing/>
              <w:jc w:val="both"/>
              <w:rPr>
                <w:rStyle w:val="FontStyle24"/>
                <w:b w:val="false"/>
                <w:b w:val="false"/>
              </w:rPr>
            </w:pPr>
            <w:r>
              <w:rPr>
                <w:rStyle w:val="FontStyle24"/>
                <w:b w:val="false"/>
              </w:rPr>
              <w:t>Регулятивные: целеполагание как постановка учебной задачи, планирование, прогнозирование.</w:t>
            </w:r>
          </w:p>
          <w:p>
            <w:pPr>
              <w:pStyle w:val="Style18"/>
              <w:widowControl/>
              <w:spacing w:before="0" w:after="0"/>
              <w:contextualSpacing/>
              <w:jc w:val="both"/>
              <w:rPr>
                <w:rStyle w:val="FontStyle24"/>
                <w:b w:val="false"/>
                <w:b w:val="false"/>
              </w:rPr>
            </w:pPr>
            <w:r>
              <w:rPr>
                <w:rStyle w:val="FontStyle24"/>
                <w:b w:val="false"/>
              </w:rPr>
              <w:t>Познавательные: умения структурировать знания; постановка и формулирование проблемы; умение осознанно и произвольно строить речевое высказывани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  Построение проекта выхода из затрудн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построение проекта выхода из затруднения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 учащиеся ставят цель проекта: определить понятие чередующиеся согласные в корне слов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учащиеся уточняют и согласовывают тему уро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) учащиеся определяют средства (алгоритмы, модели, справочники и т.д.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) учащиеся формулируют шаги, которые необходимо сделать для реализации поставленной цел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)формировать умения составлять план для достижения учебной цел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уточним тему нашего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редование звуков в корнях слов при их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тепенно открывается запись на доск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егодняшнем уроке мы продолжим образовывать новые слова при помощи суффиксов,  но ещё будем наблюдать процесс чередования соглас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 xml:space="preserve">Регулятивные: целеполагание как постановка учебной задачи, планирование, прогнозирование. Познавательные: умения структурировать знания; постановка и формулирование проблемы; умение осознанно и произвольно строить речевое высказывание. </w:t>
            </w:r>
          </w:p>
          <w:p>
            <w:pPr>
              <w:pStyle w:val="Style18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Коммуникативные: 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 УУД постановки и решения проблем: самостоятельное создание способов реш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 Реализация построенного проекта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або-та с учеб-нико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-людение за чередова-нием согласных в корнях слов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ывод прави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 с.39 упр.60 (части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сформулировать правило о чередовании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й части слова происходит черед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да ли это происходит? Со всеми слов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рнях  родственных слов иногда происходит ЧЕРЕДОВАНИЕ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наш вывод с правилом учебника. (с.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Коммуникативные:</w:t>
            </w:r>
          </w:p>
          <w:p>
            <w:pPr>
              <w:pStyle w:val="Style18"/>
              <w:widowControl/>
              <w:spacing w:before="0" w:after="0"/>
              <w:contextualSpacing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управление поведением партнера: умение выражать свои мы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6. Первичное закрепление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рфограф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создать условия для фиксации изученного способа действий во внешней речи;</w:t>
            </w:r>
          </w:p>
          <w:p>
            <w:pPr>
              <w:pStyle w:val="Style17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закрепить умение писать словарные слова и подбирать к ним однокоренные существительные с суффиксами уменьшительно-ласкательного оттенка</w:t>
            </w:r>
          </w:p>
          <w:p>
            <w:pPr>
              <w:pStyle w:val="1"/>
              <w:ind w:left="34" w:hanging="0"/>
              <w:rPr/>
            </w:pPr>
            <w:r>
              <w:rPr/>
              <w:t>3) повторить правило чередования согласных в корне слова;</w:t>
            </w:r>
          </w:p>
          <w:p>
            <w:pPr>
              <w:pStyle w:val="1"/>
              <w:ind w:left="34" w:hanging="0"/>
              <w:jc w:val="left"/>
              <w:rPr/>
            </w:pPr>
            <w:r>
              <w:rPr/>
              <w:t>4) тренировать орфографическую зоркость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: по классу развешаны слова. Что можете о них сказать? (Это словарные слов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блук, .рех. сах.р,б.зар, к.р.ндаш, ф.нарь, в.г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цепочке дети подходят к слову, снимают его. Комментируют написание, образуют родственное слово при помощи уже изученных суффик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лук – каблучок, орех – орешек, сахар – сахарок, базар – базарчик, карандаш – карандашик, фонарь – фонарик, вагон – вагон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й паре слов в корне происходит чередование согласны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Регулятивные:</w:t>
            </w:r>
            <w:r>
              <w:rPr>
                <w:rStyle w:val="FontStyle40"/>
              </w:rPr>
              <w:t xml:space="preserve"> оценка - оценивание качества и уровня усвоения; коррекция. 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>
                <w:rStyle w:val="FontStyle40"/>
              </w:rPr>
            </w:pPr>
            <w:r>
              <w:rPr>
                <w:rStyle w:val="FontStyle24"/>
                <w:b w:val="false"/>
              </w:rPr>
              <w:t xml:space="preserve">Познавательные: </w:t>
            </w:r>
            <w:r>
              <w:rPr>
                <w:rStyle w:val="FontStyle24"/>
                <w:b w:val="false"/>
                <w:u w:val="single"/>
              </w:rPr>
              <w:t>о</w:t>
            </w:r>
            <w:r>
              <w:rPr>
                <w:rStyle w:val="FontStyle36"/>
                <w:i w:val="false"/>
                <w:u w:val="single"/>
              </w:rPr>
              <w:t>бщеучебные:</w:t>
            </w:r>
            <w:r>
              <w:rPr>
                <w:rStyle w:val="FontStyle36"/>
                <w:i w:val="false"/>
              </w:rPr>
              <w:t xml:space="preserve"> </w:t>
            </w:r>
            <w:r>
              <w:rPr>
                <w:rStyle w:val="FontStyle40"/>
              </w:rPr>
              <w:t>умение осознанно и произволь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ифференцированная твор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76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проверку и самооценку учащимися умения  выделять чередующиеся согласны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76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стоятельную разноуровневую творческую работу обучающих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я двухуровневы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ровен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карточках по 3 родственных слова. Н-р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руг, дружные, друзья; смех, смешной, смешинка; горох, горошек, гороховый; пух, пуховый, пушок; река, речной, реч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ьте небольшой рассказ, используя данные слова. Подчеркните чередующиеся соглас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ровен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Подберите родственные слова к данным. Подчеркните чередующиеся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х, пух, шаг, ру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  <w:sz w:val="22"/>
                <w:szCs w:val="22"/>
              </w:rPr>
              <w:t>Коммуникативные: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40"/>
              </w:rPr>
              <w:t>управление поведением партнера: умение выражать свои мысли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40"/>
                <w:sz w:val="22"/>
                <w:szCs w:val="22"/>
              </w:rPr>
              <w:t xml:space="preserve">контроль в форме </w:t>
            </w:r>
            <w:r>
              <w:rPr>
                <w:rStyle w:val="FontStyle40"/>
                <w:sz w:val="22"/>
                <w:szCs w:val="22"/>
                <w:u w:val="single"/>
              </w:rPr>
              <w:t>сравнения сличения</w:t>
            </w:r>
            <w:r>
              <w:rPr>
                <w:rStyle w:val="FontStyle40"/>
                <w:sz w:val="22"/>
                <w:szCs w:val="22"/>
              </w:rPr>
              <w:t xml:space="preserve"> способа действия и его результата с заданным эталоном; коррекция; оценка - оценивание качества и уровня усвоения; коррекция. 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jc w:val="both"/>
              <w:rPr>
                <w:spacing w:val="20"/>
                <w:sz w:val="22"/>
                <w:szCs w:val="22"/>
              </w:rPr>
            </w:pPr>
            <w:r>
              <w:rPr>
                <w:rStyle w:val="FontStyle24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24"/>
                <w:b w:val="false"/>
                <w:sz w:val="22"/>
                <w:szCs w:val="22"/>
                <w:u w:val="single"/>
              </w:rPr>
              <w:t>о</w:t>
            </w:r>
            <w:r>
              <w:rPr>
                <w:rStyle w:val="FontStyle36"/>
                <w:i w:val="false"/>
                <w:u w:val="single"/>
              </w:rPr>
              <w:t>бщеучебные:</w:t>
            </w:r>
            <w:r>
              <w:rPr>
                <w:rStyle w:val="FontStyle36"/>
                <w:i w:val="false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>умение осознанно и произвольно строить речевое высказывани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Рефлексия УД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) зафиксировать новое содержание, изученное на уроке;</w:t>
            </w:r>
          </w:p>
          <w:p>
            <w:pPr>
              <w:pStyle w:val="1"/>
              <w:rPr/>
            </w:pPr>
            <w:r>
              <w:rPr/>
              <w:t>2) оценить собственную деятельность и работу класса в целом;</w:t>
            </w:r>
          </w:p>
          <w:p>
            <w:pPr>
              <w:pStyle w:val="1"/>
              <w:rPr/>
            </w:pPr>
            <w:r>
              <w:rPr/>
              <w:t>3) зафиксировать неразрешенные затруднения, если они есть, как направления будущей учебной деятельности;</w:t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/>
              <w:t>4) обсудить и записать домашнее зада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ведём итог урока, используя выражен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узна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вспомн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научил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нимите сигналы: зелёные, если на уроке у вас всё получилось или вы справились с возникшими трудностями, красные – если затруднения осталис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те свою работу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Познавательные:</w:t>
            </w:r>
          </w:p>
          <w:p>
            <w:pPr>
              <w:pStyle w:val="Style18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общенаучные: умение структурировать знания; оценка процесса и результатов деятельности.</w:t>
            </w:r>
          </w:p>
          <w:p>
            <w:pPr>
              <w:pStyle w:val="Style18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24"/>
                <w:b w:val="false"/>
              </w:rPr>
              <w:t>Коммуникативные: умение выражать свои мысл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pacing w:val="10"/>
                <w:sz w:val="20"/>
                <w:szCs w:val="20"/>
              </w:rPr>
            </w:pPr>
            <w:r>
              <w:rPr>
                <w:rStyle w:val="FontStyle24"/>
                <w:b w:val="false"/>
              </w:rPr>
              <w:t>Регулятивные: волевая саморегуляция; оценка-выделение и осознание учащимися того, что уже усвоено и что еще подлежит усвоению, прогнозир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омашня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40 упр.61, прави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)"/>
    <w:basedOn w:val="Normal"/>
    <w:next w:val="Normal"/>
    <w:qFormat/>
    <w:pPr>
      <w:tabs>
        <w:tab w:val="clear" w:pos="708"/>
        <w:tab w:val="left" w:pos="-2880" w:leader="none"/>
        <w:tab w:val="left" w:pos="36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."/>
    <w:basedOn w:val="Normal"/>
    <w:qFormat/>
    <w:pPr>
      <w:tabs>
        <w:tab w:val="clear" w:pos="708"/>
        <w:tab w:val="left" w:pos="-2880" w:leader="none"/>
        <w:tab w:val="left" w:pos="363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7">
    <w:name w:val="-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2:00Z</dcterms:created>
  <dc:creator>Учитель</dc:creator>
  <dc:description/>
  <dc:language>en-US</dc:language>
  <cp:lastModifiedBy>Учитель</cp:lastModifiedBy>
  <dcterms:modified xsi:type="dcterms:W3CDTF">2014-12-30T08:12:00Z</dcterms:modified>
  <cp:revision>2</cp:revision>
  <dc:subject/>
  <dc:title/>
</cp:coreProperties>
</file>