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детский сад комбинированного вида №2360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идактические игры в стихотворной форме в коррекционной работе с детьми с ОН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  <w:t>Материал подготовила</w:t>
      </w:r>
    </w:p>
    <w:p>
      <w:pPr>
        <w:pStyle w:val="Normal"/>
        <w:ind w:left="5670" w:hanging="0"/>
        <w:rPr/>
      </w:pPr>
      <w:r>
        <w:rPr/>
        <w:t>учитель-логопед</w:t>
      </w:r>
    </w:p>
    <w:p>
      <w:pPr>
        <w:pStyle w:val="Normal"/>
        <w:ind w:left="5670" w:hanging="0"/>
        <w:rPr/>
      </w:pPr>
      <w:r>
        <w:rPr/>
        <w:t>Константинова В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 2011</w:t>
      </w:r>
    </w:p>
    <w:p>
      <w:pPr>
        <w:pStyle w:val="Normal"/>
        <w:jc w:val="both"/>
        <w:rPr/>
      </w:pPr>
      <w:r>
        <w:rPr/>
        <w:tab/>
        <w:t>Давно замечено, что дети охотнее играют в коллективные игры, в которых инструкция, правила или сам ход игры представлены в стихах.</w:t>
      </w:r>
    </w:p>
    <w:p>
      <w:pPr>
        <w:pStyle w:val="Normal"/>
        <w:jc w:val="both"/>
        <w:rPr/>
      </w:pPr>
      <w:r>
        <w:rPr/>
        <w:tab/>
        <w:t xml:space="preserve">Это нехитрое наблюдение,  используемое народом с незапамятных времен в хороводных играх, в настоящее время успешно применяется в педагогике, в том числе и коррекционной. </w:t>
      </w:r>
    </w:p>
    <w:p>
      <w:pPr>
        <w:pStyle w:val="Normal"/>
        <w:jc w:val="both"/>
        <w:rPr/>
      </w:pPr>
      <w:r>
        <w:rPr/>
        <w:tab/>
        <w:t>Стихотворные тексты помогают направить внимание детей и вызвать интерес к изучаемой теме. Построенные по законам ритма и рифмы, они привлекают внимание, легко понимаются и запоминаются, повышают настроение на занятиях, объединяют и организуют детей своим ритмом. Они, оживляя занятие, помогают многим ребятам преодолеть психическое напряжение, то есть справиться с утомляемостью, так свойственной многим детям с ОН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- «Правила» в стихах легче и проще усваиваются детьми. </w:t>
      </w:r>
    </w:p>
    <w:p>
      <w:pPr>
        <w:pStyle w:val="Normal"/>
        <w:jc w:val="both"/>
        <w:rPr/>
      </w:pPr>
      <w:r>
        <w:rPr/>
        <w:tab/>
        <w:t xml:space="preserve">- Они быстрее воспроизводятся при необходимости. </w:t>
      </w:r>
    </w:p>
    <w:p>
      <w:pPr>
        <w:pStyle w:val="Normal"/>
        <w:jc w:val="both"/>
        <w:rPr/>
      </w:pPr>
      <w:r>
        <w:rPr/>
        <w:tab/>
        <w:t>- Упражнения-рифмовки интереснее выполнять.</w:t>
      </w:r>
    </w:p>
    <w:p>
      <w:pPr>
        <w:pStyle w:val="Normal"/>
        <w:jc w:val="both"/>
        <w:rPr/>
      </w:pPr>
      <w:r>
        <w:rPr/>
        <w:tab/>
        <w:t xml:space="preserve">- Стихотворные задания универсальны – могут применяться на разных </w:t>
        <w:tab/>
        <w:t xml:space="preserve"> </w:t>
        <w:tab/>
        <w:t xml:space="preserve">этапах занятия (как  организационный момент, как динамическая пауза, на </w:t>
        <w:tab/>
        <w:t xml:space="preserve">обучающем и закрепляющих этапах). </w:t>
      </w:r>
    </w:p>
    <w:p>
      <w:pPr>
        <w:pStyle w:val="Normal"/>
        <w:jc w:val="both"/>
        <w:rPr/>
      </w:pPr>
      <w:r>
        <w:rPr/>
        <w:tab/>
        <w:t xml:space="preserve">- Краткость, лаконичность, выразительность и доступность – главные </w:t>
        <w:tab/>
        <w:t>критерии сти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зависимости от роли, которую выполняют рифмовки, они могут быть: </w:t>
      </w:r>
    </w:p>
    <w:p>
      <w:pPr>
        <w:pStyle w:val="Normal"/>
        <w:jc w:val="both"/>
        <w:rPr/>
      </w:pPr>
      <w:r>
        <w:rPr/>
        <w:t xml:space="preserve">-  своеобразными «правилами», которые объясняют в доступной форме ту или иную грамматическую категорию; </w:t>
      </w:r>
    </w:p>
    <w:p>
      <w:pPr>
        <w:pStyle w:val="Normal"/>
        <w:jc w:val="both"/>
        <w:rPr/>
      </w:pPr>
      <w:r>
        <w:rPr/>
        <w:t>- играми-упражнениями на закрепление лексико-грамматических категорий;</w:t>
      </w:r>
    </w:p>
    <w:p>
      <w:pPr>
        <w:pStyle w:val="Normal"/>
        <w:jc w:val="both"/>
        <w:rPr/>
      </w:pPr>
      <w:r>
        <w:rPr/>
        <w:t>- упражнениями для закрепления правильной артикуляции и навыков произнесения звуков, дифференциации звуков.</w:t>
      </w:r>
    </w:p>
    <w:p>
      <w:pPr>
        <w:pStyle w:val="Normal"/>
        <w:jc w:val="both"/>
        <w:rPr/>
      </w:pPr>
      <w:r>
        <w:rPr/>
        <w:t>- динамическими паузами;</w:t>
      </w:r>
    </w:p>
    <w:p>
      <w:pPr>
        <w:pStyle w:val="Normal"/>
        <w:jc w:val="both"/>
        <w:rPr/>
      </w:pPr>
      <w:r>
        <w:rPr/>
        <w:t>- организационными мо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анном материале представлены разработанные мною дидактические игры, инструкции которых представлены в стихотворной форме. Большинство игр имеет универсальную инструкцию, которая может несколько видоизменяться в зависимости от изучаемой лексико-грамматической темы. В связи с этим одна и та же игра может встречаться  во многих разделах, посвященных закреплению различных лексико-грамматических категорий.</w:t>
      </w:r>
    </w:p>
    <w:p>
      <w:pPr>
        <w:pStyle w:val="Normal"/>
        <w:jc w:val="both"/>
        <w:rPr/>
      </w:pPr>
      <w:r>
        <w:rPr/>
        <w:tab/>
        <w:t>Данные игры  направлены на расширение и активизацию словаря, на практическое применение различных грамматических форм. Они могут быть использованы как часть занятия на повторение или закрепление материала, в индивидуальной работе, а так же в работе воспитателя по заданию логопеда.</w:t>
      </w:r>
    </w:p>
    <w:p>
      <w:pPr>
        <w:pStyle w:val="Normal"/>
        <w:jc w:val="both"/>
        <w:rPr/>
      </w:pPr>
      <w:r>
        <w:rPr/>
        <w:tab/>
        <w:t>Большинство рифмовок могут использоваться в разных ситуациях в новых качествах. Т.е., если на первом занятии по теме рифмовка служила объяснением «правила», то в дальнейшем она может использоваться как динамическая пауза, орг. момент или игра-задание с договариванием слов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идактические игры </w: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560"/>
        <w:gridCol w:w="1559"/>
        <w:gridCol w:w="2693"/>
        <w:gridCol w:w="1843"/>
        <w:gridCol w:w="1667"/>
      </w:tblGrid>
      <w:tr>
        <w:trPr>
          <w:trHeight w:val="555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163" w:after="0"/>
              <w:ind w:right="24" w:hanging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гры на развитие речеслухового вниман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идакти-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имульный матери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ексический материа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Угадай, что звучит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вивать слуховое внимание на примере неречевых зву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лушайте внимательно, Только не зевайте,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к звучит инструмент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игрушка, погремушка)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 запоминайте!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 инструментами (погремушками; вы с игрушками) теперь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прятки поиграйте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то за ширмой звучит,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у-ка, угад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вучащие игрушки: дудка, барабан, металлофон, колокольчик бубен, погремушка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тейнеры от киндер-сюрпризов, наполненные различными крупами или материалам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0"/>
                <w:sz w:val="24"/>
                <w:szCs w:val="24"/>
              </w:rPr>
              <w:t>«У кого колоколь-чик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вивать слуховое вним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окольчик мы по кругу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ихо отдаем друг другу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окольчик, позвени!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ребенок, у которого на этих словах оказался колокольчик, звенит.)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 кого он, назов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окольчик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50"/>
        <w:gridCol w:w="1559"/>
        <w:gridCol w:w="2799"/>
        <w:gridCol w:w="1803"/>
        <w:gridCol w:w="1601"/>
      </w:tblGrid>
      <w:tr>
        <w:trPr>
          <w:trHeight w:val="301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-8"/>
              </w:rPr>
              <w:t>Игры на развитие лексического строя</w:t>
            </w:r>
          </w:p>
        </w:tc>
      </w:tr>
      <w:tr>
        <w:trPr>
          <w:trHeight w:val="301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Расширение объема словаря </w:t>
            </w:r>
          </w:p>
        </w:tc>
      </w:tr>
      <w:tr>
        <w:trPr>
          <w:trHeight w:val="5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идакти-ческая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струк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имульный материа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ексический материа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Назови предмет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ширять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метный словарь по лексической теме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На картинку посмотри,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 предметы назов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южетные картины по лексическим темам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метный словарь по лексической теме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Назови действие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ширять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лагольный словарь по лексической тем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 картинку посмотри, Слова-действия найд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южетные картины по лексическим темам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лагольный словарь по лексической теме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Выбери слова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ширять предметный словарь. Развивать слуховое внимани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Я слова произнесу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лушайте внимательно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гда игрушку (одежду, обувь, посуду и т.д.) назову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Хлопните старательно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метный словарь по лексической теме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Назови ч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ширять предметный словарь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вивать зрительное восприяти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т предмет перед тобой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мотри, он не простой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стоит он из частей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зови их поскорей!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метные картинки по лексическим темам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метный словарь по лексическим тема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Угадай предмет по его частям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вивать речевое внимание. Расширять объем словаря по лексической тем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осит вас Незнайка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гадать загадки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олько части он назвал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то Незнайка загадал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метный словарь по лексическим тема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Угадай предмет по его признакам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вивать речевое внимание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ширять объем словаря по лексической тем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осит вас Незнайка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гадать загадки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н вам признаки назвал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то Незнайка загадал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метный словарь и словарь признаков по лексическим темам.</w:t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Активизация слова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По кочкам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ктивизи-ровать предметный словарь (глагольный словарь, словарь признаков)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ы в лесочке заблудились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в болоте очутились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Чтобы дома оказаться,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кочкам нужно перебраться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ы на кочку наступи,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(И предмет ей…;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 ей признак…; Действие ей…;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игрушку [одежду, обувь, посуду и т.д])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назов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ягкие модули, разложенные на полу на расстоянии шага ребен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ловарь по лексической теме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Потеря-лись слова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ктивизировать словарь по лексической тем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знайка нам письмо присла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словечки потерял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гадайтесь-ка, ребятки,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то хотел сказать Незнайка?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Вставить пропущенные слова в предложе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верт с «письмом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На примере лексической темы «Осень»):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ступила..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осень). Люди урожай… (собрали). На клумбах завяли… (цветы). Листья с деревьев… (облетели). Часто идет... (дождь). Перелетные птицы… (улетели)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Про что может рассказать…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ктивизи-ровать словарь по лексической тем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ы с тобой попали в сказку,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десь говорить умеет каждый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… </w:t>
            </w:r>
            <w:r>
              <w:rPr>
                <w:spacing w:val="0"/>
                <w:sz w:val="24"/>
                <w:szCs w:val="24"/>
              </w:rPr>
              <w:t>(н.п.: шкаф для одежды) хочет с тобой поболтать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 что (о чем) он (она) может тебе рассказать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ловарь по лексическим темам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На примере лексической темы «Одежда»):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каф для одежды может рассказать про… платье, рубашку, халат, брюки и т.д.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Нас спросила осень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Активизи-ровать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метный словарь по лексическим темам «Осень», «Овощи», «Фрукты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ас спросила осень,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то она приносит?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метный словарь по лексическим темам «Осень», «Овощи», «Фрукты»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Мама, папа, я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ктивизи-ровать словарь по лексическим темам «Дикие, домашние животные»,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Дикие, домашние птицы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знакомься, это я,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со мной моя семья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 портреты посмотри,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с, мы просим, назови!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ртинки с изображением животных и их детенышей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звания животных и птиц и их детеныш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77"/>
        <w:gridCol w:w="1497"/>
        <w:gridCol w:w="153"/>
        <w:gridCol w:w="60"/>
        <w:gridCol w:w="2416"/>
        <w:gridCol w:w="62"/>
        <w:gridCol w:w="1735"/>
        <w:gridCol w:w="1635"/>
      </w:tblGrid>
      <w:tr>
        <w:trPr/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163" w:after="0"/>
              <w:ind w:right="24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-8"/>
              </w:rPr>
              <w:t>Игры на развитие грамматического строя</w:t>
            </w:r>
          </w:p>
        </w:tc>
      </w:tr>
      <w:tr>
        <w:trPr/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-161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61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Формирование понятий грамматического значения сл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идакти-ческая игр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ель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струкц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имульный матери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ексический материа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Найди предмет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реплять понятие «слово-предмет»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тобы нам назвать предмет,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 вопрос «Что это?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ужно дать ответ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орудование помещений детского сад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метный словарь по лексической теме «Детский сад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По кочкам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креплять понятия «предмет», «действие», «признак предмета».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ы в лесочке заблудились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в болоте очутились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Чтобы дома оказаться,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кочкам нужно перебраться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ы на кочку наступи,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(И предмет ей…;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ей признак…; Действие ей…) назови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ягкие модули, разложенные на полу на расстоянии шага ребе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метный, глагольный словарь и словарь признаков по лексическим темам.</w:t>
            </w:r>
          </w:p>
        </w:tc>
      </w:tr>
      <w:tr>
        <w:trPr/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Формирование системы словоизменения</w:t>
            </w:r>
          </w:p>
        </w:tc>
      </w:tr>
      <w:tr>
        <w:trPr/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Формирование системы словоизменения существительны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Один – много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ражнять в образова-нии множествен-ного числа существит-тельных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чень хочет Незнайка узна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0"/>
                <w:sz w:val="24"/>
                <w:szCs w:val="24"/>
              </w:rPr>
              <w:t xml:space="preserve">Как </w:t>
            </w:r>
            <w:r>
              <w:rPr>
                <w:b/>
                <w:spacing w:val="0"/>
                <w:sz w:val="24"/>
                <w:szCs w:val="24"/>
              </w:rPr>
              <w:t>много</w:t>
            </w:r>
            <w:r>
              <w:rPr>
                <w:spacing w:val="0"/>
                <w:sz w:val="24"/>
                <w:szCs w:val="24"/>
              </w:rPr>
              <w:t xml:space="preserve"> предметов этих назвать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ртинки с изображением одного предмета и нескольких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Эхо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ражнять в образовании множествен-ного числа существит-тельных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Я в лесу слова кричала,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мне эхо отвечало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/>
            </w:pPr>
            <w:r>
              <w:rPr>
                <w:spacing w:val="0"/>
                <w:sz w:val="24"/>
                <w:szCs w:val="24"/>
              </w:rPr>
              <w:t xml:space="preserve">Назову </w:t>
            </w:r>
            <w:r>
              <w:rPr>
                <w:i/>
                <w:spacing w:val="0"/>
                <w:sz w:val="24"/>
                <w:szCs w:val="24"/>
              </w:rPr>
              <w:t>один</w:t>
            </w:r>
            <w:r>
              <w:rPr>
                <w:spacing w:val="0"/>
                <w:sz w:val="24"/>
                <w:szCs w:val="24"/>
              </w:rPr>
              <w:t xml:space="preserve"> предмет, 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/>
            </w:pPr>
            <w:r>
              <w:rPr>
                <w:spacing w:val="0"/>
                <w:sz w:val="24"/>
                <w:szCs w:val="24"/>
              </w:rPr>
              <w:t>Эхо –</w:t>
            </w:r>
            <w:r>
              <w:rPr>
                <w:i/>
                <w:spacing w:val="0"/>
                <w:sz w:val="24"/>
                <w:szCs w:val="24"/>
              </w:rPr>
              <w:t>много</w:t>
            </w:r>
            <w:r>
              <w:rPr>
                <w:spacing w:val="0"/>
                <w:sz w:val="24"/>
                <w:szCs w:val="24"/>
              </w:rPr>
              <w:t xml:space="preserve"> мне в ответ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Я «игрушка» называю, «Игрушки» - эхо отвечает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зову опять предмет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кой мне эхо даст ответ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Что ты видишь, назов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креплять навык образования винительного падежа существи-тельного 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46" w:hanging="0"/>
              <w:rPr/>
            </w:pPr>
            <w:r>
              <w:rPr>
                <w:spacing w:val="0"/>
                <w:sz w:val="24"/>
                <w:szCs w:val="24"/>
              </w:rPr>
              <w:t>На картинку посмотри, Что ты видишь, назов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метные картинки по лексическим темам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Я вижу… кабачок, капусту, тыкву, огурец, перец, баклажан, морковку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Про что может рассказать…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реплять навык образования винительного падежа существи-тельного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ы с тобой попали в сказку,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десь говорить умеет каждый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городик хочет с тобой поболтать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 что он может тебе рассказать?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Так же по другим лексическим темам: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ад..; комната…; шкаф…; кухня  хочет с тобой поболтать и т.п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южетная картинка «На огород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(Так же сюжетные картины по другим лексическим тема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город может рассказать про кабачок, капусту, тыкву, огурец, перец, баклажан, морковку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«В го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реплять навык образования дательного падежа существи-тельного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к-то раз лесовичок приобрел грузовичок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поехал поскорей навещать своих друзей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/>
            </w:pPr>
            <w:r>
              <w:rPr>
                <w:spacing w:val="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 скажите мне, друзья,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у сегодня ездил я?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грушка би-ба-бо лесовик, картинки с изображением диких животных, плоскостной макет грузовика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 лисе, медведю, зайцу, ежу, бобру, волку, белке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Портре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реплять навык образования родительного падежа существи-тельного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 нам пришел лесовичок -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чень добрый старичок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 животных он гостил,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х портреты нам дарил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 портреты мы посмотрим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покажем всех животных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йчик прыгает ушастый            (прыгают)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ыщет волк вокруг зубастый     (изображают)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ж свернулся как клубок           (приседают)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елка точит свой зубок              (изображают)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ертит лисонька хвостом          (изображают)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ишка ходит за кустом             (идут вперевалочку)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етерок подул – и вот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се портреты на пол – шлеп! 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Логопед «роняет»картинки с изображением животных)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 мы их быстро подберем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го портреты -назове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ртинки с изображением диких животных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исы, медведя, зайца, ежа, бобра, волка, белк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«У кого я был в гостях?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реплять навык образования родительного падежа существи-тельного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здил в гости старичок,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аричок-лесовичок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Старенький я, дети, стал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забыл, где побывал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 скажите мне сейчас,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 кого я был в гостях?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грушка би-ба-бо лесовик, картинки с изображением диких животных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 лисы, медведя, зайца, ежа, бобра, волка, белк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К чему подбирали обстановку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реплять навык образования дательного падежа существи-тельного множественного числа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т наш новый дом стоит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 частей он состоит: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на, стены и полы,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вери есть и потолки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становку в дом мы сами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чень долго подбирали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Это так необходимо,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тобы вещи подходили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/>
            </w:pPr>
            <w:r>
              <w:rPr>
                <w:spacing w:val="0"/>
                <w:sz w:val="24"/>
                <w:szCs w:val="24"/>
              </w:rPr>
              <w:t>К окн</w:t>
            </w:r>
            <w:r>
              <w:rPr>
                <w:b/>
                <w:spacing w:val="0"/>
                <w:sz w:val="24"/>
                <w:szCs w:val="24"/>
              </w:rPr>
              <w:t>ам</w:t>
            </w:r>
            <w:r>
              <w:rPr>
                <w:spacing w:val="0"/>
                <w:sz w:val="24"/>
                <w:szCs w:val="24"/>
              </w:rPr>
              <w:t>, стен</w:t>
            </w:r>
            <w:r>
              <w:rPr>
                <w:b/>
                <w:spacing w:val="0"/>
                <w:sz w:val="24"/>
                <w:szCs w:val="24"/>
              </w:rPr>
              <w:t>ам</w:t>
            </w:r>
            <w:r>
              <w:rPr>
                <w:spacing w:val="0"/>
                <w:sz w:val="24"/>
                <w:szCs w:val="24"/>
              </w:rPr>
              <w:t xml:space="preserve"> и пол</w:t>
            </w:r>
            <w:r>
              <w:rPr>
                <w:b/>
                <w:spacing w:val="0"/>
                <w:sz w:val="24"/>
                <w:szCs w:val="24"/>
              </w:rPr>
              <w:t>ам</w:t>
            </w:r>
            <w:r>
              <w:rPr>
                <w:spacing w:val="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/>
            </w:pPr>
            <w:r>
              <w:rPr>
                <w:spacing w:val="0"/>
                <w:sz w:val="24"/>
                <w:szCs w:val="24"/>
              </w:rPr>
              <w:t>И к двер</w:t>
            </w:r>
            <w:r>
              <w:rPr>
                <w:b/>
                <w:spacing w:val="0"/>
                <w:sz w:val="24"/>
                <w:szCs w:val="24"/>
              </w:rPr>
              <w:t>ям</w:t>
            </w:r>
            <w:r>
              <w:rPr>
                <w:spacing w:val="0"/>
                <w:sz w:val="24"/>
                <w:szCs w:val="24"/>
              </w:rPr>
              <w:t>, и к потолк</w:t>
            </w:r>
            <w:r>
              <w:rPr>
                <w:b/>
                <w:spacing w:val="0"/>
                <w:sz w:val="24"/>
                <w:szCs w:val="24"/>
              </w:rPr>
              <w:t>ам</w:t>
            </w:r>
            <w:r>
              <w:rPr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А теперь скажите сами, 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то к чему мы подбирали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бирали мы очень долго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ab/>
              <w:t>И занавески подобрали …(к окнам)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 такое сделали дело – 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ab/>
              <w:t>Зеркала подобрали …(к стенам)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было не трудно нам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ab/>
              <w:t>Ковры подобрать …(к полам)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, конечно, совсем не зря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ab/>
              <w:t>Мы ручки подобрали …(к дверям)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все помогали нам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ab/>
              <w:t>Люстры подобрать …(к потолкам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метные картинки по теме «Дом и его ча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46" w:hanging="0"/>
              <w:rPr/>
            </w:pPr>
            <w:r>
              <w:rPr>
                <w:spacing w:val="0"/>
                <w:sz w:val="24"/>
                <w:szCs w:val="24"/>
              </w:rPr>
              <w:t>К окн</w:t>
            </w:r>
            <w:r>
              <w:rPr>
                <w:b/>
                <w:spacing w:val="0"/>
                <w:sz w:val="24"/>
                <w:szCs w:val="24"/>
              </w:rPr>
              <w:t>ам</w:t>
            </w:r>
            <w:r>
              <w:rPr>
                <w:spacing w:val="0"/>
                <w:sz w:val="24"/>
                <w:szCs w:val="24"/>
              </w:rPr>
              <w:t>, стен</w:t>
            </w:r>
            <w:r>
              <w:rPr>
                <w:b/>
                <w:spacing w:val="0"/>
                <w:sz w:val="24"/>
                <w:szCs w:val="24"/>
              </w:rPr>
              <w:t>ам</w:t>
            </w:r>
            <w:r>
              <w:rPr>
                <w:spacing w:val="0"/>
                <w:sz w:val="24"/>
                <w:szCs w:val="24"/>
              </w:rPr>
              <w:t xml:space="preserve"> , пол</w:t>
            </w:r>
            <w:r>
              <w:rPr>
                <w:b/>
                <w:spacing w:val="0"/>
                <w:sz w:val="24"/>
                <w:szCs w:val="24"/>
              </w:rPr>
              <w:t>ам</w:t>
            </w:r>
            <w:r>
              <w:rPr>
                <w:spacing w:val="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вер</w:t>
            </w:r>
            <w:r>
              <w:rPr>
                <w:b/>
                <w:spacing w:val="0"/>
                <w:sz w:val="24"/>
                <w:szCs w:val="24"/>
              </w:rPr>
              <w:t>ям</w:t>
            </w:r>
            <w:r>
              <w:rPr>
                <w:spacing w:val="0"/>
                <w:sz w:val="24"/>
                <w:szCs w:val="24"/>
              </w:rPr>
              <w:t>, потолк</w:t>
            </w:r>
            <w:r>
              <w:rPr>
                <w:b/>
                <w:spacing w:val="0"/>
                <w:sz w:val="24"/>
                <w:szCs w:val="24"/>
              </w:rPr>
              <w:t>ам</w:t>
            </w:r>
            <w:r>
              <w:rPr>
                <w:spacing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Зарядка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креплять навык образования творитель-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го падежа существи-тельного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Логопед показывает движения)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 зарядку становись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опай (топает одной ногой), хлопай (хлопает одной рукой по бедру), наклонись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жимай (пожимает одним плечом), покачай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сжимай-разжимай (сжимает-разжимает пальцы одной руки)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ы старались и затем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 вопрос ответим – ЧЕМ?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ак же во множественном числ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м топали?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ногой)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м хлопали?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рукой)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м делали наклоны?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туловищем)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м пожимали?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плечом)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м качали?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головой)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м сжимали-разжимали?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кулаком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О чем может рассказать зима?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реплять навык образования предлож-ного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дежа существи-тельного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ы с тобой попали в сказку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десь говорить умеет каждый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Хочет Зима с тобой поболтать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О чем она может тебе рассказать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южетная картинка с изображением зимнего пейзажа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има может рассказать о снеге, ветре, вьюге, снежинке, морозе, поземке, льде, холоде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Потерялись сло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реплять навык образования предлож-ного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дежа существи-тельного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знайка нам письмо прислал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словечки потерял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гадайтесь-ка, ребятки,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то хотел сказать Незнайка?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Вставить пропущенные слова в предложени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Хочу рассказать вам о холодной, снежной… (зиме). Когда так холодно, я хожу в теплой … (куртке). Я люблю ловить снежинку. Она тает на моей … (руке).  Вот белка прыгает на …(ветке). А медведь спит в … (берлоге). Вот что я знаю о … (зиме)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Игра с предметам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ражнять в изменении существительных по падежам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жу я перед собой… (показывает предмет)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т теперь уже со мной… (прячет предмет)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Я чему «вернись» скажу?... (возвращает предмет).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 чем теперь играть хочу? …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Мы играли и шутили. </w:t>
            </w:r>
          </w:p>
          <w:p>
            <w:pPr>
              <w:pStyle w:val="Normal"/>
              <w:widowControl w:val="false"/>
              <w:autoSpaceDE w:val="false"/>
              <w:ind w:left="-35" w:right="-4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й, о чем мы говорили?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меты или их изображени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метный словарь по лексической теме.</w:t>
            </w:r>
          </w:p>
        </w:tc>
      </w:tr>
      <w:tr>
        <w:trPr/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Формирование системы словоизменения глагол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Исправь ошибку» 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ражнять в дифферен-циации глаголов по родам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знайка написал письмо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чень странное оно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нем ошибки вы найдите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исправить помогит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верт с «письмом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ы с Кнопочкой гуляли в осеннем лесу. Кнопочка ходил по дорожкам. А я ходила по траве. Чуть-чуть светил солнце. Тут набежал туча. Пошла сильный дождь. Я радовалась, а Кнопочка спрятался под дерево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Словечко потерялось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ражнять в согласова-ниии существи-тельного и глагола в числе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знайка нам письмо присла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словечки потерял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гадайтесь-ка, ребятки,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то хотел сказать Незнайка?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Вставить пропущенные слова в предложени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верт с «письмом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бачок растет. И все кабачки …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 кусте висит помидор. И все помидоры …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мидор краснеет. И все помидоры …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а грядке лежит тыква. И все тыквы…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Исправь ошибку» 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ражнять в согласова-ниии существи-тельного и глагола в числе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знайка написал письмо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чень странное оно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нем ошибки вы найдите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исправить помогит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верт с «письмом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 грядке растут кабачок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а кусте висит помидоры.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мидор краснеют.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а грядке лежат тыква.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Я собрали урожай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Формирование системы словоизменения прилагательны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Потерялись слова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ражнять в подборе признаков и  согласова-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иии существи-тельного с прилагатель-ным в роде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знайка нам письмо присла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словечки потерял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гадайтесь-ка, ребятки,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то хотел сказать Незнайка?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Вставить пропущенные слова в предложение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верт с «письмом». Картинка с изображением Незнай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Я расскажу вам, какая красивая у меня одежда. У меня … (желтая, большая) шляпа. На шляпе … (маленькая, пушистая) кисточка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убашка у меня ярко … (красная). Еще у меня есть шорты. На шортах … (большая) пуговица. И полюбуйтесь на мой (красный) башмак.  Вот какой у меня наряд.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«Потерялись слова»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ражнять в подборе признаков и  согласовании существи-тельного с прилагатель-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ым в числе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знайка нам письмо присла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словечки потерял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гадайтесь-ка, ребятки,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то хотел сказать Незнайка?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Вставить пропущенные слова в предложение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верт с «письмом». Картинка с изображением Незнайки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Я хочу поподробней рассказать о моей одежде. Вот моя … (большая желтая) шляпа. У шляпы … (желтые, большие) поля. А это моя ярко … (красная) рубашка. И манжеты у рубашки ярко … (красные).  Посмотрите, какие у меня … (синие) шорты. А вот и мои любимые … (красные) башмаки!</w:t>
            </w:r>
          </w:p>
        </w:tc>
      </w:tr>
      <w:tr>
        <w:trPr/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Формирование системы словообразования</w:t>
            </w:r>
          </w:p>
        </w:tc>
      </w:tr>
      <w:tr>
        <w:trPr/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Формирование системы словообразования глагол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Готовим салат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ражнять в образовании глаголов несовершен-ного вида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ы готовили салат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готовили вот так: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мидоры резали –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конец …(нарезали)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 капусту шинковали –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конец …(нашинковали)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гурцы на терке терли –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мозоли не …(натерли)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 морковь туда рубили –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чень много …(нарубили)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 чеснок в салат давили –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 не много …(надавили)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 потом салат мы ели –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есь его конечно …(съели)!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Исправь ошибку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реплять навык образования приставоч-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ых глаголов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знайка написал письмо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чень странное оно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нем ошибки вы найдите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исправить помогит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верт с «письмом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днажды я зашел гулять. Отошел к лесу. А из леса перешел волк. Посмотрел он на меня и пришел обратно в лес. Тогда я вышел дальше. На пути был ручей и я его пришел. Долго я пошел и, наконец, пришел до поляны. Там я отдохнул и перешел обратно домой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«Потерялись слова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креплять навык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отреб-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ения приставоч-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ых глаголов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знайка нам письмо присла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словечки потерял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гадайтесь-ка, ребятки,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то хотел сказать Незнайка?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Вставить пропущенные слова в предложени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верт с «письмом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днажды я … гулять. Впереди был лес, и я к нему… . А из леса … волк. Посмотрел он на меня и … обратно в лес. Тогда я … дальше. На пути был ручей, и я его… . Долго я … и, наконец, … до поляны. Там я отдохнул и … обратно домой.</w:t>
            </w:r>
          </w:p>
        </w:tc>
      </w:tr>
      <w:tr>
        <w:trPr/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Формирование системы словообразования прилагательны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Ателье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ражнять в образовании относитель-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ых прилага-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льных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ного тканей у портного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вещей сошьет он много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мет из ткани – он какой?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зовем? Из льна…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 шелка…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 хлопка…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 фетра…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 драпа…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 шерсти…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 пуха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ьняной, шелковый, хлопковый, фетровый, драповый, шерстяной, пуховой.</w:t>
            </w:r>
          </w:p>
        </w:tc>
      </w:tr>
      <w:tr>
        <w:trPr/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Формирование предложных конструкц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По местам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реплять навык дифферен-циации и практи-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ского употреб-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ения в речи предлогов НА и ПОД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то за шум, что за гам?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вери, птицы, по местам!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сим мы ответить нам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то тут ПОД, и кто тут НА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южетная картина с изображением животных и птиц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елка на дереве. Воробей на скамейке. Ворона на ветке. Заяц на пне. Лиса под кустом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Ежик под веткой. Мышка под листочком.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Потерялись слова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пражнять в правильном употреблении предлога «ОТ»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знайка нам письмо присла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словечки потерял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гадайтесь-ка, ребятки,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то хотел сказать Незнайка?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Вставить пропущенные слова в предложени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верт с «письмом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Я отошел (от) стола. Нечаянно оторвал ручку (от) двери. Я убегал (от) Знайки. Я получил подарок (от) Кнопочк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Прятки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накомить с значением сложного предлога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-З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играть решили в прятки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попрятались котят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0"/>
                <w:sz w:val="24"/>
                <w:szCs w:val="24"/>
              </w:rPr>
              <w:t xml:space="preserve">Забрались </w:t>
            </w:r>
            <w:r>
              <w:rPr>
                <w:b/>
                <w:spacing w:val="0"/>
                <w:sz w:val="24"/>
                <w:szCs w:val="24"/>
              </w:rPr>
              <w:t>за</w:t>
            </w:r>
            <w:r>
              <w:rPr>
                <w:spacing w:val="0"/>
                <w:sz w:val="24"/>
                <w:szCs w:val="24"/>
              </w:rPr>
              <w:t xml:space="preserve"> шкаф, </w:t>
            </w:r>
            <w:r>
              <w:rPr>
                <w:b/>
                <w:spacing w:val="0"/>
                <w:sz w:val="24"/>
                <w:szCs w:val="24"/>
              </w:rPr>
              <w:t>за</w:t>
            </w:r>
            <w:r>
              <w:rPr>
                <w:spacing w:val="0"/>
                <w:sz w:val="24"/>
                <w:szCs w:val="24"/>
              </w:rPr>
              <w:t xml:space="preserve"> полк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0"/>
                <w:sz w:val="24"/>
                <w:szCs w:val="24"/>
              </w:rPr>
              <w:t xml:space="preserve">Спрятались </w:t>
            </w:r>
            <w:r>
              <w:rPr>
                <w:b/>
                <w:spacing w:val="0"/>
                <w:sz w:val="24"/>
                <w:szCs w:val="24"/>
              </w:rPr>
              <w:t xml:space="preserve">за </w:t>
            </w:r>
            <w:r>
              <w:rPr>
                <w:spacing w:val="0"/>
                <w:sz w:val="24"/>
                <w:szCs w:val="24"/>
              </w:rPr>
              <w:t xml:space="preserve">стул, </w:t>
            </w:r>
            <w:r>
              <w:rPr>
                <w:b/>
                <w:spacing w:val="0"/>
                <w:sz w:val="24"/>
                <w:szCs w:val="24"/>
              </w:rPr>
              <w:t>за</w:t>
            </w:r>
            <w:r>
              <w:rPr>
                <w:spacing w:val="0"/>
                <w:sz w:val="24"/>
                <w:szCs w:val="24"/>
              </w:rPr>
              <w:t xml:space="preserve"> шторку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нашли котят ребята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йдут сами пусть котята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-ЗА шкафа, ИЗ-ЗА полки,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-ЗА стула, ИЗ-ЗА шторки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м котят найти одно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лово ИЗ-ЗА помогло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се, кто ЗА что-нибудь заходит,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-ЗА чего-нибудь выходи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4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Достаем игрушки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накомить с значением сложного предлога 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-ПО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ы так весело в саду играли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 нечаянно игрушки разброса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0"/>
                <w:sz w:val="24"/>
                <w:szCs w:val="24"/>
              </w:rPr>
              <w:t xml:space="preserve">Куклу </w:t>
            </w:r>
            <w:r>
              <w:rPr>
                <w:b/>
                <w:spacing w:val="0"/>
                <w:sz w:val="24"/>
                <w:szCs w:val="24"/>
              </w:rPr>
              <w:t>под</w:t>
            </w:r>
            <w:r>
              <w:rPr>
                <w:spacing w:val="0"/>
                <w:sz w:val="24"/>
                <w:szCs w:val="24"/>
              </w:rPr>
              <w:t xml:space="preserve"> кровать, паровоз </w:t>
            </w:r>
            <w:r>
              <w:rPr>
                <w:b/>
                <w:spacing w:val="0"/>
                <w:sz w:val="24"/>
                <w:szCs w:val="24"/>
              </w:rPr>
              <w:t>под</w:t>
            </w:r>
            <w:r>
              <w:rPr>
                <w:spacing w:val="0"/>
                <w:sz w:val="24"/>
                <w:szCs w:val="24"/>
              </w:rPr>
              <w:t xml:space="preserve"> столи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0"/>
                <w:sz w:val="24"/>
                <w:szCs w:val="24"/>
              </w:rPr>
              <w:t xml:space="preserve">Пирамидку </w:t>
            </w:r>
            <w:r>
              <w:rPr>
                <w:b/>
                <w:spacing w:val="0"/>
                <w:sz w:val="24"/>
                <w:szCs w:val="24"/>
              </w:rPr>
              <w:t>под</w:t>
            </w:r>
            <w:r>
              <w:rPr>
                <w:spacing w:val="0"/>
                <w:sz w:val="24"/>
                <w:szCs w:val="24"/>
              </w:rPr>
              <w:t xml:space="preserve"> диван, кубики </w:t>
            </w:r>
            <w:r>
              <w:rPr>
                <w:b/>
                <w:spacing w:val="0"/>
                <w:sz w:val="24"/>
                <w:szCs w:val="24"/>
              </w:rPr>
              <w:t>под</w:t>
            </w:r>
            <w:r>
              <w:rPr>
                <w:spacing w:val="0"/>
                <w:sz w:val="24"/>
                <w:szCs w:val="24"/>
              </w:rPr>
              <w:t xml:space="preserve"> коврик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м сказали – нужно все убрать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 пришлось игрушки доставать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-ПОД кровати, ИЗ-ПОД столика,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-ПОД дивана, ИЗ-ПОД коврика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стать игрушки нам одно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лово ИЗ-ПОД помогл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Согласование существительных с местоимениям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Жадина»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реплять навык практического употребления притяжа-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льных местоимений МОЙ, МО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т так гость сегодня тут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Жадный Тит его зовут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то увидит жадный Тит,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«Мой, Моя» - он говорит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к скажет Тит про эти предметы?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метные картинки с изображением предметов женского и мужского рода.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жнения для закрепления правильной артикуляции и навыков произнесения звуков, дифференциации зву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/>
      </w:pPr>
      <w:r>
        <w:rPr/>
        <w:t xml:space="preserve">Ветер по лесу гуляет                   </w:t>
      </w:r>
      <w:r>
        <w:rPr>
          <w:sz w:val="24"/>
          <w:szCs w:val="24"/>
        </w:rPr>
        <w:t>руки вверх, качают «ветками»</w:t>
      </w:r>
    </w:p>
    <w:p>
      <w:pPr>
        <w:pStyle w:val="Normal"/>
        <w:rPr/>
      </w:pPr>
      <w:r>
        <w:rPr/>
        <w:t xml:space="preserve">И гудит он в ветках «у-у-у»        </w:t>
      </w:r>
      <w:r>
        <w:rPr>
          <w:sz w:val="24"/>
          <w:szCs w:val="24"/>
        </w:rPr>
        <w:t>произносят звук</w:t>
      </w:r>
    </w:p>
    <w:p>
      <w:pPr>
        <w:pStyle w:val="Normal"/>
        <w:rPr/>
      </w:pPr>
      <w:r>
        <w:rPr/>
        <w:t xml:space="preserve">Филин по лесу летает                  </w:t>
      </w:r>
      <w:r>
        <w:rPr>
          <w:sz w:val="24"/>
          <w:szCs w:val="24"/>
        </w:rPr>
        <w:t>взмахи руками</w:t>
      </w:r>
    </w:p>
    <w:p>
      <w:pPr>
        <w:pStyle w:val="Normal"/>
        <w:rPr/>
      </w:pPr>
      <w:r>
        <w:rPr/>
        <w:t xml:space="preserve">И кричит сердито «ух-ух-ух»     </w:t>
      </w:r>
      <w:r>
        <w:rPr>
          <w:sz w:val="24"/>
          <w:szCs w:val="24"/>
        </w:rPr>
        <w:t>произносят слоги</w:t>
      </w:r>
    </w:p>
    <w:p>
      <w:pPr>
        <w:pStyle w:val="Normal"/>
        <w:rPr/>
      </w:pPr>
      <w:r>
        <w:rPr/>
        <w:t xml:space="preserve">Высоко летает филин -                </w:t>
      </w:r>
      <w:r>
        <w:rPr>
          <w:sz w:val="24"/>
          <w:szCs w:val="24"/>
        </w:rPr>
        <w:t>тянутся вверх</w:t>
      </w:r>
    </w:p>
    <w:p>
      <w:pPr>
        <w:pStyle w:val="Normal"/>
        <w:rPr/>
      </w:pPr>
      <w:r>
        <w:rPr/>
        <w:t xml:space="preserve">Дотянуться не могу «у-у-у»        </w:t>
      </w:r>
      <w:r>
        <w:rPr>
          <w:sz w:val="24"/>
          <w:szCs w:val="24"/>
        </w:rPr>
        <w:t>произносят звук</w:t>
      </w:r>
    </w:p>
    <w:p>
      <w:pPr>
        <w:pStyle w:val="Normal"/>
        <w:rPr/>
      </w:pPr>
      <w:r>
        <w:rPr/>
        <w:t xml:space="preserve">Так мы по лесу гуляли                 </w:t>
      </w:r>
      <w:r>
        <w:rPr>
          <w:sz w:val="24"/>
          <w:szCs w:val="24"/>
        </w:rPr>
        <w:t>идут по кругу, приседают</w:t>
      </w:r>
    </w:p>
    <w:p>
      <w:pPr>
        <w:pStyle w:val="Normal"/>
        <w:rPr/>
      </w:pPr>
      <w:r>
        <w:rPr/>
        <w:t xml:space="preserve">И устали сильно «у-у-уф»           </w:t>
      </w:r>
      <w:r>
        <w:rPr>
          <w:sz w:val="24"/>
          <w:szCs w:val="24"/>
        </w:rPr>
        <w:t>произносят зв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</w:t>
      </w:r>
    </w:p>
    <w:p>
      <w:pPr>
        <w:pStyle w:val="Normal"/>
        <w:rPr/>
      </w:pPr>
      <w:r>
        <w:rPr/>
        <w:t>Звуки ровно в ряд стояли.</w:t>
      </w:r>
    </w:p>
    <w:p>
      <w:pPr>
        <w:pStyle w:val="Normal"/>
        <w:rPr/>
      </w:pPr>
      <w:r>
        <w:rPr/>
        <w:t>Но потом они сказали:</w:t>
      </w:r>
    </w:p>
    <w:p>
      <w:pPr>
        <w:pStyle w:val="Normal"/>
        <w:rPr/>
      </w:pPr>
      <w:r>
        <w:rPr/>
        <w:t>«Надоел порядок н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и перемешались,</w:t>
      </w:r>
    </w:p>
    <w:p>
      <w:pPr>
        <w:pStyle w:val="Normal"/>
        <w:rPr/>
      </w:pPr>
      <w:r>
        <w:rPr/>
        <w:t>Покружились, разбежались.</w:t>
      </w:r>
    </w:p>
    <w:p>
      <w:pPr>
        <w:pStyle w:val="Normal"/>
        <w:rPr/>
      </w:pPr>
      <w:r>
        <w:rPr/>
        <w:t>Получился шум и 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том они устали</w:t>
      </w:r>
    </w:p>
    <w:p>
      <w:pPr>
        <w:pStyle w:val="Normal"/>
        <w:rPr/>
      </w:pPr>
      <w:r>
        <w:rPr/>
        <w:t>И носиться перестали,</w:t>
      </w:r>
    </w:p>
    <w:p>
      <w:pPr>
        <w:pStyle w:val="Normal"/>
        <w:rPr/>
      </w:pPr>
      <w:r>
        <w:rPr/>
        <w:t xml:space="preserve">Возвращались на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они все вместе.</w:t>
      </w:r>
    </w:p>
    <w:p>
      <w:pPr>
        <w:pStyle w:val="Normal"/>
        <w:rPr/>
      </w:pPr>
      <w:r>
        <w:rPr/>
        <w:t xml:space="preserve">Каждый звук стоит на месте – </w:t>
      </w:r>
    </w:p>
    <w:p>
      <w:pPr>
        <w:pStyle w:val="Normal"/>
        <w:rPr/>
      </w:pPr>
      <w:r>
        <w:rPr/>
        <w:t>Получаются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К дубу дятел подлетел</w:t>
      </w:r>
    </w:p>
    <w:p>
      <w:pPr>
        <w:pStyle w:val="Normal"/>
        <w:rPr/>
      </w:pPr>
      <w:r>
        <w:rPr/>
        <w:t>И долбил его весь день.</w:t>
      </w:r>
    </w:p>
    <w:p>
      <w:pPr>
        <w:pStyle w:val="Normal"/>
        <w:rPr/>
      </w:pPr>
      <w:r>
        <w:rPr/>
        <w:t>Да-да-да, до-до-до.</w:t>
      </w:r>
    </w:p>
    <w:p>
      <w:pPr>
        <w:pStyle w:val="Normal"/>
        <w:rPr/>
      </w:pPr>
      <w:r>
        <w:rPr/>
        <w:t>Это очень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енчик дятла очень мал,</w:t>
      </w:r>
    </w:p>
    <w:p>
      <w:pPr>
        <w:pStyle w:val="Normal"/>
        <w:rPr/>
      </w:pPr>
      <w:r>
        <w:rPr/>
        <w:t>Но старательно стучал:</w:t>
      </w:r>
    </w:p>
    <w:p>
      <w:pPr>
        <w:pStyle w:val="Normal"/>
        <w:rPr/>
      </w:pPr>
      <w:r>
        <w:rPr/>
        <w:t>Дя-дя-дя, дё-дё-дё –</w:t>
      </w:r>
    </w:p>
    <w:p>
      <w:pPr>
        <w:pStyle w:val="Normal"/>
        <w:rPr/>
      </w:pPr>
      <w:r>
        <w:rPr/>
        <w:t>Тоже очень хорош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намические паузы, организационные момен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логи В, НА, ПОД  Лексическая тема  «Дикие животные».</w:t>
      </w:r>
    </w:p>
    <w:p>
      <w:pPr>
        <w:pStyle w:val="Normal"/>
        <w:rPr>
          <w:sz w:val="24"/>
          <w:szCs w:val="24"/>
        </w:rPr>
      </w:pPr>
      <w:r>
        <w:rPr/>
        <w:t xml:space="preserve">Скачет зайка на пригорке,    </w:t>
      </w:r>
      <w:r>
        <w:rPr>
          <w:sz w:val="24"/>
          <w:szCs w:val="24"/>
        </w:rPr>
        <w:t xml:space="preserve">                прыгают</w:t>
      </w:r>
    </w:p>
    <w:p>
      <w:pPr>
        <w:pStyle w:val="Normal"/>
        <w:rPr>
          <w:sz w:val="24"/>
          <w:szCs w:val="24"/>
        </w:rPr>
      </w:pPr>
      <w:r>
        <w:rPr/>
        <w:t xml:space="preserve">Спит лисичка крепко в норке,          </w:t>
      </w:r>
      <w:r>
        <w:rPr>
          <w:sz w:val="24"/>
          <w:szCs w:val="24"/>
        </w:rPr>
        <w:t>приседают</w:t>
      </w:r>
    </w:p>
    <w:p>
      <w:pPr>
        <w:pStyle w:val="Normal"/>
        <w:rPr>
          <w:sz w:val="24"/>
          <w:szCs w:val="24"/>
        </w:rPr>
      </w:pPr>
      <w:r>
        <w:rPr/>
        <w:t xml:space="preserve">Под горой медведь идет,                   </w:t>
      </w:r>
      <w:r>
        <w:rPr>
          <w:sz w:val="24"/>
          <w:szCs w:val="24"/>
        </w:rPr>
        <w:t>идут вразвалочку</w:t>
      </w:r>
    </w:p>
    <w:p>
      <w:pPr>
        <w:pStyle w:val="Normal"/>
        <w:rPr>
          <w:sz w:val="24"/>
          <w:szCs w:val="24"/>
        </w:rPr>
      </w:pPr>
      <w:r>
        <w:rPr/>
        <w:t xml:space="preserve">Уж на горочке ползет,                       </w:t>
      </w:r>
      <w:r>
        <w:rPr>
          <w:sz w:val="24"/>
          <w:szCs w:val="24"/>
        </w:rPr>
        <w:t>рукой изображают ползущего ужа</w:t>
      </w:r>
    </w:p>
    <w:p>
      <w:pPr>
        <w:pStyle w:val="Normal"/>
        <w:rPr/>
      </w:pPr>
      <w:r>
        <w:rPr/>
        <w:t xml:space="preserve">Рыщет волк под сосной                    </w:t>
      </w:r>
      <w:r>
        <w:rPr>
          <w:sz w:val="24"/>
          <w:szCs w:val="24"/>
        </w:rPr>
        <w:t>имитируют походку волка</w:t>
      </w:r>
    </w:p>
    <w:p>
      <w:pPr>
        <w:pStyle w:val="Normal"/>
        <w:rPr/>
      </w:pPr>
      <w:r>
        <w:rPr/>
        <w:t xml:space="preserve">– </w:t>
      </w:r>
      <w:r>
        <w:rPr/>
        <w:t xml:space="preserve">Разбегаемся домой.                         </w:t>
      </w:r>
      <w:r>
        <w:rPr>
          <w:sz w:val="24"/>
          <w:szCs w:val="24"/>
        </w:rPr>
        <w:t>разбегаются на свои места (за столы, на стульчи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жносочиненные предложения с союзом  А.  Лексическая тема «Овощи».</w:t>
      </w:r>
    </w:p>
    <w:p>
      <w:pPr>
        <w:pStyle w:val="Normal"/>
        <w:rPr/>
      </w:pPr>
      <w:r>
        <w:rPr/>
        <w:t xml:space="preserve">Папа огород копал,                           </w:t>
      </w:r>
    </w:p>
    <w:p>
      <w:pPr>
        <w:pStyle w:val="Normal"/>
        <w:rPr/>
      </w:pPr>
      <w:r>
        <w:rPr/>
        <w:t>А брат грядки размечал.</w:t>
      </w:r>
    </w:p>
    <w:p>
      <w:pPr>
        <w:pStyle w:val="Normal"/>
        <w:rPr/>
      </w:pPr>
      <w:r>
        <w:rPr/>
        <w:t xml:space="preserve">Мама землю удобряла, </w:t>
      </w:r>
    </w:p>
    <w:p>
      <w:pPr>
        <w:pStyle w:val="Normal"/>
        <w:rPr/>
      </w:pPr>
      <w:r>
        <w:rPr/>
        <w:t>А бабуля поливала.</w:t>
      </w:r>
    </w:p>
    <w:p>
      <w:pPr>
        <w:pStyle w:val="Normal"/>
        <w:rPr/>
      </w:pPr>
      <w:r>
        <w:rPr/>
        <w:t>Ямки делала сестра,</w:t>
      </w:r>
    </w:p>
    <w:p>
      <w:pPr>
        <w:pStyle w:val="Normal"/>
        <w:rPr/>
      </w:pPr>
      <w:r>
        <w:rPr/>
        <w:t>А семена сажала я.</w:t>
      </w:r>
    </w:p>
    <w:p>
      <w:pPr>
        <w:pStyle w:val="Normal"/>
        <w:rPr/>
      </w:pPr>
      <w:r>
        <w:rPr/>
        <w:t>Овощи сажали дружно,</w:t>
      </w:r>
    </w:p>
    <w:p>
      <w:pPr>
        <w:pStyle w:val="Normal"/>
        <w:rPr/>
      </w:pPr>
      <w:r>
        <w:rPr/>
        <w:t>А теперь собрать их ну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ление описательного рассказа по лексической теме «Овощи».</w:t>
      </w:r>
    </w:p>
    <w:p>
      <w:pPr>
        <w:pStyle w:val="Normal"/>
        <w:rPr/>
      </w:pPr>
      <w:r>
        <w:rPr/>
        <w:t xml:space="preserve">Мы сажали огород.                            </w:t>
      </w:r>
      <w:r>
        <w:rPr>
          <w:sz w:val="24"/>
          <w:szCs w:val="24"/>
        </w:rPr>
        <w:t>(имитируют движения)</w:t>
      </w:r>
    </w:p>
    <w:p>
      <w:pPr>
        <w:pStyle w:val="Normal"/>
        <w:rPr/>
      </w:pPr>
      <w:r>
        <w:rPr/>
        <w:t>Очень дружный мы народ.</w:t>
      </w:r>
    </w:p>
    <w:p>
      <w:pPr>
        <w:pStyle w:val="Normal"/>
        <w:rPr/>
      </w:pPr>
      <w:r>
        <w:rPr/>
        <w:t>Мы пололи, поливали,</w:t>
      </w:r>
    </w:p>
    <w:p>
      <w:pPr>
        <w:pStyle w:val="Normal"/>
        <w:rPr/>
      </w:pPr>
      <w:r>
        <w:rPr/>
        <w:t>Вредных мошек отгоняли.</w:t>
      </w:r>
    </w:p>
    <w:p>
      <w:pPr>
        <w:pStyle w:val="Normal"/>
        <w:rPr/>
      </w:pPr>
      <w:r>
        <w:rPr/>
        <w:t>А потом не зевали –</w:t>
      </w:r>
    </w:p>
    <w:p>
      <w:pPr>
        <w:pStyle w:val="Normal"/>
        <w:rPr/>
      </w:pPr>
      <w:r>
        <w:rPr/>
        <w:t>Урожай собирали.</w:t>
      </w:r>
    </w:p>
    <w:p>
      <w:pPr>
        <w:pStyle w:val="Normal"/>
        <w:rPr/>
      </w:pPr>
      <w:r>
        <w:rPr/>
        <w:t>Суп варили и компот –</w:t>
      </w:r>
    </w:p>
    <w:p>
      <w:pPr>
        <w:pStyle w:val="Normal"/>
        <w:rPr/>
      </w:pPr>
      <w:r>
        <w:rPr/>
        <w:t>Угостим честной нар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ление описательного рассказа по лексической теме «Дом и его част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ы сначала лес пилили,                     </w:t>
      </w:r>
      <w:r>
        <w:rPr>
          <w:sz w:val="24"/>
          <w:szCs w:val="24"/>
        </w:rPr>
        <w:t>(имитируют движения)</w:t>
      </w:r>
    </w:p>
    <w:p>
      <w:pPr>
        <w:pStyle w:val="Normal"/>
        <w:rPr/>
      </w:pPr>
      <w:r>
        <w:rPr/>
        <w:t>А потом его рубили.</w:t>
      </w:r>
    </w:p>
    <w:p>
      <w:pPr>
        <w:pStyle w:val="Normal"/>
        <w:rPr/>
      </w:pPr>
      <w:r>
        <w:rPr/>
        <w:t>Дом из бревен собирали,</w:t>
      </w:r>
    </w:p>
    <w:p>
      <w:pPr>
        <w:pStyle w:val="Normal"/>
        <w:rPr/>
      </w:pPr>
      <w:r>
        <w:rPr/>
        <w:t>Крепко гвозди забивали.</w:t>
      </w:r>
    </w:p>
    <w:p>
      <w:pPr>
        <w:pStyle w:val="Normal"/>
        <w:rPr/>
      </w:pPr>
      <w:r>
        <w:rPr/>
        <w:t>Стены краской красили –</w:t>
      </w:r>
    </w:p>
    <w:p>
      <w:pPr>
        <w:pStyle w:val="Normal"/>
        <w:rPr/>
      </w:pPr>
      <w:r>
        <w:rPr/>
        <w:t>Вот как дом украс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льчиковая гимнаст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тяжательные прилагательные. Лексическая тема «Дикие животные».</w:t>
      </w:r>
    </w:p>
    <w:p>
      <w:pPr>
        <w:pStyle w:val="Normal"/>
        <w:rPr/>
      </w:pPr>
      <w:r>
        <w:rPr/>
        <w:t xml:space="preserve">Вот мы видим лисий хвост.         </w:t>
      </w:r>
      <w:r>
        <w:rPr>
          <w:sz w:val="24"/>
          <w:szCs w:val="24"/>
        </w:rPr>
        <w:t>(ладонью  - волнообразные движения)</w:t>
      </w:r>
    </w:p>
    <w:p>
      <w:pPr>
        <w:pStyle w:val="Normal"/>
        <w:rPr/>
      </w:pPr>
      <w:r>
        <w:rPr/>
        <w:t xml:space="preserve">А теперь барсучий нос.                 </w:t>
      </w:r>
      <w:r>
        <w:rPr>
          <w:sz w:val="24"/>
          <w:szCs w:val="24"/>
        </w:rPr>
        <w:t xml:space="preserve">(соединить вмести кончики пальцев, поводить кистью                                  </w:t>
        <w:tab/>
        <w:tab/>
        <w:tab/>
        <w:tab/>
        <w:tab/>
        <w:t xml:space="preserve">       из стороны в сторону)</w:t>
      </w:r>
      <w:r>
        <w:rPr/>
        <w:t xml:space="preserve"> </w:t>
      </w:r>
    </w:p>
    <w:p>
      <w:pPr>
        <w:pStyle w:val="Normal"/>
        <w:rPr/>
      </w:pPr>
      <w:r>
        <w:rPr/>
        <w:t xml:space="preserve">Вот опасный волчий зуб.              </w:t>
      </w:r>
      <w:r>
        <w:rPr>
          <w:sz w:val="24"/>
          <w:szCs w:val="24"/>
        </w:rPr>
        <w:t xml:space="preserve">(изобразить пасть, соединив запястья и кончики                         </w:t>
        <w:tab/>
        <w:tab/>
        <w:tab/>
        <w:tab/>
        <w:tab/>
        <w:t xml:space="preserve">      полусогнутых пальцев обеих рук, открывать – </w:t>
        <w:tab/>
        <w:tab/>
        <w:tab/>
        <w:tab/>
        <w:tab/>
        <w:tab/>
        <w:t xml:space="preserve">      </w:t>
        <w:tab/>
        <w:t xml:space="preserve">      закрывать «пасть», разъединяя пальцы)</w:t>
      </w:r>
    </w:p>
    <w:p>
      <w:pPr>
        <w:pStyle w:val="Normal"/>
        <w:rPr/>
      </w:pPr>
      <w:r>
        <w:rPr/>
        <w:t xml:space="preserve">И медвежья лапа тут.                     </w:t>
      </w:r>
      <w:r>
        <w:rPr>
          <w:sz w:val="24"/>
          <w:szCs w:val="24"/>
        </w:rPr>
        <w:t>(широко расставить пальцы)</w:t>
      </w:r>
    </w:p>
    <w:p>
      <w:pPr>
        <w:pStyle w:val="Normal"/>
        <w:rPr>
          <w:sz w:val="24"/>
          <w:szCs w:val="24"/>
        </w:rPr>
      </w:pPr>
      <w:r>
        <w:rPr/>
        <w:t xml:space="preserve">Хвостик заячий дрожит.                </w:t>
      </w:r>
      <w:r>
        <w:rPr>
          <w:sz w:val="24"/>
          <w:szCs w:val="24"/>
        </w:rPr>
        <w:t>(собрать пальцы в горсть, изображать кистью дрожание)</w:t>
      </w:r>
    </w:p>
    <w:p>
      <w:pPr>
        <w:pStyle w:val="Normal"/>
        <w:rPr>
          <w:sz w:val="24"/>
          <w:szCs w:val="24"/>
        </w:rPr>
      </w:pPr>
      <w:r>
        <w:rPr/>
        <w:t xml:space="preserve">Беличий глазок блестит.                </w:t>
      </w:r>
      <w:r>
        <w:rPr>
          <w:sz w:val="24"/>
          <w:szCs w:val="24"/>
        </w:rPr>
        <w:t xml:space="preserve">(соединить кончики большого и указательного пальцев,                </w:t>
        <w:tab/>
        <w:tab/>
        <w:tab/>
        <w:tab/>
        <w:tab/>
        <w:t xml:space="preserve">      остальные сог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 и источники</w:t>
      </w:r>
    </w:p>
    <w:p>
      <w:pPr>
        <w:pStyle w:val="Normal"/>
        <w:jc w:val="both"/>
        <w:rPr>
          <w:rFonts w:eastAsia="Batang;바탕"/>
          <w:bCs/>
          <w:spacing w:val="0"/>
        </w:rPr>
      </w:pPr>
      <w:r>
        <w:rPr/>
        <w:t xml:space="preserve">1.     </w:t>
      </w:r>
      <w:r>
        <w:rPr>
          <w:rFonts w:eastAsia="Batang;바탕"/>
          <w:spacing w:val="0"/>
        </w:rPr>
        <w:t xml:space="preserve">Филичева Т. Б., Чиркина Г. В., Туманова Т. В., Миронова С. А.,  Лагутина  А. В. </w:t>
      </w:r>
      <w:r>
        <w:rPr>
          <w:rFonts w:eastAsia="Batang;바탕"/>
          <w:bCs/>
          <w:spacing w:val="0"/>
        </w:rPr>
        <w:t>Программы дошкольных образовательных учреждений компенсирующего вида для детей с нарушениями речи. – М.: Просвещение, 2008.</w:t>
      </w:r>
    </w:p>
    <w:p>
      <w:pPr>
        <w:pStyle w:val="Normal"/>
        <w:jc w:val="both"/>
        <w:rPr>
          <w:rFonts w:eastAsia="Batang;바탕"/>
          <w:bCs/>
          <w:spacing w:val="0"/>
        </w:rPr>
      </w:pPr>
      <w:r>
        <w:rPr>
          <w:rFonts w:eastAsia="Batang;바탕"/>
          <w:bCs/>
          <w:spacing w:val="0"/>
        </w:rPr>
        <w:t>2.        Из опыта работы учителя-логопеда Константиновой В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pacing w:val="-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8:00Z</dcterms:created>
  <dc:creator>Лера</dc:creator>
  <dc:description/>
  <dc:language>en-US</dc:language>
  <cp:lastModifiedBy>Лера</cp:lastModifiedBy>
  <cp:lastPrinted>2011-01-22T20:33:00Z</cp:lastPrinted>
  <dcterms:modified xsi:type="dcterms:W3CDTF">2011-04-08T14:28:00Z</dcterms:modified>
  <cp:revision>2</cp:revision>
  <dc:subject/>
  <dc:title/>
</cp:coreProperties>
</file>