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Проверочный тест по теме «Глагол». 5 класс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1 вариан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1. Глагол – часть речи, которая обозначае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е предмет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к предмет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к призна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2. В каком случае НЕ пишется СЛИТНО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\мог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\доумевал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\видел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\нравится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3. Найдите ИНФИНИТИВ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ет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оть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олис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юс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4. В каком случае нужно поставить букву 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…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…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е…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навид…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А5. В каком случае НЕ НУЖЕН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еш…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ещает…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ич…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ат…с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6. В каком случае нужно поставить букву 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…стит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б…ру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…р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…реть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А7. Найдите глагол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стоящий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в форм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НАСТОЯЩЕГО времен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ожгу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ои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ша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жева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8. В каком случае нужно поставить букву 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матр…в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таск…в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нц…в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ит…вать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9. Укажите ряд, в котором все глаголы изъявительного наклоне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рю, буду варить, сварил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уходи, сходил бы, уйд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шишь, не спеши, сходи-к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делал бы, пойду, пусть ответит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10. Укажите глагол I спряже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т…ш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тр…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е…м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…тс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1. Из данных предложений выпишите глагол СОВЕРШЕННОГО ВИД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олнце по небу гуляло и за тучу забежало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А мохнатые боятся: где нам с этаким сражаться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В2. Укажите способ образования глагола ПРИЕХАТЬ.</w:t>
      </w:r>
      <w:r>
        <w:rPr>
          <w:rFonts w:cs="Calibri" w:ascii="Calibri" w:hAnsi="Calibri"/>
          <w:sz w:val="22"/>
          <w:szCs w:val="22"/>
        </w:rPr>
        <w:t xml:space="preserve"> Ответ запишите слов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В3. Укажите, в каком времени употреблены глаголы в предложениях.</w:t>
      </w:r>
      <w:r>
        <w:rPr>
          <w:rFonts w:cs="Calibri" w:ascii="Calibri" w:hAnsi="Calibri"/>
          <w:sz w:val="22"/>
          <w:szCs w:val="22"/>
        </w:rPr>
        <w:t xml:space="preserve"> Ответ запишите словами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на её хлестала палкой и кнутом. И под гору, и в гору гнала её бегом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4. Выпишите ВОЗВРАТНЫЙ глагол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Завёл я вместо ёжика маленького осьминожка: он с рыбой в сетях запутался. Посадил я его в банку от варенья и поставил на стол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5. Разберите по составу глагол РАССЫПАТЬС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1. Объясните, используя тип речи – рассуждение, почему НЕ ВИДЕТЬ пишется раздельно, а НЕНАВИДЕТЬ – слитно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Проверочный тест по теме «Глагол». 5 класс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2 вариан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1. Глагол в предложении чаще всего бывае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лежащим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зуемым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ением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тоятельством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2. В каком случае НЕ пишется ОТДЕЛЬНО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\навиде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\здоровит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\выучить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\годовать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3. Найдите ИНФИНИТИВ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юс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ять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ют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ялис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4. В каком случае нужно поставить букву 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ис…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…л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е…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ка…лся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А5. В каком случае НЕ НУЖЕН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ат…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паеш…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жеч…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еёт…с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6. В каком случае нужно поставить букву 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…ст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т…ли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ж…г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…рат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А7. Найдите глагол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стоящий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в форме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БУДУЩЕГО времен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орву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мотрелс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8. В каком случае нужно поставить букву 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лн…ватьс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нц…в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…ва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гляд…ват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9. Укажите ряд, в котором все глаголы ПОВЕЛИТЕЛЬНОГО наклоне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сую, пошёл бы, купить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вайте играть, принеси, запишит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ю, смотреть, выучил б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мотри, буду шить, блестиш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10. Укажите глагол II спряже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тр…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…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ел…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ага…ш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1. Из данных предложений выпишите глагол НЕСОВЕРШЕННОГО ВИД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вета утром чай пила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Села, с мамой посидела, встала, к бабушке пошла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В2. Укажите способ образования глагола КАМЕНЕТЬ.</w:t>
      </w:r>
      <w:r>
        <w:rPr>
          <w:rFonts w:cs="Calibri" w:ascii="Calibri" w:hAnsi="Calibri"/>
          <w:sz w:val="22"/>
          <w:szCs w:val="22"/>
        </w:rPr>
        <w:t xml:space="preserve"> Ответ запишите слов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В3. Укажите, в каком времени употреблены глаголы в предложении.</w:t>
      </w:r>
      <w:r>
        <w:rPr>
          <w:rFonts w:cs="Calibri" w:ascii="Calibri" w:hAnsi="Calibri"/>
          <w:sz w:val="22"/>
          <w:szCs w:val="22"/>
        </w:rPr>
        <w:t xml:space="preserve"> Ответ запишите словами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Царь Гвидон зовёт их в гости, их он кормит и пои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4. Выпишите НЕВОЗВРАТНЫЙ глагол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олнце показывается из-за облаков. В низинах поднимается туман и быстро рассеивается. Ласточки с весёлым криком высоко летают в небе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5. Разберите по составу глагол ПРОНОСИЛС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1. Объясните, используя тип речи – рассуждение, почему однокоренные глаголы СОБЕРУ и СОБИРАТЬ пишутся по-разном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Ключ к проверочному тесту по теме «Глагол». 5 класс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1 вариант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1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2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3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4. 4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5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6. 3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7. 3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8. 3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9. 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10.4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1. Забежал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2. Приставочный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3. Прошедшее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4. Запуталс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5. Рассыпатьс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 xml:space="preserve">2 </w:t>
      </w:r>
      <w:r>
        <w:rPr>
          <w:rFonts w:cs="Calibri" w:ascii="Calibri" w:hAnsi="Calibri"/>
          <w:b/>
          <w:bCs/>
        </w:rPr>
        <w:t>вариант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1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2. 3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3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4. 3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5. 4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6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7. 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8. 4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9. 2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10. 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1. Пила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2. Суффиксальный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3. Настоящее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4. Летаю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5. Проносился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1. Критерии оценивания.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90"/>
      </w:tblGrid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Критери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твет правильны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твет полны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 тип речи рассуждение: есть тезис и аргумен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тсутствует тезис, даны только аргумент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графических ошибок на изученные правила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щены 1-2 орфографические ошибки на изученные прави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опущено более 2 орфографических ошибо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нктуационных ошибок на изученные правила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щены 1-2 пунктуационные ошибки на изученные прави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опущено более 2 пунктуационных ошибо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 работе нет грамматических ошибо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 работе нет речевых ошибо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Максимально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аксимально за работу – 25 балло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орма оценки: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 xml:space="preserve">«5» - 25-23 </w:t>
      </w:r>
      <w:r>
        <w:rPr>
          <w:rFonts w:cs="Calibri" w:ascii="Calibri" w:hAnsi="Calibri"/>
        </w:rPr>
        <w:t>баллов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 xml:space="preserve">«4» - 18-22 </w:t>
      </w:r>
      <w:r>
        <w:rPr>
          <w:rFonts w:cs="Calibri" w:ascii="Calibri" w:hAnsi="Calibri"/>
        </w:rPr>
        <w:t xml:space="preserve">балла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 xml:space="preserve">«3» - 12-17 </w:t>
      </w:r>
      <w:r>
        <w:rPr>
          <w:rFonts w:cs="Calibri" w:ascii="Calibri" w:hAnsi="Calibri"/>
        </w:rPr>
        <w:t>баллов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 xml:space="preserve">«2» - </w:t>
      </w:r>
      <w:r>
        <w:rPr>
          <w:rFonts w:cs="Calibri" w:ascii="Calibri" w:hAnsi="Calibri"/>
        </w:rPr>
        <w:t>менее 12 балл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1:00Z</dcterms:created>
  <dc:creator>Пользователь</dc:creator>
  <dc:description/>
  <cp:keywords/>
  <dc:language>en-US</dc:language>
  <cp:lastModifiedBy>Пользователь</cp:lastModifiedBy>
  <dcterms:modified xsi:type="dcterms:W3CDTF">2014-12-25T05:07:00Z</dcterms:modified>
  <cp:revision>5</cp:revision>
  <dc:subject/>
  <dc:title/>
</cp:coreProperties>
</file>