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новаський відділ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латоустівська загальноосвітня школа І – ІІІ ступенів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217805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План-конспект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уроку з фізичної культури для учнів</w:t>
      </w:r>
      <w:r>
        <w:rPr>
          <w:b/>
          <w:sz w:val="44"/>
          <w:szCs w:val="44"/>
        </w:rPr>
        <w:t xml:space="preserve"> 5 </w:t>
      </w:r>
      <w:r>
        <w:rPr>
          <w:b/>
          <w:sz w:val="44"/>
          <w:szCs w:val="44"/>
          <w:lang w:val="uk-UA"/>
        </w:rPr>
        <w:t>класу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  <w:lang w:val="uk-UA"/>
        </w:rPr>
      </w:pPr>
      <w:r>
        <w:rPr>
          <w:b/>
          <w:color w:val="008000"/>
          <w:sz w:val="44"/>
          <w:szCs w:val="44"/>
          <w:lang w:val="uk-UA"/>
        </w:rPr>
        <w:t xml:space="preserve">Тема: « Футбол»  </w:t>
      </w:r>
    </w:p>
    <w:p>
      <w:pPr>
        <w:pStyle w:val="Normal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Розробил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Русанова Неля Михайлівна,</w:t>
      </w:r>
    </w:p>
    <w:p>
      <w:pPr>
        <w:pStyle w:val="Normal"/>
        <w:ind w:left="89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 фізичної культури</w:t>
      </w:r>
    </w:p>
    <w:p>
      <w:pPr>
        <w:pStyle w:val="Normal"/>
        <w:ind w:left="8931" w:hanging="8931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Златоустівської загальноосвітньої школи                            І-ІІІ ступенів Волноваського району</w:t>
      </w:r>
    </w:p>
    <w:p>
      <w:pPr>
        <w:pStyle w:val="Normal"/>
        <w:ind w:left="8931" w:hanging="893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Донецької області </w:t>
      </w:r>
    </w:p>
    <w:p>
      <w:pPr>
        <w:pStyle w:val="Normal"/>
        <w:ind w:left="8931" w:hanging="893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b/>
          <w:sz w:val="40"/>
          <w:szCs w:val="40"/>
          <w:lang w:val="uk-UA"/>
        </w:rPr>
        <w:t>2014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: «Футбол» 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уроку: </w:t>
      </w:r>
      <w:r>
        <w:rPr>
          <w:bCs/>
          <w:sz w:val="28"/>
          <w:szCs w:val="28"/>
          <w:lang w:val="uk-UA"/>
        </w:rPr>
        <w:t xml:space="preserve">виховати потребу в учнів у систематичних заняттях фізичною культурою; повторити правила гри у футбол; </w:t>
      </w:r>
      <w:r>
        <w:rPr>
          <w:sz w:val="28"/>
          <w:szCs w:val="28"/>
          <w:lang w:val="uk-UA"/>
        </w:rPr>
        <w:t>закріпити отримані дітьми навички й уміння з техніки ведення м’яча, зупинки м'яча підошвою й удару внутрішньою частиною  підйому в русі й на місці</w:t>
      </w:r>
      <w:r>
        <w:rPr>
          <w:rFonts w:cs="Arial" w:ascii="Arial" w:hAnsi="Arial"/>
          <w:sz w:val="28"/>
          <w:szCs w:val="28"/>
          <w:lang w:val="uk-UA"/>
        </w:rPr>
        <w:t>; р</w:t>
      </w:r>
      <w:r>
        <w:rPr>
          <w:sz w:val="28"/>
          <w:szCs w:val="28"/>
          <w:lang w:val="uk-UA"/>
        </w:rPr>
        <w:t>озвивати в учнів загальну витривалість,спритність,швидкісно-силові якості; оновити рухову пам'ять шляхом повторення отриманих навичок і умінь; створити умови для самостійного розвитку фізичних якостей.</w:t>
      </w:r>
    </w:p>
    <w:p>
      <w:pPr>
        <w:pStyle w:val="Style17"/>
        <w:autoSpaceDE w:val="false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уроку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інструктаж з безпеки життєдіяльності на уроках з футболу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равила гри у футбол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техніку ведення та зупинки м’</w:t>
      </w:r>
      <w:r>
        <w:rPr>
          <w:sz w:val="28"/>
          <w:szCs w:val="28"/>
        </w:rPr>
        <w:t>яча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ошвою.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 удару по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у внутрішньою частиною  підйому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 учнів загальну витривалість,спритність,швидкісно-силові якості засобами спеціальних вправ 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8"/>
          <w:szCs w:val="28"/>
          <w:lang w:val="uk-UA"/>
        </w:rPr>
        <w:t>Формувати в учнів навички здорового способу життя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морально-вольові якості: дружбу, взаємодопомогу, відповідальність за свою команду за допомогою спортивної естафети.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аднання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утбольні м'ячі, секундомір, фішки.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Місце проведення: </w:t>
      </w:r>
      <w:r>
        <w:rPr>
          <w:sz w:val="28"/>
          <w:szCs w:val="28"/>
          <w:lang w:val="uk-UA"/>
        </w:rPr>
        <w:t>спортивна за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31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228"/>
        <w:gridCol w:w="1620"/>
        <w:gridCol w:w="6097"/>
      </w:tblGrid>
      <w:tr>
        <w:trPr>
          <w:trHeight w:val="4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ганізаційно-методичні вказівки</w:t>
            </w:r>
          </w:p>
        </w:tc>
      </w:tr>
      <w:tr>
        <w:trPr>
          <w:trHeight w:val="580" w:hRule="atLeast"/>
        </w:trPr>
        <w:tc>
          <w:tcPr>
            <w:tcW w:w="1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b/>
                <w:bCs/>
                <w:sz w:val="28"/>
                <w:szCs w:val="28"/>
                <w:lang w:val="uk-UA"/>
              </w:rPr>
              <w:t>Підготовча частина.1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b/>
                <w:sz w:val="28"/>
                <w:szCs w:val="28"/>
                <w:lang w:val="uk-UA"/>
              </w:rPr>
              <w:t>15 хв.</w:t>
            </w:r>
          </w:p>
        </w:tc>
      </w:tr>
      <w:tr>
        <w:trPr>
          <w:trHeight w:val="7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Організація учнів до урок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306" w:hanging="30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кування за рівнем фізичної підготовленості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авильної постав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1160" w:hanging="1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порт, привітанн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ind w:left="306" w:right="-108" w:hanging="306"/>
              <w:rPr/>
            </w:pPr>
            <w:r>
              <w:rPr>
                <w:sz w:val="28"/>
                <w:szCs w:val="28"/>
                <w:lang w:val="uk-UA"/>
              </w:rPr>
              <w:t>Мотивація діяльності учнів, пояснення сутності діяльності школярів на уроці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итель</w:t>
            </w:r>
            <w:r>
              <w:rPr>
                <w:sz w:val="28"/>
                <w:szCs w:val="28"/>
                <w:lang w:val="uk-UA"/>
              </w:rPr>
              <w:t xml:space="preserve">: «Діти! Сьогодні  ми продовжуємо вивчати тему: «Футбол»». З цим видом спорту ви звичайно знайомі, добре його знаєте та вмієте грати у цю цікаву гру.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. Теоретична частина уроку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Зараз ми повторимо правила гри у футбо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ільки гравців беруть участь у грі(11) і скільки команд грає на полі?(2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и призначається штрафний удар? </w:t>
            </w:r>
          </w:p>
          <w:p>
            <w:pPr>
              <w:pStyle w:val="Normal"/>
              <w:ind w:left="50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0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0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0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>Які виконуються удари по м’</w:t>
            </w:r>
            <w:r>
              <w:rPr>
                <w:sz w:val="28"/>
                <w:szCs w:val="28"/>
              </w:rPr>
              <w:t xml:space="preserve">ячу </w:t>
            </w:r>
            <w:r>
              <w:rPr>
                <w:sz w:val="28"/>
                <w:szCs w:val="28"/>
                <w:lang w:val="uk-UA"/>
              </w:rPr>
              <w:t xml:space="preserve">під час гри?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Скільки триває матч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ти слухають уважно інструктаж з безпеки життєдіяльності на уроках з футболу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2545</wp:posOffset>
                      </wp:positionV>
                      <wp:extent cx="3183255" cy="2085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3255" cy="208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80690" cy="19748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0690" cy="197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65pt;height:164.2pt;mso-wrap-distance-left:9.05pt;mso-wrap-distance-right:9.05pt;mso-wrap-distance-top:0pt;mso-wrap-distance-bottom:0pt;margin-top:3.3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690" cy="19748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мірювання ЧСС за 10 се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2540</wp:posOffset>
                      </wp:positionV>
                      <wp:extent cx="1757045" cy="18732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7045" cy="187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4480" cy="182372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4480" cy="182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8.35pt;height:147.5pt;mso-wrap-distance-left:9.05pt;mso-wrap-distance-right:9.05pt;mso-wrap-distance-top:0pt;mso-wrap-distance-bottom:0pt;margin-top:0.2pt;mso-position-vertical-relative:text;margin-left:6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4480" cy="18237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82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30 сек.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хв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сек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 мето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 на зовнішній вигляд учнів і  самопочуття</w:t>
            </w:r>
          </w:p>
          <w:p>
            <w:pPr>
              <w:pStyle w:val="Normal"/>
              <w:ind w:left="49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27940</wp:posOffset>
                      </wp:positionV>
                      <wp:extent cx="2872105" cy="18903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1890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9540" cy="177990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9540" cy="177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15pt;height:148.85pt;mso-wrap-distance-left:9.05pt;mso-wrap-distance-right:9.05pt;mso-wrap-distance-top:0pt;mso-wrap-distance-bottom:0pt;margin-top:2.2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9540" cy="177990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954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9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 гравець ударить або спробує вдарить суперника ногою (рукою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робить або спробує зробити підніжку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бне на суперник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рубо штовхне суперник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ить небезпечний напа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рафний, вільний,11-метровий,від воріт, кутови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тайми по 45 хвилин кожни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моги техніки безпеки під час занять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воро дотримуватися правил поведінки на уроці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никати зіткнень із гравцями, поштовхів і ударів по руках та ногах гравців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чинати гру, робити зупинки в грі, завершувати гру тільки за сигналом учител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 час падінь необхідно згрупуватися, щоб уникнути травми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важно слухати та виконувати всі команди вчителя 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бирати спортивний інвентар у відведене місце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ити готовність організму учнів до урок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63500</wp:posOffset>
                      </wp:positionV>
                      <wp:extent cx="2890520" cy="189039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0520" cy="1890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87955" cy="177990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7955" cy="177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6pt;height:148.85pt;mso-wrap-distance-left:9.05pt;mso-wrap-distance-right:9.05pt;mso-wrap-distance-top:0pt;mso-wrap-distance-bottom:0pt;margin-top:5pt;mso-position-vertical-relative:text;margin-left:3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77990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9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Практична частина уроку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 зараз для практичної частини уроку нам треба розім’яти свої м’язи.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08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ройові вправи на місці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ороти: праворуч, ліворуч, кругом. </w:t>
            </w:r>
          </w:p>
          <w:p>
            <w:pPr>
              <w:pStyle w:val="Normal"/>
              <w:ind w:left="72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. Різновиди ходьб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28"/>
                <w:szCs w:val="28"/>
                <w:lang w:val="uk-UA"/>
              </w:rPr>
              <w:t>звичай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носках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катом з п’</w:t>
            </w:r>
            <w:r>
              <w:rPr>
                <w:sz w:val="28"/>
                <w:szCs w:val="28"/>
              </w:rPr>
              <w:t xml:space="preserve">яти на носок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нутрішньому та зовнішньому боці стоп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28"/>
                <w:szCs w:val="28"/>
                <w:lang w:val="uk-UA"/>
              </w:rPr>
              <w:t xml:space="preserve">у напівприсіді, в повному </w:t>
            </w:r>
            <w:r>
              <w:rPr>
                <w:sz w:val="28"/>
                <w:szCs w:val="28"/>
              </w:rPr>
              <w:t>при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306" w:hanging="30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бками в широкому кроці, з підскок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а ходьб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3. Різновиди біг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800" w:hanging="8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високим підняттям стег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800" w:hanging="8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закиданням гомілки наза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306" w:hanging="30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вними кроками лівим і правим бок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8064" w:leader="none"/>
              </w:tabs>
              <w:ind w:left="306" w:hanging="30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рискореннями, із зупинкою по свистку і зміною напряму рух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8064" w:leader="none"/>
              </w:tabs>
              <w:ind w:left="306" w:hanging="30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омірний біг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прави на розслаблення та відновлення диханн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шикування з колони по одному в колону по чотир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 Загальнорозвивальні вправи з музичним оформлення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7620</wp:posOffset>
                      </wp:positionV>
                      <wp:extent cx="3220085" cy="212217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0085" cy="2122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17520" cy="201168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7520" cy="201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55pt;height:167.1pt;mso-wrap-distance-left:9.05pt;mso-wrap-distance-right:9.05pt;mso-wrap-distance-top:0pt;mso-wrap-distance-bottom:0pt;margin-top:0.6pt;mso-position-vertical-relative:text;margin-left: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7520" cy="201168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8735</wp:posOffset>
                      </wp:positionV>
                      <wp:extent cx="3054985" cy="201231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985" cy="201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2420" cy="1901825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2420" cy="190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55pt;height:158.45pt;mso-wrap-distance-left:9.05pt;mso-wrap-distance-right:9.05pt;mso-wrap-distance-top:0pt;mso-wrap-distance-bottom:0pt;margin-top:3.05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2420" cy="190182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49580</wp:posOffset>
                      </wp:positionH>
                      <wp:positionV relativeFrom="paragraph">
                        <wp:posOffset>414020</wp:posOffset>
                      </wp:positionV>
                      <wp:extent cx="91821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5.4pt;margin-top:3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uk-UA"/>
              </w:rPr>
              <w:t>2.Основна частина 20-22 хв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едення м’яча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ьою частиною підйому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внішньою частиною підйому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парах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Гравці знаходяться на бокових лініях. 1 гравець веде м’яч правою ногою  (внутрішньою частиною підйому), обводе 2 гравця,назад веде лівою ногою і передає м’яч товаришу. Те саме виконує 2 гравець.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 саме, тільки ведення виконується зовнішньою частиною підйому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дари по м’</w:t>
            </w:r>
            <w:r>
              <w:rPr>
                <w:b/>
                <w:sz w:val="28"/>
                <w:szCs w:val="28"/>
              </w:rPr>
              <w:t xml:space="preserve">ячу </w:t>
            </w:r>
            <w:r>
              <w:rPr>
                <w:b/>
                <w:sz w:val="28"/>
                <w:szCs w:val="28"/>
                <w:lang w:val="uk-UA"/>
              </w:rPr>
              <w:t>внутрішньою частиною підйому та зупинка м’</w:t>
            </w:r>
            <w:r>
              <w:rPr>
                <w:b/>
                <w:sz w:val="28"/>
                <w:szCs w:val="28"/>
              </w:rPr>
              <w:t>яча підошвою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парах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ари виконуються з місця по нерухомому м’</w:t>
            </w:r>
            <w:r>
              <w:rPr>
                <w:sz w:val="28"/>
                <w:szCs w:val="28"/>
              </w:rPr>
              <w:t xml:space="preserve">ячу низом та зупинка м’яча напарником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саме,але м’</w:t>
            </w:r>
            <w:r>
              <w:rPr>
                <w:sz w:val="28"/>
                <w:szCs w:val="28"/>
              </w:rPr>
              <w:t>яч зупиняється, злегка прокочується вперед і виконується удар з невеликого розбігу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заємодія гравців у трійках.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33350</wp:posOffset>
                      </wp:positionV>
                      <wp:extent cx="3731895" cy="246316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1895" cy="2463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29330" cy="2352675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9330" cy="2352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3.85pt;height:193.95pt;mso-wrap-distance-left:9.05pt;mso-wrap-distance-right:9.05pt;mso-wrap-distance-top:0pt;mso-wrap-distance-bottom:0pt;margin-top:10.5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9330" cy="235267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9330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8575</wp:posOffset>
                      </wp:positionV>
                      <wp:extent cx="3530600" cy="232918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0" cy="2329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28035" cy="2218690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8035" cy="2218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8pt;height:183.4pt;mso-wrap-distance-left:9.05pt;mso-wrap-distance-right:9.05pt;mso-wrap-distance-top:0pt;mso-wrap-distance-bottom:0pt;margin-top:2.25pt;mso-position-vertical-relative:text;margin-left:2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8035" cy="221869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03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портивна естафета з футбольними м’ячами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едення м’яча по прямій зовнішньою частиною стопи до стіни, розворот, м’яч у руки не брати, ведення м’яча наза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едення м’яча по прямій внутрішньою частиною стопи до стіни, розворот, м’яч у руки не брати, ведення м’яча наза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м’яча між фішками: 1 гравець веде м’яч до стіни, м’яч залишає біля лінії, назад рухається звичайним бігом. Другий гравець уперед біжить звичайним бігом, а назад веде м’яч між фішкам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ідбиття підсумків футбольної естафети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мірювання ЧСС за 10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-3 х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30 сек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30 сек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4-5 х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-3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-3 х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х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се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40335</wp:posOffset>
                      </wp:positionV>
                      <wp:extent cx="2981960" cy="195135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960" cy="1951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9395" cy="1840865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9395" cy="184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8pt;height:153.65pt;mso-wrap-distance-left:9.05pt;mso-wrap-distance-right:9.05pt;mso-wrap-distance-top:0pt;mso-wrap-distance-bottom:0pt;margin-top:11.05pt;mso-position-vertical-relative:text;margin-left:3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9395" cy="184086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жити за правильною поставою учнів. Дистанція 1,5-2м.</w:t>
            </w:r>
          </w:p>
          <w:p>
            <w:pPr>
              <w:pStyle w:val="Normal"/>
              <w:tabs>
                <w:tab w:val="clear" w:pos="708"/>
                <w:tab w:val="center" w:pos="1857" w:leader="none"/>
                <w:tab w:val="center" w:pos="2052" w:leader="none"/>
              </w:tabs>
              <w:ind w:right="3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вати в середньому темпі, не заважати один одном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з низькою фізичною підготовленістю переходять на ходьбу по маленькому колу (коли втомляться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аючись в колону по двоє і набувши дистанцію 2 кроки, підняти руки вгору-вдих,опустити руки вниз-видих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кувати за дистанцією та інтервалом в колонах та шеренгах.</w:t>
              <w:tab/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жити за правильністю і чіткістю виконання вправ. Виконувати вправи з максимальною амплітудою.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65735</wp:posOffset>
                      </wp:positionV>
                      <wp:extent cx="3329305" cy="220726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9305" cy="2207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740" cy="2096770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740" cy="209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15pt;height:173.8pt;mso-wrap-distance-left:9.05pt;mso-wrap-distance-right:9.05pt;mso-wrap-distance-top:0pt;mso-wrap-distance-bottom:0pt;margin-top:13.05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740" cy="209677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74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97155</wp:posOffset>
                      </wp:positionV>
                      <wp:extent cx="2927350" cy="192659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0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785" cy="1816100"/>
                                        <wp:effectExtent l="0" t="0" r="0" b="0"/>
                                        <wp:docPr id="3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785" cy="181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5pt;height:151.7pt;mso-wrap-distance-left:9.05pt;mso-wrap-distance-right:9.05pt;mso-wrap-distance-top:0pt;mso-wrap-distance-bottom:0pt;margin-top:7.65pt;mso-position-vertical-relative:text;margin-left: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785" cy="18161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785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</w:t>
            </w:r>
            <w:r>
              <w:rPr>
                <w:sz w:val="28"/>
                <w:szCs w:val="28"/>
              </w:rPr>
              <w:t>яч далеко не відпускати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ідйом ноги напіврозслаблений</w:t>
            </w:r>
            <w:r>
              <w:rPr>
                <w:sz w:val="28"/>
                <w:szCs w:val="28"/>
                <w:lang w:val="uk-UA"/>
              </w:rPr>
              <w:t>. Чергувати ведення внутрішньою та зовнішньою частиною підйо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м’яча виконують під час бігу з ударами один за другим по м’ячу. Удари ці повинні бути такими, щоб м’яч відскакував на бажану відстань уперед. При веденні намагатися тримати голову так, щоб бачити м’яч і навколишнє.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7620</wp:posOffset>
                      </wp:positionV>
                      <wp:extent cx="2355850" cy="146113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0" cy="146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3285" cy="1350645"/>
                                        <wp:effectExtent l="0" t="0" r="0" b="0"/>
                                        <wp:docPr id="3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7" t="-27" r="-1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3285" cy="1350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5pt;height:115.05pt;mso-wrap-distance-left:9.05pt;mso-wrap-distance-right:9.05pt;mso-wrap-distance-top:0pt;mso-wrap-distance-bottom:0pt;margin-top:0.6pt;mso-position-vertical-relative:text;margin-left:5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3285" cy="135064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135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упинки м’яча підошвою необхідно виставити назустріч м'ячу дещо зігнуту в коліні ногу так, щоб м'яч торкнувся підошви. Ступня у цей момент піднята носком вгору, п</w:t>
            </w:r>
            <w:r>
              <w:rPr>
                <w:sz w:val="28"/>
                <w:szCs w:val="28"/>
              </w:rPr>
              <w:t>’ята н</w:t>
            </w:r>
            <w:r>
              <w:rPr>
                <w:sz w:val="28"/>
                <w:szCs w:val="28"/>
                <w:lang w:val="uk-UA"/>
              </w:rPr>
              <w:t>ад підлогою на висоті 5-10 см. Стопа виконує поступальний рух. Тулуб повинен бути нахилений вперед, вага тіла на опорній ноз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988820" cy="2161540"/>
                  <wp:effectExtent l="0" t="0" r="0" b="0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sz w:val="28"/>
                <w:szCs w:val="28"/>
                <w:lang w:val="uk-UA"/>
              </w:rPr>
              <w:t>Удар внутрішньою частиною підйому має значну силу і точність. Використовується при середніх і довгих передачах,”прострілах”уздовж воріт,ударах по цілі з усіх дистанці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2550795" cy="1401445"/>
                  <wp:effectExtent l="0" t="0" r="0" b="0"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айданчику відмічається стартова лінія і розташовуються два ряди фішок на відстані 2м. одна від одної. За сигналом гравці від кожної команди починають вести м’</w:t>
            </w:r>
            <w:r>
              <w:rPr>
                <w:sz w:val="28"/>
                <w:szCs w:val="28"/>
              </w:rPr>
              <w:t>яч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Після виконаного завдання </w:t>
            </w:r>
            <w:r>
              <w:rPr>
                <w:sz w:val="28"/>
                <w:szCs w:val="28"/>
                <w:lang w:val="uk-UA"/>
              </w:rPr>
              <w:t xml:space="preserve">гравець передає естафету. Наступний учасник починає ведення, коли йому передали естафету за стартовою лінією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48895</wp:posOffset>
                      </wp:positionV>
                      <wp:extent cx="2780665" cy="184150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0665" cy="184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0" cy="1731010"/>
                                        <wp:effectExtent l="0" t="0" r="0" b="0"/>
                                        <wp:docPr id="4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0" cy="173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95pt;height:145pt;mso-wrap-distance-left:9.05pt;mso-wrap-distance-right:9.05pt;mso-wrap-distance-top:0pt;mso-wrap-distance-bottom:0pt;margin-top:3.85pt;mso-position-vertical-relative:text;margin-left: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0" cy="173101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голосити переможців у естафетах, похвалити учнів за вміння допомагати одне одному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ити реакцію організму на навантаж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b/>
                <w:bCs/>
                <w:sz w:val="28"/>
                <w:szCs w:val="28"/>
                <w:lang w:val="uk-UA"/>
              </w:rPr>
              <w:t>Заключна частина.</w:t>
            </w:r>
            <w:r>
              <w:rPr>
                <w:sz w:val="28"/>
                <w:szCs w:val="28"/>
                <w:lang w:val="uk-UA"/>
              </w:rPr>
              <w:t>5 хв.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Шикування в одну шеренг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Спокійна ходьба зі змахами ру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.Вимірювання ЧСС за 10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ідбиття підсумків уро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Домашнє завдання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Вихід із спортивного з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е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сек.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-2 х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е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ек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росто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на відновлення дих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ернути увагу на учнів з підвищеним пульсо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ити учнів , які добре працювали на уроц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естафету чи гру з м’</w:t>
            </w:r>
            <w:r>
              <w:rPr>
                <w:sz w:val="28"/>
                <w:szCs w:val="28"/>
              </w:rPr>
              <w:t>яче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олону по одном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4565</wp:posOffset>
                </wp:positionH>
                <wp:positionV relativeFrom="paragraph">
                  <wp:posOffset>240030</wp:posOffset>
                </wp:positionV>
                <wp:extent cx="2347595" cy="297053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297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5030" cy="2860040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030" cy="286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85pt;height:233.9pt;mso-wrap-distance-left:9.05pt;mso-wrap-distance-right:9.05pt;mso-wrap-distance-top:0pt;mso-wrap-distance-bottom:0pt;margin-top:18.9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5030" cy="2860040"/>
                            <wp:effectExtent l="0" t="0" r="0" b="0"/>
                            <wp:docPr id="4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030" cy="286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11:00Z</dcterms:created>
  <dc:creator>Руденко О.В.</dc:creator>
  <dc:description>Эти материалы были скачаны с сайта :
 http://www.uroki.net
UROKI.NET - это огромное кол-во поурочных, 
календарных, тематических планов, 
разработок открытых уроков, классных часов, 
конспектов уроков, 
сценариев школьных и внешкольных мероприятий.
UROKI.NET - Всё для учителя! Всё БЕСПЛАТНО!!!</dc:description>
  <cp:keywords/>
  <dc:language>en-US</dc:language>
  <cp:lastModifiedBy>navalixina</cp:lastModifiedBy>
  <cp:lastPrinted>2010-02-18T21:25:00Z</cp:lastPrinted>
  <dcterms:modified xsi:type="dcterms:W3CDTF">2014-06-18T13:37:00Z</dcterms:modified>
  <cp:revision>41</cp:revision>
  <dc:subject/>
  <dc:title>План-конспект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Руденко О.В.</vt:lpwstr>
  </property>
  <property fmtid="{D5CDD505-2E9C-101B-9397-08002B2CF9AE}" pid="3" name="Издатель">
    <vt:lpwstr>www.uroki.net</vt:lpwstr>
  </property>
  <property fmtid="{D5CDD505-2E9C-101B-9397-08002B2CF9AE}" pid="4" name="Ссылка">
    <vt:lpwstr>http://www.uroki.net</vt:lpwstr>
  </property>
</Properties>
</file>