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БЮДЖЕТНОЕ ОБЩЕОБРАЗОВАТЕЛЬНОЕ УЧРЕЖДЕНИЕ СРЕДНЯЯ ОБЩЕОБРАЗОВАТЕЛЬНАЯ ШКОЛА № 56 </w:t>
      </w:r>
    </w:p>
    <w:p>
      <w:pPr>
        <w:pStyle w:val="Normal"/>
        <w:spacing w:before="3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О. ТОЛЬЯТТИ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– конспект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крытого  урока по физической культуре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программы: Лыжная подготовка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 Переноска и надевание лыж. Ступающий и скользящий шаг без палок и с палками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ласс:</w:t>
      </w:r>
      <w:r>
        <w:rPr>
          <w:rFonts w:cs="Times New Roman" w:ascii="Times New Roman" w:hAnsi="Times New Roman"/>
          <w:sz w:val="30"/>
          <w:szCs w:val="30"/>
        </w:rPr>
        <w:t xml:space="preserve"> 1 «А»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работан учителем физической культуры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Жаркова С.Ю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ата проведения: </w:t>
      </w:r>
      <w:r>
        <w:rPr>
          <w:rFonts w:cs="Times New Roman" w:ascii="Times New Roman" w:hAnsi="Times New Roman"/>
          <w:b/>
          <w:sz w:val="30"/>
          <w:szCs w:val="30"/>
          <w:lang w:bidi="zxx"/>
        </w:rPr>
        <w:t>14. 02.2013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сутствовали:</w:t>
      </w:r>
      <w:r>
        <w:rPr>
          <w:rFonts w:cs="Times New Roman" w:ascii="Times New Roman" w:hAnsi="Times New Roman"/>
          <w:sz w:val="30"/>
          <w:szCs w:val="30"/>
        </w:rPr>
        <w:t xml:space="preserve"> 24 человек</w:t>
      </w:r>
    </w:p>
    <w:p>
      <w:pPr>
        <w:pStyle w:val="Normal"/>
        <w:ind w:left="0" w:right="0" w:hanging="13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урок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- формирование двигательных навыков у обучающихся;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- развитие физических качеств: ловкость, быстрота, координация, сила.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- привлечение детей к систематическим занятиям физкультурой и спортом.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sz w:val="30"/>
          <w:szCs w:val="30"/>
          <w:lang w:bidi="zxx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чи урока: 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бразовательные:</w:t>
      </w:r>
      <w:r>
        <w:rPr>
          <w:rFonts w:cs="Times New Roman" w:ascii="Times New Roman" w:hAnsi="Times New Roman"/>
          <w:sz w:val="30"/>
          <w:szCs w:val="30"/>
        </w:rPr>
        <w:t xml:space="preserve"> - Учить детей правильной переноске лыж. Разучивание ступающего и скользящего шага без палок и с палками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здоровительные: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укрепление здоровья, коррекция телосложения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ные: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воспитание дисциплинированности, чувства коллективизма, интереса к предмету.</w:t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ип урока: разучивание</w:t>
      </w:r>
    </w:p>
    <w:p>
      <w:pPr>
        <w:pStyle w:val="Normal"/>
        <w:spacing w:lineRule="auto" w:line="360" w:before="3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Место проведения:</w:t>
      </w:r>
      <w:r>
        <w:rPr>
          <w:rFonts w:cs="Times New Roman" w:ascii="Times New Roman" w:hAnsi="Times New Roman"/>
          <w:sz w:val="30"/>
          <w:szCs w:val="30"/>
        </w:rPr>
        <w:t xml:space="preserve"> спортивный площадка МБУ СОШ №56.</w:t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орудование и инвентарь: Лыжи , лыжные палки.</w:t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sz w:val="30"/>
          <w:szCs w:val="30"/>
          <w:lang w:bidi="zxx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3325"/>
        <w:gridCol w:w="1125"/>
        <w:gridCol w:w="4140"/>
        <w:gridCol w:w="24"/>
      </w:tblGrid>
      <w:tr>
        <w:trPr>
          <w:trHeight w:val="65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Части урока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держа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зиров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рганизационно-методические указа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вод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мин.</w:t>
            </w:r>
          </w:p>
        </w:tc>
        <w:tc>
          <w:tcPr>
            <w:tcW w:w="3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3" w:right="-5" w:hanging="213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строение, приветствие.</w:t>
            </w:r>
          </w:p>
          <w:p>
            <w:pPr>
              <w:pStyle w:val="Normal"/>
              <w:ind w:left="233" w:right="-5" w:hanging="213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общение задач урока.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0 сек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верить наличие формы, добиться четкости выполнения строевых коман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ительная часть 8-12 мин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Строевые упражн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минк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И.п.- основная стой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головой в лев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головой в прав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И.п.- основная стой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руками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руками наза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.п.- стойка, ноги врозь руки на поя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2 наклоны туловища вправо, левая рука ввер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-4 наклоны туловища влево, правая рука ввер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.п.- стойка, ноги врозь руки на поя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туловищем в лев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4 круговые движения туловищем в прав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5.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И.п.- стойка ноги широко вроз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наклон к левой ног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наклон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наклон к правой ног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И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.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И.п.- основная стой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присе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рисе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И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уки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клоны ниже, ноги в коленях не сгиба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вижения выполняются плавно, медленно, с максимальной амплитуд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клоны ниже, ноги в коленях не сгибать, руками касаться по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лностью выполнять приседания и полностью встава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ыжки выше, на счет четыре колени поднять вперед максимально быстр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новная часть 25-30 мин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1Учить детей правильной переноске лыж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игра кто быстрее соберет правильно лыжи.                                                                     </w:t>
            </w:r>
          </w:p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Разучивание ступающего  шага без палок и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Обьяснение техники движения рук и н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движение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тоже с пал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Разучивание  скользящего шага без палок и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Обьяснение техники скольжения 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выполнение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  <w:t>Обьяснение техники скольжения   в сочетании с движениями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выполнение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 П/И  «Кто быстр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-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2 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2 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-2 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-2 круг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круг</w:t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биваться правильности выполнения.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хранять дистанцию,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 махать палка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ледить за дисцеплино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биваться правильности выполнени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хранять дистанцию.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аключительная часть 1-3 мин.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ведение итог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 мин</w:t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ценка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8" w:gutter="0" w:header="0" w:top="709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7:00Z</dcterms:created>
  <dc:creator>Марина</dc:creator>
  <dc:description/>
  <dc:language>en-US</dc:language>
  <cp:lastModifiedBy>Марина</cp:lastModifiedBy>
  <cp:lastPrinted>2013-01-24T17:44:00Z</cp:lastPrinted>
  <dcterms:modified xsi:type="dcterms:W3CDTF">2013-01-24T13:44:00Z</dcterms:modified>
  <cp:revision>3</cp:revision>
  <dc:subject/>
  <dc:title>План-конспект открытого урока по волейболу</dc:title>
</cp:coreProperties>
</file>