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утешествие в мир Зимних Олимпийских иг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олимпийского движения среди школь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накомство с историей Олимпийских иг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клас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портивного этик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20 мячей, 6 конусов, гимнастические коврики, гимнастические палки, детские лыжи, колечки для накидывания на конус, войлочные коврики, музыкальный цент, имитированный факел, флаги стран: Италия, Россия, Кан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шведской стенке закреплены воздушные шары (белые, синие, красные), на стенах висят плакаты с картинками зимних олимпийских видов спорта, на столе стоит музыкальный центр, талисман сборной России «Чебурашка», маленький флажок с триколором стра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ласс, равняйсь! Смирно! Здравствуй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дравляю, вас с открытием 22 Зимних Олимпийских Игр. И сегодня мы с вами отправимся в путешествие в мир Зимних Олимпийских игр. А с чего же начинаются Олимпийские игры? Кто может мне ответить на этот вопрос?.... Правильно с торжественной передачи олимпийского огня. И сейчас мы с вами устроим эстафету передачи олимпийского огня. По сигналу свистка вы будете передавать огонь по кругу. </w:t>
      </w:r>
      <w:r>
        <w:rPr>
          <w:b/>
          <w:sz w:val="28"/>
          <w:szCs w:val="28"/>
          <w:u w:val="single"/>
        </w:rPr>
        <w:t>НЕ ЗАБЫВАЙТЕ ПРО ТБ  НА 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 направо! Налево в обход по залу шагом мар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по кру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одьба: - на носках, руки на поя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а пятках, руки в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спиной впере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звернулись, в полуприсяде, руки впере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лном прися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Бег. Во время бега ученики передают имитированный олимпийский факел друг другу (начиная с направляющего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ыч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высоким подниманием бед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захлестом голен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в общий ст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 так огонь мы с вами зажгли, эстафету передали. А теперь устроим открытие олимпийских игр. На счет 1-2-3 вы должны занять место со свободным мячиком. (на полу спортзала в три колонны лежат резиновые мя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“Спрячем мячик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широкая стойка, мяч перед грудью в прямых руках; 1 – спрятать мяч за голову, 2 – и.п. – 4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“Неваляшк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широкая стойка, мяч положить на голову и крепко его удерживать; 1 – повернуться вправо, 2 – и.п., 3 – повернуться влево, 4 – и.п. – 4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“Часики”, мяч прижат к груди, локти разведены в стороны; 1 – наклон в сторону, 2 – и.п. – 4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.п. – о.с., мяч в ру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есть, руки вперед, 2 – и.п. – 8 раз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 – прыжок ноги врозь, руки вверх, 2 – и.п. – 10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ернулись направо и сомкнулись в колонах до конусов. Круг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открытие олимпиады мы с вами побывали, а теперь приступаем к самим состязаниям. Но прежде мы определим какую страну будет представлять каждая команда. Я буду  задавать вам вопросы, а ответы буду принимать по поднятой ру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ветьте мне на вопрос где проходит  Олимпиада в этом г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в России. Ваша команда будет Россия (флаг Росс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 какой стране проходили прошлые Зимние  Олимпийские иг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в Канаде (флаг Канад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 вам достается страна, в которой проходили предпоследние Зимние Олимпийские Игры (Италия). Я вам напомню, что они проходили в Турине в 2006 год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Лыжи» - команда получает по одной детской лыже на команду. Задание: по свистку первый участник одевает лыжу на ногу и бежит змейкой обходя мячи, которые лежат на полу, обратно возвращается тоже змейкой, передает лыжу следующему участнику своей команды. Эстафета считается щаконченной когда последний участник выполнит задание и снимет лыж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атлон» - командам выдаётся по 2 войлочных коврика (размер 20*50). Задание: поставить каждую ногу на коврик и проскользить на них до огневого рубежа, лечь на мат, забросить кольцо на конус и бегом обратно коврики в ру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ккей» - команда получает имитированную клюшку – гимнастическую палку, и шайбу –  маленький резиновый  мячик. Задание: по свистку бегом змейкой обойти конусы толкая «клюшкой шайбу», обратно такж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бслей» - пройтись «тараканчиком» с шлемом на голо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тотренинг: </w:t>
      </w:r>
      <w:r>
        <w:rPr>
          <w:sz w:val="28"/>
          <w:szCs w:val="28"/>
        </w:rPr>
        <w:t>Всем ученикам предлагается встать в круг в сере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вайте возьмемся за руки, закроем глаза и еще раз представим, Сочи, мы на олимпиаде, мы спортсмены. Тяжело нашим спортсменам на олимпиаде, но мы верим в Россию потому что мы вмес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ткрываем глаза. Поднимаем руки в верх и давайте все вместе крикнем </w:t>
      </w:r>
      <w:r>
        <w:rPr>
          <w:b/>
          <w:sz w:val="28"/>
          <w:szCs w:val="28"/>
        </w:rPr>
        <w:t>«Россия вперед!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 урок подошел к концу и если он вам понравился и вы болеете за Россию, то на память вы можете взять себе ша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0:00Z</dcterms:created>
  <dc:creator>27</dc:creator>
  <dc:description/>
  <cp:keywords/>
  <dc:language>en-US</dc:language>
  <cp:lastModifiedBy>RePack by Diakov</cp:lastModifiedBy>
  <cp:lastPrinted>2012-03-14T20:37:00Z</cp:lastPrinted>
  <dcterms:modified xsi:type="dcterms:W3CDTF">2014-08-12T08:33:00Z</dcterms:modified>
  <cp:revision>6</cp:revision>
  <dc:subject/>
  <dc:title/>
</cp:coreProperties>
</file>