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b/>
          <w:sz w:val="36"/>
          <w:szCs w:val="36"/>
        </w:rPr>
        <w:t xml:space="preserve">Сценарий праздника «ВЕСЕЛЫЕ СТАРТЫ» </w:t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>Подготовила:</w:t>
      </w:r>
      <w:r>
        <w:rPr>
          <w:sz w:val="24"/>
          <w:szCs w:val="24"/>
        </w:rPr>
        <w:t xml:space="preserve"> учитель физкультуры КГУ ОСШ № 1 им. М.Горького г. Балхаш  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Панченко Жанна Владимировна</w:t>
      </w:r>
    </w:p>
    <w:p>
      <w:pPr>
        <w:pStyle w:val="Normal"/>
        <w:spacing w:before="0" w:after="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 1. Пропагандировать здоровый образ жизни;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здоровление учащихся;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Развивать стремление к занятиям в спортивных секциях.           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. Развивать быстроту, силу, ловкость, внимание;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Воспитывать коллективизм, взаимовыручку, командный дух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Выход команд под музыку (спортивный марш).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</w:rPr>
        <w:t xml:space="preserve">Ведущий: Мы здесь сегодня собрались </w:t>
      </w:r>
    </w:p>
    <w:p>
      <w:pPr>
        <w:pStyle w:val="Normal"/>
        <w:spacing w:before="0" w:after="40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На наш веселый праздник, </w:t>
      </w:r>
    </w:p>
    <w:p>
      <w:pPr>
        <w:pStyle w:val="Normal"/>
        <w:spacing w:before="0" w:after="40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Чтоб каждый смелым, ловким стал </w:t>
      </w:r>
    </w:p>
    <w:p>
      <w:pPr>
        <w:pStyle w:val="Normal"/>
        <w:spacing w:before="0" w:after="40"/>
        <w:rPr/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Без маминой подсказки. </w:t>
      </w:r>
    </w:p>
    <w:p>
      <w:pPr>
        <w:pStyle w:val="Normal"/>
        <w:spacing w:before="0" w:after="40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Вас ждут подарки и призы, </w:t>
      </w:r>
    </w:p>
    <w:p>
      <w:pPr>
        <w:pStyle w:val="Normal"/>
        <w:spacing w:before="0" w:after="40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Но не для всех конечно. </w:t>
      </w:r>
    </w:p>
    <w:p>
      <w:pPr>
        <w:pStyle w:val="Normal"/>
        <w:spacing w:before="0" w:after="40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Лишь только тем, кто выше всех, </w:t>
      </w:r>
    </w:p>
    <w:p>
      <w:pPr>
        <w:pStyle w:val="Normal"/>
        <w:spacing w:before="0" w:after="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Быстрее и сильнее. 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рогие ребята! Мы рады приветствовать Вас сегодня здесь на «Веселых стартах». Перед началом стартов разрешите мне представить Вам судейскую бригаду. Итак, сегодня в жюри: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1. …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2. …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3. …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Ну а теперь прошу я Вас представить свои команды (выход, эмблема, приветствие жюри, соперникам)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т и встретились наши команды. Пожелаем им больших успехов в предстоящих соревнованиях. Командам построиться на линии старта, а я объясню задание 1-ой эстафеты (нужны барьеры и стойки).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  <w:u w:val="single"/>
        </w:rPr>
        <w:t>1 эстафета:</w:t>
      </w:r>
      <w:r>
        <w:rPr>
          <w:sz w:val="24"/>
          <w:szCs w:val="24"/>
        </w:rPr>
        <w:t xml:space="preserve"> Оно (задание) состоит в том, что первый игрок каждой команды бежит до стойки, оббегая барьеры. Возвращаясь обратно, через первую перепрыгивает, под второй проползает и т.д. 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ка наше жюри подводит итоги, я объясню условия второй эстафеты (необходимо 6 в/б мячей, обручи, 4 г/скамейки – по 2 для каждой команды).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  <w:u w:val="single"/>
        </w:rPr>
        <w:t>2 эстафета:</w:t>
      </w:r>
      <w:r>
        <w:rPr>
          <w:sz w:val="24"/>
          <w:szCs w:val="24"/>
        </w:rPr>
        <w:t xml:space="preserve"> Она называется «Перенеси мячи». По сигналу первый игрок каждой команды бежит с 3-мя мячами до стойки, складывает их в обруч, назад возвращается бегом по г/скамейке. 2-ой игрок бежит по скамейке, забирает мячи и возвращается обратно бегом. И так все игроки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 сейчас я попрошу жюри объявить итоги 3-х конкурсов (выход команд и 2 эстафеты). 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  <w:u w:val="single"/>
        </w:rPr>
        <w:t>3 эстафета</w:t>
      </w:r>
      <w:r>
        <w:rPr>
          <w:sz w:val="24"/>
          <w:szCs w:val="24"/>
        </w:rPr>
        <w:t xml:space="preserve"> называется «Перейди через трясину». По сигналу 2-ое участников каждой команды берут кубики (по 4), переставляя один за другим, они преодолевают «трясину» до линии. Обратно выполняют то же, меняясь местами, и передают эстафету следующей паре (8 кубиков)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4 эстафета </w:t>
      </w:r>
      <w:r>
        <w:rPr>
          <w:sz w:val="24"/>
          <w:szCs w:val="24"/>
        </w:rPr>
        <w:t xml:space="preserve">-  «Матч гроссмейстеров». Игрок каждой команды в ту сторону «прыгает на мяче», делает ход и обратно возвращается бегом с мячом в руках (шашки и 2 б/б мяча).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  <w:u w:val="single"/>
        </w:rPr>
        <w:t>5 эстафета</w:t>
      </w:r>
      <w:r>
        <w:rPr>
          <w:sz w:val="24"/>
          <w:szCs w:val="24"/>
        </w:rPr>
        <w:t xml:space="preserve"> –  в ту сторону выполняем ведение мяча головой в упоре на руках и коленях, обратно возвращаемся бегом с мячом в руках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После 5-ти эстафет: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</w:rPr>
        <w:t xml:space="preserve">Ведущий: Ребята, Вы устали очень. </w:t>
      </w:r>
    </w:p>
    <w:p>
      <w:pPr>
        <w:pStyle w:val="Normal"/>
        <w:spacing w:before="0" w:after="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Я предлагаю отдохнуть. </w:t>
      </w:r>
    </w:p>
    <w:p>
      <w:pPr>
        <w:pStyle w:val="Normal"/>
        <w:spacing w:before="0" w:after="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Я загадаю Вам загадки, </w:t>
      </w:r>
    </w:p>
    <w:p>
      <w:pPr>
        <w:pStyle w:val="Normal"/>
        <w:spacing w:before="0" w:after="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А вы подумайте чуть-чуть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Чья команда больше отгадает загадок – получит дополнительный балл. 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колько шагов сделал воробей за 7 лет? (нисколько, т.к. он скачет); 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то делает часовой, если у него на винтовке воробей сидит? (спит); 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то делает человек, когда не лежит, не сидит, не идет? (стоит); 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Летели гуси: один впереди, один позади, один между двумя и трое вряд. Сколько гусей летело? (трое); 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жил дед 60 лет, справляя именины 15 раз, и ни разу не пропустил за всю жизнь. Может ли такое быть? (да, если дед родился в високосный год, т.е. 29 февраля);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А теперь продолжим наши состязания. Команд прошу занять свои исходные места. Объясняю условия 6-ой эстафеты.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  <w:u w:val="single"/>
        </w:rPr>
        <w:t>6 эстафет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ть свои поэтические способности мы приглашаем Вас в следующем конкурсе, где из данных четырех слов нужно за время, данное на отгадывание загадок, составить четверостишие. От каждой команды приглашаются по 2 участника. А жюри учитывает время, оригинальность содержания и выразительное чтение (слова даются на спортивную тему; нужно 2 листка, 2 ручки).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  <w:u w:val="single"/>
        </w:rPr>
        <w:t xml:space="preserve">7 эстафета. </w:t>
      </w:r>
      <w:r>
        <w:rPr>
          <w:sz w:val="24"/>
          <w:szCs w:val="24"/>
        </w:rPr>
        <w:t xml:space="preserve">«Ведение надувного шара гимнастической палкой». Ведем шарик в обе стороны, передаем эстафету следующему игроку. </w:t>
      </w:r>
    </w:p>
    <w:p>
      <w:pPr>
        <w:pStyle w:val="Normal"/>
        <w:spacing w:before="0" w:after="40"/>
        <w:rPr/>
      </w:pPr>
      <w:r>
        <w:rPr>
          <w:i/>
          <w:sz w:val="24"/>
          <w:szCs w:val="24"/>
          <w:u w:val="single"/>
        </w:rPr>
        <w:t>8 эстафета:</w:t>
      </w:r>
      <w:r>
        <w:rPr>
          <w:sz w:val="24"/>
          <w:szCs w:val="24"/>
        </w:rPr>
        <w:t xml:space="preserve"> «Удержи мяч лбом в парах». Двое игроков зажимают мяч лбами и в таком положении продвигаются до стойки и назад, затем передают мяч следующей паре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И заключительная наша эстаф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ется «Преодолей полосу препятствий». Сейчас по моему сигналу 1-ый игрок каждой команды бежит до стульев, перенося воду ложкой в чашку, оставляет ложку на стуле; затем делает один кувырок вперед на г/мате, пролезает через тоннель (мешок), составляет из одного большого слова одно маленькое, но чтобы буквы не повторялись. Возвращается обратно бегом, забирает ложку со стула и передает эстафету следующему (необходимо стулья, ложки, чашки, г/маты, тоннели, ручки, листочки)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анда, во всех эстафетах прибежавшая первой получает 3 балла, за 2 место – 2 балла и пришедшие 3-ими получают 1 балл. </w:t>
      </w:r>
    </w:p>
    <w:p>
      <w:pPr>
        <w:pStyle w:val="Normal"/>
        <w:spacing w:before="0" w:after="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Вот и подошел к концу наш спортивный праздник. Всем командам построиться в одну шеренгу, а жюри прошу объявить конечный результат наших соревнований. Команды награждаются грамотами и ценными (сладкими) призами. 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На этом закончились наши СТАРТЫ, давайте прощаться. До новых встреч!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5:00Z</dcterms:created>
  <dc:creator>Ученик</dc:creator>
  <dc:description/>
  <cp:keywords/>
  <dc:language>en-US</dc:language>
  <cp:lastModifiedBy>Ученик</cp:lastModifiedBy>
  <dcterms:modified xsi:type="dcterms:W3CDTF">2014-06-10T04:13:00Z</dcterms:modified>
  <cp:revision>4</cp:revision>
  <dc:subject/>
  <dc:title/>
</cp:coreProperties>
</file>