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мероприятия «Юный спасат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и расширение знаний о пожарной безопасности; воспитывать уважение к профессии пожарного, формировать сплоченный коллектив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Большой спортзал  МОУ СОШ 36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Начало 14.00 окончание 15.30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3 класса МОУ СОШ № 36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Условия подведения итогов</w:t>
      </w:r>
      <w:r>
        <w:rPr>
          <w:sz w:val="28"/>
          <w:szCs w:val="28"/>
        </w:rPr>
        <w:t>: Баллы (очки) присуждаются за каждый конкурс отдельно,           складываются и по наибольшей сумме баллов определяется победитель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Награждение:</w:t>
      </w:r>
      <w:r>
        <w:rPr>
          <w:sz w:val="28"/>
          <w:szCs w:val="28"/>
        </w:rPr>
        <w:t xml:space="preserve">  Все участники спортивного праздника награждаются дипломами и                                        сладкими пирогами.</w:t>
      </w:r>
    </w:p>
    <w:p>
      <w:pPr>
        <w:pStyle w:val="Normal"/>
        <w:ind w:left="-720" w:right="-36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й инвентарь</w:t>
      </w:r>
      <w:r>
        <w:rPr>
          <w:sz w:val="28"/>
          <w:szCs w:val="28"/>
        </w:rPr>
        <w:t xml:space="preserve">:  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противогазов, 2 пожарных ствола, 4 пожарных рукава, 10 шин,  2 кубика, 2 бинта, 2 комплекта боёвок, 2 корзины, 6 стоек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Вход в спортзал под музыку команд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4А класса «Пожарные» (девиз: «Все за одного, один за всех, и прейдет к  нам всем успех»)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 Б класса «Огнеборцы» (девиз: «Ты с огнем не играй, в мирных целях применяй»)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720"/>
        <w:rPr/>
      </w:pPr>
      <w:r>
        <w:rPr>
          <w:rFonts w:cs="Times New Roman" w:ascii="Times New Roman" w:hAnsi="Times New Roman"/>
          <w:sz w:val="28"/>
          <w:szCs w:val="28"/>
        </w:rPr>
        <w:t>Слова ведущег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 И наша сегодняшняя тема определяется двумя словами – </w:t>
      </w:r>
      <w:r>
        <w:rPr>
          <w:rFonts w:cs="Times New Roman" w:ascii="Times New Roman" w:hAnsi="Times New Roman"/>
          <w:b/>
          <w:sz w:val="28"/>
          <w:szCs w:val="28"/>
        </w:rPr>
        <w:t>огонь и мы!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Огонь издавна был другом человека. Наши предки считали его живым су</w:t>
        <w:softHyphen/>
        <w:t>ществом, ему покланялись. Он помог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бороться за существование. На огне че</w:t>
        <w:softHyphen/>
        <w:t>ловек готовил пищу, огонь согревал от холода. Проходили годы и века, постепенно люди узнавали огонь лучше и лучше, и он утратил силу божества. Но другом и помощником быть не перестал. Сила у огня-друга большая-пребольшая. Но если с его силой обращаться неосторожно и неумно, то огонь может стать страшным, ко</w:t>
        <w:softHyphen/>
        <w:t>варным врагом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егодня на нашей планете возникает около пяти миллионов пожаров в год. Каждые пять секунд вспыхивает новый пожар. Огонь-враг оставил свой след в истории всех эпох и народов. Тысячи городов и сел исчезли в гигантских языках пламени. Погублены миллионы жизней. А чтобы этого не происходило, нужно всего лишь осторожно обращаться с огнем…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так, мы начинаем!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жюри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омощников: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на стартовой линии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Слова ведущего:</w:t>
      </w:r>
      <w:r>
        <w:rPr>
          <w:sz w:val="28"/>
          <w:szCs w:val="28"/>
        </w:rPr>
        <w:t xml:space="preserve">  Мы начинаем наши соревнования – первый конкурс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инка.</w:t>
      </w:r>
      <w:r>
        <w:rPr>
          <w:sz w:val="28"/>
          <w:szCs w:val="28"/>
        </w:rPr>
        <w:t xml:space="preserve"> Задаются по очереди вопросы командам. Судьи оценивают быстроту и правильность ответа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мы переходим к разминке. Командам будут задаваться вопросы по знанию элементарных основ пожарной безопасности, нужно быстро дать ответы с краткими комментариями, ибо в реальной опасной ситуации времени на размышление тоже может не оказаться. Так что быстрота и правильность ответов станут главными критериями для жюри при начислении баллов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Какими способами можно вызвать пожарную охрану?</w:t>
      </w:r>
      <w:r>
        <w:rPr>
          <w:sz w:val="28"/>
          <w:szCs w:val="28"/>
        </w:rPr>
        <w:t xml:space="preserve"> (по телефону 01, через переговорное устройство в лифте, послать нарочного, привлечь внимание соседей или прохожих криками из окна или с балкона, с помощью радиофицированных машин, по номеру 112 с мобильного телефона)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Нужно ли выбивать во время пожара окна в комнате? </w:t>
      </w:r>
      <w:r>
        <w:rPr>
          <w:sz w:val="28"/>
          <w:szCs w:val="28"/>
        </w:rPr>
        <w:t>(нельзя, т.к. приток свежего воздуха усилит горение)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очему во всех учреждениях двери должны открываться наружу?</w:t>
      </w:r>
      <w:r>
        <w:rPr>
          <w:sz w:val="28"/>
          <w:szCs w:val="28"/>
        </w:rPr>
        <w:t xml:space="preserve"> (чтобы при эвакуации людей не создавалась давка и столпотворение)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Можно ли включать свет, если произошла утечка газа?</w:t>
      </w:r>
      <w:r>
        <w:rPr>
          <w:sz w:val="28"/>
          <w:szCs w:val="28"/>
        </w:rPr>
        <w:t xml:space="preserve"> (нельзя, ибо при возникновении искры может произойти взрыв)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Как потушить горящую одежду на человеке?</w:t>
      </w:r>
      <w:r>
        <w:rPr>
          <w:sz w:val="28"/>
          <w:szCs w:val="28"/>
        </w:rPr>
        <w:t xml:space="preserve"> (его нужно остановить, уронить на землю и катать, пока не погаснет пламя; можно накрыть плотной тканью или верхней одеждой, оставив голову открытой)</w:t>
      </w:r>
    </w:p>
    <w:p>
      <w:pPr>
        <w:pStyle w:val="TextBody"/>
        <w:ind w:left="-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редлагаем командам посоревноваться в быстроте и ловкости. Вы становитесь юными пожарным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Эстафета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бег с пожарным стволом.</w:t>
      </w:r>
      <w:r>
        <w:rPr>
          <w:sz w:val="28"/>
          <w:szCs w:val="28"/>
        </w:rPr>
        <w:t xml:space="preserve"> Инвентарь: 10  шин,  2 стойки,  2 пожарных ствол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ны перепрыгиваем, стойки оббегаем! Судьи оценивают быстроту и правильность выполнения. </w:t>
      </w:r>
    </w:p>
    <w:p>
      <w:pPr>
        <w:pStyle w:val="Normal"/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154940</wp:posOffset>
                </wp:positionV>
                <wp:extent cx="1270" cy="4006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12.2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3365</wp:posOffset>
                </wp:positionH>
                <wp:positionV relativeFrom="paragraph">
                  <wp:posOffset>88265</wp:posOffset>
                </wp:positionV>
                <wp:extent cx="90805" cy="338455"/>
                <wp:effectExtent l="6350" t="3683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9.95pt;margin-top:6.95pt;width:7.1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1965</wp:posOffset>
                </wp:positionH>
                <wp:positionV relativeFrom="paragraph">
                  <wp:posOffset>88265</wp:posOffset>
                </wp:positionV>
                <wp:extent cx="3514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84455</wp:posOffset>
                </wp:positionV>
                <wp:extent cx="26670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12.95pt;margin-top:6.65pt;width:20.95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84455</wp:posOffset>
                </wp:positionV>
                <wp:extent cx="26670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6.65pt;width:20.95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84455</wp:posOffset>
                </wp:positionV>
                <wp:extent cx="26670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6.65pt;width:20.95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84455</wp:posOffset>
                </wp:positionV>
                <wp:extent cx="26670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6.65pt;width:20.95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26670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65pt;width:20.95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154940</wp:posOffset>
                </wp:positionV>
                <wp:extent cx="100965" cy="90805"/>
                <wp:effectExtent l="5080" t="6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6.95pt;margin-top:12.2pt;width:7.9pt;height:7.1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28270</wp:posOffset>
                </wp:positionV>
                <wp:extent cx="148780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0.1pt;width:117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color w:val="FF0000"/>
          <w:sz w:val="28"/>
          <w:szCs w:val="28"/>
        </w:rPr>
        <w:t>Эстафета № 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 противогазе и с пожарным стволом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: 16 противогазов, 10  шин, 2 пожарных ствол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ны оббегать, стойки оббегать! Судьи оценивают быстроту и правильность выполнения. </w:t>
      </w:r>
    </w:p>
    <w:p>
      <w:pPr>
        <w:pStyle w:val="Normal"/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1270" cy="4959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6.3pt;width:0.1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63500</wp:posOffset>
                </wp:positionV>
                <wp:extent cx="4777740" cy="1077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0" h="1697">
                              <a:moveTo>
                                <a:pt x="1028" y="250"/>
                              </a:moveTo>
                              <a:cubicBezTo>
                                <a:pt x="1471" y="170"/>
                                <a:pt x="1914" y="90"/>
                                <a:pt x="2039" y="250"/>
                              </a:cubicBezTo>
                              <a:cubicBezTo>
                                <a:pt x="2164" y="410"/>
                                <a:pt x="1678" y="1032"/>
                                <a:pt x="1778" y="1210"/>
                              </a:cubicBezTo>
                              <a:cubicBezTo>
                                <a:pt x="1878" y="1388"/>
                                <a:pt x="2549" y="1482"/>
                                <a:pt x="2639" y="1315"/>
                              </a:cubicBezTo>
                              <a:cubicBezTo>
                                <a:pt x="2729" y="1148"/>
                                <a:pt x="2248" y="410"/>
                                <a:pt x="2318" y="205"/>
                              </a:cubicBezTo>
                              <a:cubicBezTo>
                                <a:pt x="2388" y="0"/>
                                <a:pt x="2936" y="20"/>
                                <a:pt x="3059" y="85"/>
                              </a:cubicBezTo>
                              <a:cubicBezTo>
                                <a:pt x="3182" y="150"/>
                                <a:pt x="3090" y="400"/>
                                <a:pt x="3059" y="597"/>
                              </a:cubicBezTo>
                              <a:cubicBezTo>
                                <a:pt x="3028" y="794"/>
                                <a:pt x="2786" y="1150"/>
                                <a:pt x="2873" y="1270"/>
                              </a:cubicBezTo>
                              <a:cubicBezTo>
                                <a:pt x="2960" y="1390"/>
                                <a:pt x="3483" y="1492"/>
                                <a:pt x="3584" y="1315"/>
                              </a:cubicBezTo>
                              <a:cubicBezTo>
                                <a:pt x="3685" y="1138"/>
                                <a:pt x="2992" y="395"/>
                                <a:pt x="3479" y="205"/>
                              </a:cubicBezTo>
                              <a:cubicBezTo>
                                <a:pt x="3966" y="15"/>
                                <a:pt x="5946" y="22"/>
                                <a:pt x="6509" y="175"/>
                              </a:cubicBezTo>
                              <a:cubicBezTo>
                                <a:pt x="7072" y="328"/>
                                <a:pt x="7780" y="882"/>
                                <a:pt x="6854" y="1122"/>
                              </a:cubicBezTo>
                              <a:cubicBezTo>
                                <a:pt x="5928" y="1362"/>
                                <a:pt x="1906" y="1533"/>
                                <a:pt x="953" y="1615"/>
                              </a:cubicBezTo>
                              <a:cubicBezTo>
                                <a:pt x="0" y="1697"/>
                                <a:pt x="566" y="1656"/>
                                <a:pt x="1133" y="16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0,1697" path="m1028,250c1471,170,1914,90,2039,250c2164,410,1678,1032,1778,1210c1878,1388,2549,1482,2639,1315c2729,1148,2248,410,2318,205c2388,0,2936,20,3059,85c3182,150,3090,400,3059,597c3028,794,2786,1150,2873,1270c2960,1390,3483,1492,3584,1315c3685,1138,2992,395,3479,205c3966,15,5946,22,6509,175c7072,328,7780,882,6854,1122c5928,1362,1906,1533,953,1615c0,1697,566,1656,1133,1615e" stroked="t" o:allowincell="f" style="position:absolute;margin-left:24pt;margin-top:5pt;width:376.15pt;height:8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105410</wp:posOffset>
                </wp:positionV>
                <wp:extent cx="266700" cy="161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8.3pt;width:20.95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05410</wp:posOffset>
                </wp:positionV>
                <wp:extent cx="266700" cy="161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8.3pt;width:20.95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0</wp:posOffset>
                </wp:positionH>
                <wp:positionV relativeFrom="paragraph">
                  <wp:posOffset>105410</wp:posOffset>
                </wp:positionV>
                <wp:extent cx="266700" cy="161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8.3pt;width:20.95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690</wp:posOffset>
                </wp:positionH>
                <wp:positionV relativeFrom="paragraph">
                  <wp:posOffset>29845</wp:posOffset>
                </wp:positionV>
                <wp:extent cx="90805" cy="338455"/>
                <wp:effectExtent l="6350" t="3683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2.35pt;width:7.1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sz w:val="28"/>
          <w:szCs w:val="28"/>
        </w:rPr>
        <w:t xml:space="preserve">стар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4543425</wp:posOffset>
                </wp:positionV>
                <wp:extent cx="266700" cy="161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357.75pt;width:20.95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266700" cy="161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.25pt;width:20.95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0</wp:posOffset>
                </wp:positionH>
                <wp:positionV relativeFrom="paragraph">
                  <wp:posOffset>88265</wp:posOffset>
                </wp:positionV>
                <wp:extent cx="266700" cy="161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6.95pt;width:20.95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74930</wp:posOffset>
                </wp:positionV>
                <wp:extent cx="1270" cy="4464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5.9pt;width:0.1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1190</wp:posOffset>
                </wp:positionH>
                <wp:positionV relativeFrom="paragraph">
                  <wp:posOffset>6372225</wp:posOffset>
                </wp:positionV>
                <wp:extent cx="289560" cy="1428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2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501.75pt;width:22.75pt;height:11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иш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4543425</wp:posOffset>
                </wp:positionV>
                <wp:extent cx="266700" cy="1619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357.75pt;width:20.95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ий конкурс:</w:t>
      </w:r>
      <w:r>
        <w:rPr>
          <w:sz w:val="28"/>
          <w:szCs w:val="28"/>
        </w:rPr>
        <w:t xml:space="preserve"> Проверка медицинских знаний - наложение повязки (ожёг на руке.) Судьи оценивают быстроту и правильность выполнения.</w:t>
      </w:r>
    </w:p>
    <w:p>
      <w:pPr>
        <w:pStyle w:val="Normal"/>
        <w:ind w:left="-720" w:hanging="0"/>
        <w:jc w:val="both"/>
        <w:rPr/>
      </w:pPr>
      <w:r>
        <w:rPr>
          <w:b/>
          <w:color w:val="FF0000"/>
          <w:sz w:val="28"/>
          <w:szCs w:val="28"/>
        </w:rPr>
        <w:t>Эстафета № 3</w:t>
      </w:r>
      <w:r>
        <w:rPr>
          <w:b/>
          <w:sz w:val="28"/>
          <w:szCs w:val="28"/>
        </w:rPr>
        <w:t xml:space="preserve"> – переноска пострадавшего в тройка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у сторону переносят одного,  а обратно другог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Стойки оббегать! Судьи оценивают быстроту и правильность выпол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b/>
          <w:color w:val="FF0000"/>
          <w:sz w:val="28"/>
          <w:szCs w:val="28"/>
        </w:rPr>
        <w:t>Эстафета № 4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Тревога».</w:t>
      </w:r>
      <w:r>
        <w:rPr>
          <w:sz w:val="28"/>
          <w:szCs w:val="28"/>
        </w:rPr>
        <w:t xml:space="preserve"> Собираем тревожный чемодан. Выдаётся список с нужными предметами. Каждый участник бежит со списком вперёд и приносит на финиш по одному предмету. Судьи оценивают быстроту и правильность выполн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исок: компас, фонарик, свечка, консервы, тетрадка с ручкой, футболка, тарелка с ложкой, кар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Теоретический конкурс.</w:t>
      </w:r>
      <w:r>
        <w:rPr>
          <w:sz w:val="28"/>
          <w:szCs w:val="28"/>
        </w:rPr>
        <w:t xml:space="preserve"> Проверка знаний пожарной безопасности. Команде вдаётся карточка с 3 тест - вопросами. Время выполнения 2 минут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и оценивают быстроту и правильность ответ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 команде № 1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1. Придя домой, вы почувствовали запах газа. Ваши действия?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у свет и позвоню по телефону 04;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ообщу соседям и от них позвоню в газовую службу;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ою окна, перекрою газ. Если запах не устранится, позвоню от соседей в газовую службу;</w:t>
      </w:r>
    </w:p>
    <w:p>
      <w:pPr>
        <w:pStyle w:val="TextBody"/>
        <w:ind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 приготовлении пищи загорелся жир на сковородке. Ваши действия?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ключу газ. Сковороду плотно накрою крышкой;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кину на сковороду плотную ткань;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лью сковороду водой</w:t>
      </w:r>
    </w:p>
    <w:p>
      <w:pPr>
        <w:pStyle w:val="TextBody"/>
        <w:ind w:left="-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гасло пламя газа в горелке (залила вскипевшая жидкость, задул сквозняк и т.п.). Ваши действия?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пытаюсь сразу же вновь зажечь газ;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екрою газ, а потом постараюсь вновь зажечь его;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ерекрою газ, открою форточку и спустя какое-то время вновь зажгу газ.</w:t>
      </w:r>
    </w:p>
    <w:p>
      <w:pPr>
        <w:pStyle w:val="TextBody"/>
        <w:ind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итуационных задач команде № 2:</w:t>
      </w:r>
    </w:p>
    <w:p>
      <w:pPr>
        <w:pStyle w:val="TextBody"/>
        <w:ind w:hanging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вы поступите при загорании телевизора?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лью телевизор водой;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медленно отключу телевизор от сети, а затем начну его тушить;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кину на него плотную влажную ткань.</w:t>
      </w:r>
    </w:p>
    <w:p>
      <w:pPr>
        <w:pStyle w:val="TextBody"/>
        <w:ind w:hanging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быстрее погасить пламя на человеке?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лью его водой;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крою тканью или одеялом;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алю человека на землю и начну перекатывать, пока не собью пламя. </w:t>
      </w:r>
    </w:p>
    <w:p>
      <w:pPr>
        <w:pStyle w:val="TextBody"/>
        <w:ind w:hanging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ходясь дома, вы почувствовали запах горящей электропроводки. Что будете     делать в первую очередь?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туплю к тушению с помощью воды;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ючу электричество в квартире;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ытаюсь лучше рассмотреть место, где загорелась электропроводка.</w:t>
      </w:r>
    </w:p>
    <w:p>
      <w:pPr>
        <w:pStyle w:val="TextBody"/>
        <w:ind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со зрителями.</w:t>
      </w:r>
      <w:r>
        <w:rPr>
          <w:rFonts w:cs="Times New Roman" w:ascii="Times New Roman" w:hAnsi="Times New Roman"/>
          <w:sz w:val="28"/>
          <w:szCs w:val="28"/>
        </w:rPr>
        <w:t xml:space="preserve"> (Загадки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Летит жар-птица, золотым пером хвалится (огонь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 улице столбом, в избе скатертью (дым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ала, да зла и чуть свечу, а как упаду – много горя принесу (искра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расненький петушок по улице бежит, где пройдет, остается уголек (пожар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 колесах, а не воз, с водой, а не паровоз. Бока в поясах, всегда на часах (пожарная автоцистерна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исит – молчит, а повернешь – шипит, и пена летит (огнетушитель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ерое сукно тянется в окно (дым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воду идет красным, а выходит черным (уголь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Жевать – не жую, а все поедаю (огонь)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Конкурс капитанов</w:t>
      </w:r>
      <w:r>
        <w:rPr>
          <w:sz w:val="28"/>
          <w:szCs w:val="28"/>
        </w:rPr>
        <w:t>. Кто быстрее снарядится в полную пожарную экипировку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пожарная боёвка, краги, ремень, кас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Эстафета № 5. </w:t>
      </w:r>
      <w:r>
        <w:rPr>
          <w:b/>
          <w:sz w:val="28"/>
          <w:szCs w:val="28"/>
        </w:rPr>
        <w:t xml:space="preserve">«Пожар». </w:t>
      </w:r>
      <w:r>
        <w:rPr>
          <w:sz w:val="28"/>
          <w:szCs w:val="28"/>
        </w:rPr>
        <w:t xml:space="preserve">Впереди команды, за лицевой линией волейбольной площадки, лежит пожарная экипировка. Каждый участник бежит вперёд и приносит на финиш по одной вещи и одевают одного из участников в пожарного. Последний (пожарный) бежит вперёд к разветвлению присоединяет рукав, разматывает рукав, присоединяет ствол и финиширует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пожарные боёвки, рукава, стволы, краги, ремни, кас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и оценивают быстроту и правильность выполн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и подводят итоги соревновани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о зрителями, болельщиками.</w:t>
      </w:r>
    </w:p>
    <w:p>
      <w:pPr>
        <w:pStyle w:val="TextBody"/>
        <w:ind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ное слово. </w:t>
      </w:r>
      <w:r>
        <w:rPr>
          <w:rFonts w:cs="Times New Roman" w:ascii="Times New Roman" w:hAnsi="Times New Roman"/>
          <w:sz w:val="28"/>
          <w:szCs w:val="28"/>
        </w:rPr>
        <w:t>Правила поведения при пожаре? О них нам расскажет гость –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рший сержант пожарной охраны Шатохин Алексей Александрови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hanging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роводит старший сержант пожарной охраны Шатохин Алексей Александрович и майор пожарной охраны Ивлева Надежда Юрьевна.</w:t>
      </w:r>
    </w:p>
    <w:p>
      <w:pPr>
        <w:pStyle w:val="Normal"/>
        <w:tabs>
          <w:tab w:val="clear" w:pos="708"/>
          <w:tab w:val="left" w:pos="4785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left="-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785" w:leader="none"/>
        </w:tabs>
        <w:ind w:left="-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</w:tabs>
        <w:ind w:left="-720" w:hanging="0"/>
        <w:rPr>
          <w:b/>
          <w:b/>
        </w:rPr>
      </w:pPr>
      <w:r>
        <w:rPr>
          <w:b/>
          <w:i/>
        </w:rPr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39:00Z</dcterms:created>
  <dc:creator>Admin</dc:creator>
  <dc:description/>
  <cp:keywords/>
  <dc:language>en-US</dc:language>
  <cp:lastModifiedBy>Admin</cp:lastModifiedBy>
  <dcterms:modified xsi:type="dcterms:W3CDTF">2011-03-12T11:20:00Z</dcterms:modified>
  <cp:revision>7</cp:revision>
  <dc:subject/>
  <dc:title/>
</cp:coreProperties>
</file>