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Детский сад общеразвивающего вида с приоритетным осуществлением  художественно-эстетического развития детей №100. г. Астраха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Праздник  Пасхи  в старшей  группе </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Золотое  яичко».</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ла  воспитатель   Вдовиченко Нина Иван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знакомить детей с христианским праздником Пасхой.  Учить детей инсценировать сказку, передавать  движением и голосом образ, учить расписывать яйцо  выбранным узором.</w:t>
      </w:r>
    </w:p>
    <w:p>
      <w:pPr>
        <w:pStyle w:val="Normal"/>
        <w:rPr/>
      </w:pPr>
      <w:r>
        <w:rPr>
          <w:rFonts w:cs="Times New Roman" w:ascii="Times New Roman" w:hAnsi="Times New Roman"/>
          <w:sz w:val="28"/>
          <w:szCs w:val="28"/>
        </w:rPr>
        <w:t>Участники: ведущий-воспитатель; воспитатель по  изо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оли:  Бабка, Дед – дети.</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костюмы бабы, деда, скорлупа яиц  окрашенная белой гуашью, кисти, краски, образцы росписи  яиц, 2 ложки, 2 яйца, 4 куб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Normal"/>
        <w:rPr>
          <w:rFonts w:ascii="Times New Roman" w:hAnsi="Times New Roman" w:cs="Times New Roman"/>
          <w:sz w:val="28"/>
          <w:szCs w:val="28"/>
        </w:rPr>
      </w:pPr>
      <w:r>
        <w:rPr>
          <w:rFonts w:cs="Times New Roman" w:ascii="Times New Roman" w:hAnsi="Times New Roman"/>
          <w:sz w:val="28"/>
          <w:szCs w:val="28"/>
        </w:rPr>
        <w:t>- Весной многие верующие отмечают большой праздник, который называется Пасха. Во всех церквах торжественно звонят колокол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ит  запись).</w:t>
      </w:r>
    </w:p>
    <w:p>
      <w:pPr>
        <w:pStyle w:val="Normal"/>
        <w:rPr>
          <w:rFonts w:ascii="Times New Roman" w:hAnsi="Times New Roman" w:cs="Times New Roman"/>
          <w:sz w:val="28"/>
          <w:szCs w:val="28"/>
        </w:rPr>
      </w:pPr>
      <w:r>
        <w:rPr>
          <w:rFonts w:cs="Times New Roman" w:ascii="Times New Roman" w:hAnsi="Times New Roman"/>
          <w:sz w:val="28"/>
          <w:szCs w:val="28"/>
        </w:rPr>
        <w:t>- Ребята, может быть, кому-то знакомо это имя – Иисус Христос? Кто это? (Бог). Да, для верующих людей, христиан, Иисус Христос-Бог. Он помогает людям в трудную минуту. Праздник Пасхи - это праздник прославления Иисуса Христа.  Когда  Иисус  Христос  жил на земле, он делал много хорошего для людей: исцелял  людей, помогал бедным. И главное учил любить Бога  и близких людей.                                                                                               Народ любил Иисуса Христа  и был  ему за всё благодарен.  Но гордые и завистливые люди, которые обманывали  народ,  возненавидели  его, и решили погубить. Они схватили  Христа  и распяли  его  на  кресте.  Когда Иисус умер, произошло  землетрясение.  Иисуса похоронили в пещере.  Но прошло три дня, и  он  воскрес. Это было настоящее чудо. И радость людей  была безмерна, ведь к ним вернулся Бог.                                                                    Поэтому Пасха- это праздник в честь воскресения Иисуса Христа. Праздник в честь возвращения Иисуса Христа к людям.</w:t>
      </w:r>
    </w:p>
    <w:p>
      <w:pPr>
        <w:pStyle w:val="Normal"/>
        <w:rPr/>
      </w:pPr>
      <w:r>
        <w:rPr>
          <w:rFonts w:cs="Times New Roman" w:ascii="Times New Roman" w:hAnsi="Times New Roman"/>
          <w:sz w:val="28"/>
          <w:szCs w:val="28"/>
        </w:rPr>
        <w:t>Ребёнок:                                                                                                                                             Вот и Пасха к нам пришла,                                                                                                        Праздник милый для меня.                                                                                                       Сколько радости принёс,                                                                                                          И печали он унёс.</w:t>
      </w:r>
    </w:p>
    <w:p>
      <w:pPr>
        <w:pStyle w:val="Normal"/>
        <w:rPr/>
      </w:pPr>
      <w:r>
        <w:rPr>
          <w:rFonts w:cs="Times New Roman" w:ascii="Times New Roman" w:hAnsi="Times New Roman"/>
          <w:sz w:val="28"/>
          <w:szCs w:val="28"/>
        </w:rPr>
        <w:t>Ребёнок:                                                                                                                                            Над лугами и полями,                                                                                                Светит солнышко над нами.                                                                                      Долгожданная весна,                                                                                                                    Нам день пасхи принесла.</w:t>
      </w:r>
    </w:p>
    <w:p>
      <w:pPr>
        <w:pStyle w:val="Normal"/>
        <w:rPr>
          <w:rFonts w:ascii="Times New Roman" w:hAnsi="Times New Roman" w:cs="Times New Roman"/>
          <w:sz w:val="28"/>
          <w:szCs w:val="28"/>
        </w:rPr>
      </w:pPr>
      <w:r>
        <w:rPr>
          <w:rFonts w:cs="Times New Roman" w:ascii="Times New Roman" w:hAnsi="Times New Roman"/>
          <w:sz w:val="28"/>
          <w:szCs w:val="28"/>
        </w:rPr>
        <w:t xml:space="preserve">Ребёнок:                                                                                                                                   Христос воскрес! Весна идёт,                                                                                                          Капель журчит, звенит, поёт.                                                                                                                                    Цветы и травы появляются,                                                                                                             Весной природа просып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й:                                                                                                                                В этот светлый праздник оживает вся природа. Посмотрите на весеннее убранство природы, на всю развивающуюся  зелень. Вся природа  как бы воспрянула ото сна  и, подражая святой церкви начала праздновать день Воскресения.     </w:t>
      </w:r>
    </w:p>
    <w:p>
      <w:pPr>
        <w:pStyle w:val="Normal"/>
        <w:rPr>
          <w:rFonts w:ascii="Times New Roman" w:hAnsi="Times New Roman" w:cs="Times New Roman"/>
          <w:sz w:val="28"/>
          <w:szCs w:val="28"/>
        </w:rPr>
      </w:pPr>
      <w:r>
        <w:rPr>
          <w:rFonts w:cs="Times New Roman" w:ascii="Times New Roman" w:hAnsi="Times New Roman"/>
          <w:sz w:val="28"/>
          <w:szCs w:val="28"/>
        </w:rPr>
        <w:t>(показывает иллюстрации весенней природы).</w:t>
      </w:r>
    </w:p>
    <w:p>
      <w:pPr>
        <w:pStyle w:val="Normal"/>
        <w:rPr>
          <w:rFonts w:ascii="Times New Roman" w:hAnsi="Times New Roman" w:cs="Times New Roman"/>
          <w:sz w:val="28"/>
          <w:szCs w:val="28"/>
        </w:rPr>
      </w:pPr>
      <w:r>
        <w:rPr>
          <w:rFonts w:cs="Times New Roman" w:ascii="Times New Roman" w:hAnsi="Times New Roman"/>
          <w:sz w:val="28"/>
          <w:szCs w:val="28"/>
        </w:rPr>
        <w:t xml:space="preserve">Ребёнок:                                                                                                                                                                                                                В день апрельский мы с весною                                                                                                          Пасху красную встречаем.                                                                                                            И на волю всей семьёй                                                                                                                                   Божьих птичек выпускаем.                                                                                                         </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оводится игра – хоровод «Сиди Яш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ти встают в круг, в кругу стоит  «Яша» (выбирается с помощью считалки). Ему завязывают глаза. Все дети поют попевку:</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Пришла матушка – Весна,                                                                                                                                   Отворяйте ворота!                                                                                                                        Первым март  пришёл,                                                                                                                Белый снег сошёл.                                                                                                                   А за ним пришёл апрель,                                                                                                                   Отворяй окно и дверь.                                                                                                А уж как пришёл к нам май,                                                                                                     Солнце в терем приглашай!»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сле попевки  «Яша» подходит к любому ребёнку, стоящему в кругу, и должен узнать, кто это.     Игра проводится 2-3 раза, после чего выбранная девочка становится «Яблонькой». В конце игры дети убегают от «Яблоньки» на стульчики, а она пытается их поймать.</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sz w:val="28"/>
          <w:szCs w:val="24"/>
        </w:rPr>
        <w:t xml:space="preserve">Ведущий:                                                                                                                                      К празднику пекут куличи, готовят Пасхи. А что является символом этого праздника? Яйцо – это маленькое чудо, в нём таится жаждущая  пробуждения жизн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бёнок читает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t>«Как люблю я праздник Пасхи!                                                                                    Приготовлюсь к четвергу.                                                                                                           Бабушка яички красит,                                                                                                                Я ей тоже помогу.                                                                                                                На скорлупке хрупкой, тонкой,                                                                                                Для людей, для красоты.                                                                                                                                   Крашу кисточкой    тихонько:                                                                                          Крестик, солнышко, цветы.                                                                                                             В светлый праздник Воскресенья,                                                                                            Подарю своим друзьям.                                                                                                            По яичку, с поздравленьем.                                                                                           И скажу «Раскрасил сам».</w:t>
      </w:r>
    </w:p>
    <w:p>
      <w:pPr>
        <w:pStyle w:val="Normal"/>
        <w:rPr/>
      </w:pPr>
      <w:r>
        <w:rPr>
          <w:rFonts w:cs="Times New Roman" w:ascii="Times New Roman" w:hAnsi="Times New Roman"/>
          <w:sz w:val="28"/>
          <w:szCs w:val="28"/>
        </w:rPr>
        <w:t>Ведущая:                                                                                                                                           Что же за штука такая – Яйцо? Яйцо-символ новой жизни, чистой, светлой, символ надежды.  Хотите,  я вам открою маленькую тайну?</w:t>
      </w:r>
    </w:p>
    <w:p>
      <w:pPr>
        <w:pStyle w:val="Normal"/>
        <w:rPr>
          <w:rFonts w:ascii="Times New Roman" w:hAnsi="Times New Roman" w:cs="Times New Roman"/>
          <w:sz w:val="28"/>
          <w:szCs w:val="28"/>
        </w:rPr>
      </w:pPr>
      <w:r>
        <w:rPr>
          <w:rFonts w:cs="Times New Roman" w:ascii="Times New Roman" w:hAnsi="Times New Roman"/>
          <w:sz w:val="28"/>
          <w:szCs w:val="28"/>
        </w:rPr>
        <w:t>Из яйца, из нижней части,                                                                                                        Вышла мать – Земля сырая.                                                                                                  Из яйца, из верхней части,                                                                                                                  Встал высокий свод небесный.                                                                                     Из желтка, из верхней части,                                                                                                   Солнце светлое явилось.                                                                                                            Из белка, из верхней части,                                                                                                                                                    Ясный месяц появился.                                                                                              Из яйца, из пёстрой части,                                                                                           Звёзды сделались на небе!</w:t>
      </w:r>
    </w:p>
    <w:p>
      <w:pPr>
        <w:pStyle w:val="Normal"/>
        <w:rPr>
          <w:rFonts w:ascii="Times New Roman" w:hAnsi="Times New Roman" w:cs="Times New Roman"/>
          <w:sz w:val="28"/>
          <w:szCs w:val="28"/>
        </w:rPr>
      </w:pPr>
      <w:r>
        <w:rPr>
          <w:rFonts w:cs="Times New Roman" w:ascii="Times New Roman" w:hAnsi="Times New Roman"/>
          <w:sz w:val="28"/>
          <w:szCs w:val="28"/>
        </w:rPr>
        <w:t>- Вот какая интересная легенда!</w:t>
      </w:r>
    </w:p>
    <w:p>
      <w:pPr>
        <w:pStyle w:val="Normal"/>
        <w:rPr>
          <w:rFonts w:ascii="Times New Roman" w:hAnsi="Times New Roman" w:cs="Times New Roman"/>
          <w:sz w:val="28"/>
          <w:szCs w:val="28"/>
        </w:rPr>
      </w:pPr>
      <w:r>
        <w:rPr>
          <w:rFonts w:cs="Times New Roman" w:ascii="Times New Roman" w:hAnsi="Times New Roman"/>
          <w:sz w:val="28"/>
          <w:szCs w:val="28"/>
        </w:rPr>
        <w:t>Ведущая:</w:t>
      </w:r>
    </w:p>
    <w:p>
      <w:pPr>
        <w:pStyle w:val="Normal"/>
        <w:rPr>
          <w:rFonts w:ascii="Times New Roman" w:hAnsi="Times New Roman" w:cs="Times New Roman"/>
          <w:sz w:val="28"/>
          <w:szCs w:val="28"/>
        </w:rPr>
      </w:pPr>
      <w:r>
        <w:rPr>
          <w:rFonts w:cs="Times New Roman" w:ascii="Times New Roman" w:hAnsi="Times New Roman"/>
          <w:sz w:val="28"/>
          <w:szCs w:val="28"/>
        </w:rPr>
        <w:t>На пасху принято играть, веселиться.  И нам пора, поиграть, детвора!</w:t>
      </w:r>
    </w:p>
    <w:p>
      <w:pPr>
        <w:pStyle w:val="Normal"/>
        <w:rPr>
          <w:rFonts w:ascii="Times New Roman" w:hAnsi="Times New Roman" w:cs="Times New Roman"/>
          <w:sz w:val="28"/>
          <w:szCs w:val="28"/>
        </w:rPr>
      </w:pPr>
      <w:r>
        <w:rPr>
          <w:rFonts w:cs="Times New Roman" w:ascii="Times New Roman" w:hAnsi="Times New Roman"/>
          <w:sz w:val="28"/>
          <w:szCs w:val="28"/>
        </w:rPr>
        <w:t>Наше задание очень несложное,                                                                                                     Для любого вполне возможное.                                                                                                   Берёшь яйцо, кладёшь в ложку.                                                                                            И  пробежишь с ним немножко.                                                                                                                                               Кто первым прибежал,                                                                                                                                    Тот победителем стал!</w:t>
      </w:r>
    </w:p>
    <w:p>
      <w:pPr>
        <w:pStyle w:val="Normal"/>
        <w:rPr>
          <w:rFonts w:ascii="Times New Roman" w:hAnsi="Times New Roman" w:cs="Times New Roman"/>
          <w:sz w:val="28"/>
          <w:szCs w:val="28"/>
        </w:rPr>
      </w:pPr>
      <w:r>
        <w:rPr>
          <w:rFonts w:cs="Times New Roman" w:ascii="Times New Roman" w:hAnsi="Times New Roman"/>
          <w:sz w:val="28"/>
          <w:szCs w:val="28"/>
        </w:rPr>
        <w:t>Проводится игра « Бег с ложками».    (2 команды, 2 ложки, 2 яйца, 4 кубика).</w:t>
      </w:r>
    </w:p>
    <w:p>
      <w:pPr>
        <w:pStyle w:val="Normal"/>
        <w:rPr>
          <w:rFonts w:ascii="Times New Roman" w:hAnsi="Times New Roman" w:cs="Times New Roman"/>
          <w:sz w:val="28"/>
          <w:szCs w:val="28"/>
        </w:rPr>
      </w:pPr>
      <w:r>
        <w:rPr>
          <w:rFonts w:cs="Times New Roman" w:ascii="Times New Roman" w:hAnsi="Times New Roman"/>
          <w:sz w:val="28"/>
          <w:szCs w:val="28"/>
        </w:rPr>
        <w:t>Дети садятся на стульчики.</w:t>
      </w:r>
    </w:p>
    <w:p>
      <w:pPr>
        <w:pStyle w:val="Normal"/>
        <w:rPr>
          <w:rFonts w:ascii="Times New Roman" w:hAnsi="Times New Roman" w:cs="Times New Roman"/>
          <w:sz w:val="28"/>
          <w:szCs w:val="28"/>
        </w:rPr>
      </w:pPr>
      <w:r>
        <w:rPr>
          <w:rFonts w:cs="Times New Roman" w:ascii="Times New Roman" w:hAnsi="Times New Roman"/>
          <w:sz w:val="28"/>
          <w:szCs w:val="28"/>
        </w:rPr>
        <w:t>Ведущая:                                                                                                                                         Время движется вперёд,                                                                                                              В гости сказка к нам идёт!</w:t>
      </w:r>
    </w:p>
    <w:p>
      <w:pPr>
        <w:pStyle w:val="Normal"/>
        <w:rPr>
          <w:rFonts w:ascii="Times New Roman" w:hAnsi="Times New Roman" w:cs="Times New Roman"/>
          <w:sz w:val="28"/>
          <w:szCs w:val="28"/>
        </w:rPr>
      </w:pPr>
      <w:r>
        <w:rPr>
          <w:rFonts w:cs="Times New Roman" w:ascii="Times New Roman" w:hAnsi="Times New Roman"/>
          <w:sz w:val="28"/>
          <w:szCs w:val="28"/>
        </w:rPr>
        <w:t>Сценка «Золотое яичко».</w:t>
      </w:r>
    </w:p>
    <w:p>
      <w:pPr>
        <w:pStyle w:val="Normal"/>
        <w:rPr/>
      </w:pPr>
      <w:r>
        <w:rPr>
          <w:rFonts w:cs="Times New Roman" w:ascii="Times New Roman" w:hAnsi="Times New Roman"/>
          <w:sz w:val="28"/>
          <w:szCs w:val="28"/>
        </w:rPr>
        <w:t>Ведущий: Жили- были дед да баба. Была у них курочка-ряба. Снесла курочка яичко. Не простое, а золотое.                                                                                      Баба: Эй, старик, проснись скорей!                                                                                                  Дед: Волки что ли у дверей? Ты чего шумишь, старуха?                                                                                                          Баба: Да смотри, что я нашла. Наша курочка пеструха под кустом  яйцо снесла.                                                                                                                                 Дед: Тебе, что за беда? Ведь яйцо-то, хоть куда!                                                                                     Баба: Да яйцо-то не простое . А гляди-ка, золотое.                                                                           Дед:  Золотое,  в самом деле? Мы  с тобой разбогатели!                                                                                               Баба: Ох, горит, слепит глаза!                                                                                                                                Дед: Чудеса!                                                                                                                              Баба: Чудеса!                                                                                                                                   Дед: Ты в сундук  запри его  (слышен стук в дверь).                                                          Баба: Нету дома никого!                                                                                                                                                       Дед: Ты пойди, запри засов. Да спустить бы надо псов.                                                                       Баба (возвратившись): В среду в город я поеду.  Там базар бывает в среду.                                         Богатеев много там! Им яичко я продам. Вот обновок накуплю. Разных юбок сорок штук, шаль в цветочках голубую.  До краёв набью сундук.                                            Дед: Что ты мелешь небылицы! Ишь, сыскалась модница. Наряжаться в разный хлам. Нет уж, если мы богаты, я построю вместо хаты  трёхэтажные палаты. И беседки по углам.                                                                                                        Баба: Наказанье с глупым мужем! Что ты, старый, не блажи! Мы живём других не хуже, ни к чему нам этажи!                                                                   Дед: Я хозяин или нет? (яйцо падает и разбивается).                                                                                     Баба(плача): Ох, яичко покатилось. Покатилось и разбилось.</w:t>
      </w:r>
    </w:p>
    <w:p>
      <w:pPr>
        <w:pStyle w:val="Normal"/>
        <w:rPr/>
      </w:pPr>
      <w:r>
        <w:rPr>
          <w:rFonts w:cs="Times New Roman" w:ascii="Times New Roman" w:hAnsi="Times New Roman"/>
          <w:sz w:val="28"/>
          <w:szCs w:val="28"/>
        </w:rPr>
        <w:t>Ведущая: Успокойся, хватит, баба!  Нанесёт яиц вам, Ряба. Мы раскрасим   яйца эти. И вручим на пасху детям.</w:t>
      </w:r>
    </w:p>
    <w:p>
      <w:pPr>
        <w:pStyle w:val="Normal"/>
        <w:rPr>
          <w:rFonts w:ascii="Times New Roman" w:hAnsi="Times New Roman" w:cs="Times New Roman"/>
          <w:sz w:val="28"/>
          <w:szCs w:val="28"/>
        </w:rPr>
      </w:pPr>
      <w:r>
        <w:rPr>
          <w:rFonts w:cs="Times New Roman" w:ascii="Times New Roman" w:hAnsi="Times New Roman"/>
          <w:sz w:val="28"/>
          <w:szCs w:val="28"/>
        </w:rPr>
        <w:t>Ведущая приглашает детей в изостудию, где их встречает воспитатель изо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Ребята, как в ваших семьях готовятся к Пасхе? (пекут куличи, украшают дом, красят яйца).</w:t>
      </w:r>
    </w:p>
    <w:p>
      <w:pPr>
        <w:pStyle w:val="Normal"/>
        <w:rPr/>
      </w:pPr>
      <w:r>
        <w:rPr>
          <w:rFonts w:cs="Times New Roman" w:ascii="Times New Roman" w:hAnsi="Times New Roman"/>
          <w:sz w:val="28"/>
          <w:szCs w:val="28"/>
        </w:rPr>
        <w:t xml:space="preserve">Воспитатель:                                                                                                                                    - Накануне Пасхи дети и взрослые красят и расписывают яйца. Яйцо – это символ солнца, весны и зарождение новой жизни. Посмотрите на наш стол. Тут есть и писанки и крашенки.  Писанки – это расписное яйцо (показывает), а крашенки- просто окрашенные яйца. </w:t>
      </w:r>
    </w:p>
    <w:p>
      <w:pPr>
        <w:pStyle w:val="Normal"/>
        <w:rPr/>
      </w:pPr>
      <w:r>
        <w:rPr>
          <w:rFonts w:cs="Times New Roman" w:ascii="Times New Roman" w:hAnsi="Times New Roman"/>
          <w:sz w:val="28"/>
          <w:szCs w:val="28"/>
        </w:rPr>
        <w:t xml:space="preserve">-Давайте, ребята мы тоже  с вами распишем яйца. Посмотрите, как их можно расписать.                                                                                                                                       Показывает образцы росписи яиц.                                                                                    – А сейчас, садитесь за столы и распишите  яйцо понравившемся узоро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расписывают яйца.</w:t>
      </w:r>
    </w:p>
    <w:p>
      <w:pPr>
        <w:pStyle w:val="Normal"/>
        <w:rPr/>
      </w:pPr>
      <w:r>
        <w:rPr>
          <w:rFonts w:cs="Times New Roman" w:ascii="Times New Roman" w:hAnsi="Times New Roman"/>
          <w:sz w:val="28"/>
          <w:szCs w:val="28"/>
        </w:rPr>
        <w:t>Ведущая:                                                                                                                                  Во время Пасхальной недели принято ходить в гости, дарить друг другу подарки. Эти замечательные яйца, расписанные  своими  руками, вы можете подарить своему др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ьзованные ресурсы:</w:t>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http://ds82.ru/doshkolnik/5001-.html</w:t>
        </w:r>
      </w:hyperlink>
    </w:p>
    <w:p>
      <w:pPr>
        <w:pStyle w:val="Normal"/>
        <w:rPr>
          <w:rFonts w:ascii="Times New Roman" w:hAnsi="Times New Roman" w:cs="Times New Roman"/>
          <w:sz w:val="28"/>
          <w:szCs w:val="28"/>
        </w:rPr>
      </w:pPr>
      <w:hyperlink r:id="rId3">
        <w:r>
          <w:rPr>
            <w:rStyle w:val="InternetLink"/>
            <w:rFonts w:cs="Times New Roman" w:ascii="Times New Roman" w:hAnsi="Times New Roman"/>
            <w:sz w:val="28"/>
            <w:szCs w:val="28"/>
          </w:rPr>
          <w:t>http://www.solnet.ee/holidays/s13_01.html</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ttp://supercook.ru/russian/rus-61.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82.ru/doshkolnik/5001-.html" TargetMode="External"/><Relationship Id="rId3" Type="http://schemas.openxmlformats.org/officeDocument/2006/relationships/hyperlink" Target="http://www.solnet.ee/holidays/s13_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43:00Z</dcterms:created>
  <dc:creator>Нина</dc:creator>
  <dc:description/>
  <cp:keywords/>
  <dc:language>en-US</dc:language>
  <cp:lastModifiedBy>Нина</cp:lastModifiedBy>
  <dcterms:modified xsi:type="dcterms:W3CDTF">2011-04-20T16:27:00Z</dcterms:modified>
  <cp:revision>27</cp:revision>
  <dc:subject/>
  <dc:title/>
</cp:coreProperties>
</file>