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-конспект занятия № 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физической культур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>
          <w:b/>
        </w:rPr>
        <w:t>Раздел учебной программы:</w:t>
      </w:r>
      <w:r>
        <w:rPr/>
        <w:t xml:space="preserve"> Лыжный 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Тема занятия: </w:t>
      </w:r>
      <w:r>
        <w:rPr/>
        <w:t xml:space="preserve">Совершенствование техники одновременного 2-х/ шажного конькового ход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>
          <w:b/>
        </w:rPr>
        <w:t>Задачи занят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Совершенствовать технику бега на лыжах одновременн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2-х/ шажным коньковым ходом.</w:t>
      </w:r>
    </w:p>
    <w:p>
      <w:pPr>
        <w:pStyle w:val="Normal"/>
        <w:rPr>
          <w:i/>
          <w:i/>
        </w:rPr>
      </w:pPr>
      <w:r>
        <w:rPr/>
        <w:t>3. Сдача временного норматив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здоровительные задачи:</w:t>
      </w:r>
    </w:p>
    <w:p>
      <w:pPr>
        <w:pStyle w:val="Normal"/>
        <w:rPr/>
      </w:pPr>
      <w:r>
        <w:rPr/>
        <w:t>Способствовать укреплению здоровья.</w:t>
      </w:r>
    </w:p>
    <w:p>
      <w:pPr>
        <w:pStyle w:val="Normal"/>
        <w:jc w:val="center"/>
        <w:rPr/>
      </w:pPr>
      <w:r>
        <w:rPr/>
        <w:t>Воспитательные задачи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оспитание любви к лыжному спорту.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</w:rPr>
        <w:t xml:space="preserve">            </w:t>
      </w:r>
      <w:r>
        <w:rPr>
          <w:b/>
          <w:bCs/>
        </w:rPr>
        <w:t>Тип урока</w:t>
      </w:r>
      <w:r>
        <w:rPr>
          <w:bCs/>
        </w:rPr>
        <w:t>: урок закрепления изученного материала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етод проведения: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фронтальный, индивидуальный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есто проведения: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лыжная база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Инвентарь: </w:t>
      </w:r>
      <w:r>
        <w:rPr/>
        <w:t>лыжи, палки, ботинки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Время проведения: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90 мин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378"/>
        <w:gridCol w:w="3875"/>
        <w:gridCol w:w="8"/>
        <w:gridCol w:w="2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                                                    Подготовительная част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группы, рапорт, сообщение задач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роевые упражнения с лыжами в средне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росс по пересеченной местности в среднем темп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коростная прыжково-кроссовая работа, в подъемы малой, средней крутизны, а также на равнинных участках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Бег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журный сдаёт рапорт преподавателю о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ности группы к за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выполнять четко и синхро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.5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еговых</w:t>
            </w:r>
          </w:p>
          <w:p>
            <w:pPr>
              <w:pStyle w:val="Normal"/>
              <w:rPr/>
            </w:pPr>
            <w:r>
              <w:rPr/>
              <w:t>4 прыжковых се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 в слабом темпе. Применять различные способы передвижения коньковым ходом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                                                    Основная ча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 И.П.- шаговая имитация хода на месте. При одновременном махе руками вперед выполнить шаг- выпад, вперед - вправо и перенести массу тела  на правую ногу, левую ногу подтянуть к правой и держать на весу.                                         Затем сделать шаг- выпад вперед- вправо с переносом массы тела на левую ногу с одновременным отталкиванием рук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овторить 1-е упр-е, заменив шаг- выпад , на прыжок- выпад вперед в сторон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. Сдача контрольного норматива. Сдача технических элементов и технике в цел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4. Сдача временного норматива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5. Бег на лыжах 3-5 км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ми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гласованную последовательность в махе руками  на 1-й шаг и толчке на 2-й шаг в каждом цикле хода.</w:t>
            </w:r>
          </w:p>
          <w:p>
            <w:pPr>
              <w:pStyle w:val="Normal"/>
              <w:rPr/>
            </w:pPr>
            <w:r>
              <w:rPr/>
              <w:t>Через каждые 5-6 циклов движений менять направление 1-го шага, чтобы мах и толчок руками выполнять как под правую так и под левую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вторении сохранять наклон туловища, контролировать положение руками одновременных маховых и толчковых движений соответственно на 1-й и 2-ой прыжок в цик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алкивание руками, ногами, фаза свободного скольжения и постановки палок на сн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и-3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инка без учета времени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                                                    Заключительная част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Заключительная ча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остро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одведение итогов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, ошибки при выполнении упр-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4:00Z</dcterms:created>
  <dc:creator>usser</dc:creator>
  <dc:description/>
  <cp:keywords/>
  <dc:language>en-US</dc:language>
  <cp:lastModifiedBy>Анюта</cp:lastModifiedBy>
  <cp:lastPrinted>2014-05-17T17:51:00Z</cp:lastPrinted>
  <dcterms:modified xsi:type="dcterms:W3CDTF">2014-12-18T12:55:00Z</dcterms:modified>
  <cp:revision>58</cp:revision>
  <dc:subject/>
  <dc:title>ПЛАН  УРОКА  ПО  ФИЗИЧЕСКОЙ  КУЛЬТУРЕ  ДЛЯ  7-х  КЛАССОВ</dc:title>
</cp:coreProperties>
</file>