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857"/>
        <w:gridCol w:w="2147"/>
        <w:gridCol w:w="418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Style w:val="C0c14"/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Style w:val="C0c14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Style w:val="C0c14"/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14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Style w:val="C0c14"/>
                <w:b/>
                <w:bCs/>
                <w:color w:val="000000"/>
                <w:sz w:val="28"/>
                <w:szCs w:val="28"/>
              </w:rPr>
              <w:t>О.М.У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rPr>
                <w:rStyle w:val="C2"/>
                <w:color w:val="000000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часть</w:t>
            </w:r>
            <w:r>
              <w:rPr>
                <w:rStyle w:val="C2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>12 – 13 мин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задач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 </w:t>
            </w:r>
            <w:r>
              <w:rPr>
                <w:b/>
              </w:rPr>
              <w:t>Пере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ходьба обычным шаг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носках руки за гол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на пятках руки в стор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на внешней стороне стопы ру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 поя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внутренней стороне сто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перекаты с пятки на нос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в  полуприс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в  полном прис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ег с задание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шаг с подскоком с кругов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ращениями ру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касанием рукой нападающей линии в/бол площадки и лицевой линии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приставной шаг по боковым линиям, по лицевым обычный б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бег спиной вперё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по коч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Прыжки через ли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РУ в дви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) Повороты головы вперёд, назад, влево, в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Круговые движения в плечевом поясе на 4-счёта вперёд, на 4-счёта наз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И.П. руки согнуты перед грудью. На счёт1-2 отведение согнутых рук назад, 3-4 пря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И.П. правая рука вверху, левая внизу. Отведение прямых рук назад. На счёт 1-2 правая вверху, 3-4 левая рука вверх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 И.П. пальцы рук в замке перед грудью, выпрямление рук вперёд, и. п. выпрямление рук вверх 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) Наклоны туловища на каждый ша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Бег с мячо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перебрасывание мяча с руки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руку ( по дуг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вращение мяча вокр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уловищ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ведение правой, левой ру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поочерёдное  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ускорение: подбросить мяч вверх- вперёд, выполнить ускорение и поймать мяч, выполнить ведение 2 шага бросок в коль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Ходьба в колонне по одному  с перестроением в колонну по 2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– 8 раз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 – 8 раз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 - 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 –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–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 –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ить внимание на спорт. форму, обувь у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ить за осанкой, дыханием, спину держать прямо, вперёд не наклоняться. Голову не опускать.</w:t>
              <w:br/>
              <w:t xml:space="preserve"> Следить за постановкой стопы, правильным выполнением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а пря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 упр. с больш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плитуд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язательно касаться линии, соблюдать дистан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ить за выполнением упражнения, чётко по линиям выполнять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ить за постановкой сто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плитуда вращения в суставах как можно боль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и в сторону пря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он глубж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в колонне, дистанция 2 ша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 выполнять по дуге, мяч не терять, смотреть вперёд, контролировать дви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ч вести в средней стойке, движение руки заканчивать работой ки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 по сигналу, не давать мячу упасть на 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 – 28 мин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и мяча на месте в пара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вумя руками от гру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) с присед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) прыжком на 3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вумя руками от груди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скоком от п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вумя руками из-за голо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дачи мяча в движен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Передача мяча в движени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ва шага бросок в коль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ередача мяча в отрыв, ведение 2 шага бросок в коль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яч передать в отры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 катить по пол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Передача мяча в парах д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ентра б/ бол площадки, возвращаясь назад к кольцу   один уч-ся   выполняет 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активного защитни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падающий выполня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ведение мяча с последующи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броском в кольц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Передача мяча от центра, пасующему, который стоит под кольцом, получить от него пас, выполнить два шага и  бросок в кольц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игроков в тройках на одну корзин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Двое нападающих играют против одного защит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Учебная двухстороння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гра в  б/бол 5 х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– 10 пере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– 3 раз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– 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– 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– 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–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мину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и выпрямить, в локтях не сгибать, движение заканчивать хлёстом ки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ить за ловлей и приёмом мя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ортизировать работу рук и ног при лов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я 4 – 5 м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нёры двигаются паралл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выполнять лицом вперёд, пас давать с опереж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с в отрыв давать по диагонали, подбор мяча, бросок в корзин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ующий бежит за мячом и становится активным защит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ять катящийся мяч с пола, выполнить ведение, бросок в корзи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ник обороняет корзину не давая забить мяч. Нападающий атакует, обыгрывая защитника и выполняет бросок в корзи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 передавать точно в р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омощью , ведения мяча, обманных движений атаковать корзи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едить за выполнением технических и тактических взаимодействий игро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играть по правил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 xml:space="preserve">Заключительная 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часть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4 – 5 мин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Постро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дленный бег 1 – 2 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Ходьба</w:t>
            </w:r>
          </w:p>
          <w:p>
            <w:pPr>
              <w:pStyle w:val="Normal"/>
              <w:rPr/>
            </w:pPr>
            <w:r>
              <w:rPr>
                <w:b/>
              </w:rPr>
              <w:t>4. Подведение итог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) разбор игры (тактических действий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падении и защи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) теоретические вопросы по б/бол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Организованный уход с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– 2 круга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ящий б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для восстановления ССС, дых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ть на ошибки. Выставление оц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сты суд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гибание, разгибание рук в упоре лёжа от п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баскетболу 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« Баскетбол как средство совершенств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перативного мышл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 xml:space="preserve">Развитие двигательных способностей за счёт осво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азнообразных двигательных действ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Совершенствование техники передачи и ведения мяча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ктивным защитником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Совершенствование технических и тактических взаимодейств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оков: умения оперативно мыслить в разных ситу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вивать двигательные качества- координацию, быстро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вижения, вынослив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самостоятельности, умения контролировать эмо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спортивный за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нвентарь: </w:t>
      </w:r>
      <w:r>
        <w:rPr>
          <w:sz w:val="32"/>
          <w:szCs w:val="32"/>
        </w:rPr>
        <w:t>баскетбольные мячи, фишки, свис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4">
    <w:name w:val="c0 c1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42:00Z</dcterms:created>
  <dc:creator>Антон</dc:creator>
  <dc:description/>
  <cp:keywords/>
  <dc:language>en-US</dc:language>
  <cp:lastModifiedBy>User</cp:lastModifiedBy>
  <cp:lastPrinted>2012-10-15T23:16:00Z</cp:lastPrinted>
  <dcterms:modified xsi:type="dcterms:W3CDTF">2013-09-05T17:09:00Z</dcterms:modified>
  <cp:revision>4</cp:revision>
  <dc:subject/>
  <dc:title/>
</cp:coreProperties>
</file>