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а Ален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Глядянская СОШ» Притобольного района Курган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-путешествие на таинственный ос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профилактика плоскостопия, улучшение здоровья и физического развит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1) разучивание имитационных упражнений;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совершенствовать упражнения в ходьбе по дорожке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развивать воображение, воспитывать душу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ивны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дорожка здоровья (канат, пуговки, гимнастические палки).</w:t>
      </w:r>
    </w:p>
    <w:p>
      <w:pPr>
        <w:pStyle w:val="Normal"/>
        <w:spacing w:lineRule="auto" w:line="240"/>
        <w:jc w:val="both"/>
        <w:rPr/>
      </w:pPr>
      <w:r>
        <w:rPr/>
        <w:t xml:space="preserve">Ход урока: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86"/>
        <w:gridCol w:w="3861"/>
      </w:tblGrid>
      <w:tr>
        <w:trPr>
          <w:trHeight w:val="7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>
          <w:trHeight w:val="771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,приветствие,сообщение задач уро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Таинственный остров»  осторож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 ходьба на нос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Большая гора дышит»И.п.-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зь, руки перед грудью, кисти сжаты в кулак. 1-2-глубокий медленный вдох, руки в сторо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-и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лнышко просыпается» из приседа медленно встать, подняться на носки, потянуться руками вперед, и ввер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веток радостно просып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а коленях с нак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наклон назад, руки вверх и в стороны. 5-8- 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дувной матрац» 1-4- из приседа в группировке медленно встать, руки в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дувать щеки, выпучивать живо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-8-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ставлены на основе подражания явле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овать движение че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а, пробегающего че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ую чащу.Ощутить чув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 насторож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тить чувство тяж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щутить радость рождения нового дня. Тянемся выше на носка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ся на колени, прогнуться в спине, сделать вдох, и.п.- вы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 вдох глубокий,5-8-выдох,ощутить чувство воздушности, легкости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709"/>
        <w:gridCol w:w="3845"/>
      </w:tblGrid>
      <w:tr>
        <w:trPr>
          <w:trHeight w:val="103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Ласковый ветерок-буйный ветер- ураган» и.п.- ноги врозь - руки вниз. Наклоны в сторону, с волнообраз-ными движениями руками. Скорость увеличивать постепен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лния» из основной стойки 1-выпад вперед с резкими движениями руками, 2-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вержение вулкана» и.п.- полуприсед. Прыжок вверх с различными движениями руками и ногами, произнося звук «ж-ж-ж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9,10,1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елый дождик» подскоки и прыжки с подниманием рук вверх, в стор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1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гулка по остро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дорожке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в расслаб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сидя.Приподнять правую ногу, обхватив её под коленями, расслабить и раскачать правую голень. То же с левой но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- о.с. Приподнять и уронить пл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ускорения движения и увеличения амплитуды ощущать сначала чувство радости, а затем трев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торжества и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ыше, изображая огонь, ощущать чувство силы решительности. Узнать что такое вулк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тить чувство радости, весе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иком пройтись 2-3раза по дорожке (по канату, по пуговкам, по палкам гимнастическим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добное и.п. постараться расслабить мышцы ног,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глубокий вдох, а затем резкий вы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ение в шерен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степень усвоения упражнений.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9:00Z</dcterms:created>
  <dc:creator>Alena</dc:creator>
  <dc:description/>
  <dc:language>en-US</dc:language>
  <cp:lastModifiedBy>Alena</cp:lastModifiedBy>
  <dcterms:modified xsi:type="dcterms:W3CDTF">2013-09-30T14:25:00Z</dcterms:modified>
  <cp:revision>4</cp:revision>
  <dc:subject/>
  <dc:title/>
</cp:coreProperties>
</file>