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по физической культуре в 10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Баскетбол. Совершенствование техники бросков мяча, перехват мяча.</w:t>
        <w:br/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технику работы с мячом.</w:t>
        <w:br/>
        <w:t xml:space="preserve">2. Совершенствовать навыки бросков мяча, перехват мяча в игровой обстанов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тактику игры в защите и в напа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совершенствовать тактику игры. </w:t>
        <w:br/>
        <w:t>Оздоровительная: способствовать развитию двигательных качеств:        быстроты, выносливости, ловкости, внимания.</w:t>
        <w:br/>
        <w:t xml:space="preserve">Воспитательная: содействовать воспитанию волевых качеств, настойчиво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аскетбольные щиты, кольца.</w:t>
        <w:br/>
      </w: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свисток, секундомер, баскетбольные мячи, фишки.</w:t>
        <w:br/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, баскетбольная площадка.      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750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ГОТОВИТЕЛЬНАЯ ЧАСТЬ – 1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Построение. Рапорт учителю. Приветствие.</w:t>
              <w:br/>
              <w:t>Сообщение задач урок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Ребята, я хочу пожелать на уроке вам удачи.</w:t>
              <w:br/>
              <w:t>А, как вы думаете, что нам пригодится для успешной работы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Разминка в движении и на мес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НАЯ  ЧАСТЬ –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водящие упражн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на совершенствование техники бросков мяча, ловли мяча, перехват мяча, тактики игры.</w:t>
              <w:br/>
              <w:t>* Ведение, броски мяча в кольцо.</w:t>
              <w:br/>
              <w:t>* Передачи мяча   в парах в движении.(приставной ш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Передача и ловля мяча от груди на месте в парах</w:t>
              <w:br/>
              <w:t>* Передача в парах( мяч от груди, шаг впере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 Передача в парах на месте с отскоком мяча  от пола.</w:t>
              <w:br/>
              <w:t>* Бросок мяча одной рукой от плеча сверху (угол 9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Бросок мяча одной рукой от плеча в кольцо</w:t>
              <w:br/>
              <w:t xml:space="preserve">*Баскетбол - двухсторонняя игр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КЛЮЧИТЕЛЬНАЯ  ЧАСТЬ  –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кто мне ответит – удалось нам на уроке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Ходьба с выполнением упражнения на восстановления дыхания</w:t>
              <w:br/>
              <w:t>2. Построение</w:t>
              <w:br/>
              <w:t>3. Подведение итогов урока</w:t>
              <w:br/>
              <w:t>4.Домашне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6:00Z</dcterms:created>
  <dc:creator>User</dc:creator>
  <dc:description/>
  <cp:keywords/>
  <dc:language>en-US</dc:language>
  <cp:lastModifiedBy>User</cp:lastModifiedBy>
  <dcterms:modified xsi:type="dcterms:W3CDTF">2014-12-21T14:56:00Z</dcterms:modified>
  <cp:revision>2</cp:revision>
  <dc:subject/>
  <dc:title/>
</cp:coreProperties>
</file>