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еоретико-методические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лимпиады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7-8 классо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оставила: </w:t>
      </w:r>
      <w:r>
        <w:rPr>
          <w:rFonts w:cs="Times New Roman" w:ascii="Times New Roman" w:hAnsi="Times New Roman"/>
          <w:sz w:val="28"/>
          <w:szCs w:val="28"/>
        </w:rPr>
        <w:t>Серышева Людмила Александровн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СОШ № 4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1 год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данных заданий – определить уровень теоретических знаний учащихся по предмету «Физическая культура»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оретико-методическое задание заключается в ответах на тестовые вопросы. Тематика вопросов охватывает разделы – истории физической культуры, спорта и олимпийского движения, теории и методики физического воспитания, педагогики и психологии, медико-биологических дисциплин. Теоретический тур проводится в форме тестирования по указанным разделам образовательных программ, представленных в государственном образовательном стандарте  .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оретический материал представлен блоками: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понятия физической культуры;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физической культуры;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человека;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аспекты обучения двигательным действиям.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ой данного теста являются теоретико-методические задания разработанные доцентом РГАФК, кандидатом педагогических наук А.А. Краснико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Базовые понятия физической куль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 упражнениями принято называть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йствия, вызывающие функциональные сдвиги в организм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кратное повторение двигательных действи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ным образом организованные двигательные действия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ижения, способствующие повышению работоспособно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здоровьем человек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болезне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ство физического, психического и нравственного благополучия человек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окий уровень развития основных физических качеств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ивная творче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й физических упражнений принято называть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целесообразного решения двигательной задач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 организации движений при выполнении упражнени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 и последовательность движений при выполнении упражнени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циональную организацию двигатель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менения морфофункциональных свойств организма на протяжении индивидуальной жизни принято называть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м упражнением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м развитием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им воспитанием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игательными способ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дачи в процессе физического воспитания решаются на основе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я полноценного физического развития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я телосложения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аливающих и физиотерапевтических процедур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я двигательных умений и навык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Физическая подготовка представляет соб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физическое воспитание с ярко выраженным прикладным эффек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уровень развития, характеризующийся высокой работоспособ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роцесс обучения движ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оцесс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Правильное распределение времени на основные жизненные потребности       человека: сон, бодрствование, деятельность, прием пищи принято называть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жим дня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оровый образ жизн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исание заняти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контрол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рия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Что из ниже перечисленного относится к символике Олимпийских игр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седания МОК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блема, символ, флаг олимпийских игр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лисманы участвующих команд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ремонии открытия и закрытия олимпийск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В каком году Олимпийские игры проводились в нашей стран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44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80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76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щё не проводилис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 борется за проведение Олимпийских игр 2014 года в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ч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скв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нкт-Петербург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ркут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1.Первые современные Игры Олимпиады праздновались в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96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898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00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9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Пять переплетённых колец – это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лимпийский симво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лимпийская эмблем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лимпийская наград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лисма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Древнегреческие Игры Олимпиады праздновали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у горы Олим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 Афи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в Спар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в Олим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Родоначальник первых современных олимпийских игр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Анри де Байе-Ла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Хуан Антонио Самаран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ьер де Куберт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Эвери Бренде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ическая культура челове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Профилактика нарушений осанки осуществляется с помощью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ростных упражнени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овых упражнени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жнений на гибкость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жнений на вынослив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 образ жизни – это способ жизнедеятельности, направленный на.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физических качеств люде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е высокой работоспособност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и улучшение здоровья люде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у к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ия гибкости используются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я рывкового характер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жения, выполняемые с большой амплитудой движени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ужинящие движения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ховые движения с отягощением и без нег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рму частоты сердечных сокращений (ЧСС) в покое у здорового нетренированного человек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5-90 уд/мин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0-84 уд/мин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0-80 уд/мин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90-95 уд/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ющие  процедуры следует начинать с обливания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ячей водо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плой водо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ой, имеющей температуру тел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хладной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е солнцем рекомендуется проводить…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7 до 11 часов;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11 до 14 часов;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12 до 16 часов;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13 до 17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характеризуется утомление…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азом от работы;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енным снижением работоспособности организма;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ной ЧСС;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достаточным уровнем здоровь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ческие аспекты обучения двигательным действия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, какие упражнения характерны для заключительной части урока физической культуры: 1) упражнения на выносливость, 2) дыхательные упражнения. 3) силовые упражнения, 4) скоростные упражнения, 5) упражнения на гибкость, 6)упражнения на внимание…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и 5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 и 5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и 4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 и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спитания быстроты используются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гательные действия, выполняемые с максимальной интенсивностью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овые упражнения, выполняемые  в высоком темпе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вижные игры и спортивные игры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жнения на быстроту реакции и частоту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 часть урока рекомендуется начинать с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учивания координационно- сложных действи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репления сформированных навыков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ния выносливост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вания гиб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г, толчок, фаза полета, приземление – это элементы техники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ания мяча в цель на дальность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ыжка в длину с мест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орного прыжк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ыжка в длину с разб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обучения двигательному действию рекомендуется начинать с освоения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ходного положения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ого звена техник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водящих упражнений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ительн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ое распределение перечисленных ниже упражнений для комплекса утренней гимнастики: 1) прыжки, 2) упражнения для мышц шей, 3) упражнения для ног, 4) упражнения для мышц туловища, 5) дыхательные упражнения, 6) упражнения для рук и плечевого пояса…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3, 6, 5, 2, 4;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2, 6, 4, 3, 1, 5;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, 4, 1, 6, 2, 3;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, 1, 6, 3, 5,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а определяется с помощью: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ыжка в длину с разбега;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га на 30м и 60 м;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га на 1000 м;</w:t>
      </w:r>
    </w:p>
    <w:p>
      <w:pPr>
        <w:pStyle w:val="Style15"/>
        <w:spacing w:lineRule="auto" w:line="240" w:before="0" w:after="0"/>
        <w:ind w:left="8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клона туловища вперед из положения сид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теоретико-методического задания (7-8 класс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31"/>
        <w:gridCol w:w="2031"/>
        <w:gridCol w:w="2031"/>
        <w:gridCol w:w="2031"/>
      </w:tblGrid>
      <w:tr>
        <w:trPr>
          <w:trHeight w:val="4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</w:tr>
      <w:tr>
        <w:trPr>
          <w:trHeight w:val="3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личество правильных ответов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ИО  проверившего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ко-методического задания (7-8 класс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5350</wp:posOffset>
                </wp:positionV>
                <wp:extent cx="5939790" cy="749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49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031"/>
                              <w:gridCol w:w="2031"/>
                              <w:gridCol w:w="2031"/>
                              <w:gridCol w:w="203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90pt;mso-wrap-distance-left:9pt;mso-wrap-distance-right:9pt;mso-wrap-distance-top:0pt;mso-wrap-distance-bottom:0pt;margin-top:70.5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031"/>
                        <w:gridCol w:w="2031"/>
                        <w:gridCol w:w="2031"/>
                        <w:gridCol w:w="203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8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рианты ответов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861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1:00Z</dcterms:created>
  <dc:creator>Люда</dc:creator>
  <dc:description/>
  <cp:keywords/>
  <dc:language>en-US</dc:language>
  <cp:lastModifiedBy>Люда</cp:lastModifiedBy>
  <dcterms:modified xsi:type="dcterms:W3CDTF">2012-08-29T15:01:00Z</dcterms:modified>
  <cp:revision>2</cp:revision>
  <dc:subject/>
  <dc:title/>
</cp:coreProperties>
</file>