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8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сихическое развитие детей трё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ДОУ №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днич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чн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а 2010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месяцев назад Ваш малыш впервые пришёл в детский сад. Приятно сознавать, что самый трудный момент прошёл успешно. Дети освоились в нашем учреждении. Малыши за последнее время заметно повзрослели: им  уже почти три года или уже исполнилось три года. Возможно, Вы на себе испытали  изменения, которые происходят с детьми в период «первого взросл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сихологов, малыш в три года переживает один из кризисов. Кризисы развития – это относительно короткие периоды жизни, в течение которых человек значительно меняется, поднимается на новую ступень развития. Но главное, что происходит с ребёнком в этот период – он  познаёт мир более широко. Это важный период для развития личности, так, как малыш начинает осознавать и познавать себя как личность. Стремительно развивается его интеллектуальная  и эмоциональная сф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трёх лет ребёнок может оценивать свои поступки  с позиции добра и зла, сравнивать себя с другими. Он уже усвоил как надо вести себя и в то же время это не мешает ему хитри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в этот период очень ярки, но неустойчивы. Все чувства безграничны, он в них целиком. Когда он радуется, то обычно с головы до пят, когда печалится, то безутешно, когда боится, то каждой клеточкой своего тела. Ребёнок уже способен рассказывать о своих  эмоц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 в возрасте трёх лет ребёнок уже осознает свою половую ориентацию. Мальчики начинают вести себя как настоящие «мужчины», а девочки становятся «дамами». После трёх лет обычно начинается период романтической любви к своим родителям.  Мальчики обожают своих мам, а девочки – отцов, испытывая ревность к родителям своего по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ёнку всё труднее обходится без ровесников. Общение лишь с близкими людьми его уже  почти не удовлетворяет,  и поэтому появляется потребность  в сверстниках. Однако к мнению своих сверстников дети обычно не прислушиваются. В этом возрасте они, как правило, играют рядом, но не вместе. Но совместная игра в этом возрасте очень важна. Ведь в процессе игры со сверстниками развивается и обогащается речь ребён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в этом возрасте малыш уже усваивает свой родной язык на 90%. Активный словарь ребёнка увеличивается буквально не по дням, а по часам. Он хорошо понимает обращённую к нему речь взрослого и может, повторить за ним предложение из 3 – 4 слов. Часто не правильно грамматически, но уже сам строит предложение и 3 – 4 слов.  Уже  может ответить на вопросы «Где?», «Куда?». Учитывая  возрастную норму, чаще разговаривайте со  своим малышом о тех предметах и вещах, которые ему знакомы, но не говорите о  не понятных для ребёнка абстрактных понятиях. Малыш может понять и запомнить только то, что может реально увидеть или потрогать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все предложения  дети произносят в настоящем времени.  Их понятия о прошлом или будущем в известной мере ограниченно. Они часто путают, что случилось вчера, а что будет  завтр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ычно в этом возрасте впервые начинает развиваться образное мышление. Благодаря стремительно растущему запасу слов, малыш запечатлевает не только названия предметов, но и их образы и символы. Он может рассказать о том, что увидел, особенно когда Вы  зададите ему наводящие вопрос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этот же период ребёнок начинает осознавать себя как «Я». Он уже говорит о себе не в третьем лице «Маша девочка», а теперь появляется местоимение «Я» - «Я девочка».  Дети начинают осознавать существование своего внутреннего мира. Свидетельство тому – появившаяся у ребёнка избирательность, интерес, выбор предметов. Вместо простого «хочу» или «не хочу» малыш начинает говорить: «Мне нравится» или «Мне не нравитс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период малыш начинает самоутверждаться. Формы самоутверждения очень разнообразны: ребёнок может спорить, кричать, дразнить. Для достижения своих целей малыш может притвориться больным. Может отказаться от еды потому, что  «у него устал рот».  Для получения желаемого эффекта дети успешно применяют и положительное воздействие на родителей (поцелуи,  объятья, вежливые обращен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незапные вспышки гнева – тоже признак самоутверждения. Требования, которые предъявляет малыш, могут  сопровождаться визгом, криком, истериками. Почувствовав  «слабость» родителей, ребёнок убеждается, что криком можно добиться многого. Как вести себя в этой ситуации? Всё зависит от конкретного случая. Иногда стоит не  подчиняться капризам ребёнка, иногда ответить на его чувства, иногда – найти компромис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же время любимой фразой ребёнка становится «Я сам!». Возникает стремление к самостоятельности. Обычно он протестует против излишней опеки, может специально проделывать  запрещенные вещи, демонстрируя свою независим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текания этого периода развития во многом зависит от отношения к ребёнку взрослых. Важно, чтобы в семье было единение требований всех взрослых, желание понять и помочь малышу.  Важно, чтобы родители понимали, что ни взрослые, ни дети не могут быть всегда «идеальными». И самое главное - любите  своего малыша!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инская, А.А. Детская психология [ТЕКСТ]/  А.А.Люблинская. – М.: Просвещение, 1971. -415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, Г.А. Справочник дошкольного психолога [ТЕКСТ]/  Г.А. Широкова. –Ростов –н/Д:  «Феникс», 2005. – С.61 -69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н, А.И. Практическая психология для родителей, или Как научиться понимать своего ребёнка [ТЕКСТ]/ А.И. Баркан. – М.: АСТ – ПРЕСС,С. 18 -24, 40 -48, 50 -56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линская, Л. От года до трёх [ТЕКСТ]/Л. Лавлинская//Обруч. – 2008. - №1. С.18 – 2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51:00Z</dcterms:created>
  <dc:creator>Антон</dc:creator>
  <dc:description/>
  <cp:keywords/>
  <dc:language>en-US</dc:language>
  <cp:lastModifiedBy>Антон</cp:lastModifiedBy>
  <dcterms:modified xsi:type="dcterms:W3CDTF">2010-04-24T04:51:00Z</dcterms:modified>
  <cp:revision>2</cp:revision>
  <dc:subject/>
  <dc:title/>
</cp:coreProperties>
</file>