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eastAsia="Times New Roman" w:cs="Cambria"/>
          <w:sz w:val="72"/>
          <w:szCs w:val="72"/>
          <w:lang w:val="en-US" w:eastAsia="en-US"/>
        </w:rPr>
      </w:pPr>
      <w:r>
        <w:rPr>
          <w:rFonts w:eastAsia="Times New Roman"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393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0.85pt;width:624pt;height:30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401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401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31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599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  <w:t>Дидактический материал по русскому языку в виде карточек</w:t>
      </w:r>
    </w:p>
    <w:p>
      <w:pPr>
        <w:pStyle w:val="Style16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4 класс</w:t>
      </w:r>
    </w:p>
    <w:p>
      <w:pPr>
        <w:pStyle w:val="Style16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6"/>
        <w:rPr>
          <w:rFonts w:eastAsia="Times New Roman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Style16"/>
        <w:rPr/>
      </w:pPr>
      <w:r>
        <w:rPr/>
        <w:t>МБОУ СОШ № 23</w:t>
      </w:r>
    </w:p>
    <w:p>
      <w:pPr>
        <w:pStyle w:val="Style16"/>
        <w:rPr/>
      </w:pPr>
      <w:r>
        <w:rPr/>
        <w:t>Славянский район, Краснодарский край</w:t>
      </w:r>
    </w:p>
    <w:p>
      <w:pPr>
        <w:pStyle w:val="Style16"/>
        <w:rPr/>
      </w:pPr>
      <w:r>
        <w:rPr/>
        <w:t>Ревтова Любовь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применяются на уроке как дополнительные задания, для индивидуальной работы, работы по группам, для самостоятельной работы, для  комментированного письм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51"/>
      </w:tblGrid>
      <w:tr>
        <w:trPr>
          <w:trHeight w:val="3819" w:hRule="atLeast"/>
        </w:trPr>
        <w:tc>
          <w:tcPr>
            <w:tcW w:w="10682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Б-1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1. 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ставить безударные гласные: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 xml:space="preserve">см...трел в ...кно,  с в...селым ш...луном,  в...зет л...шадка,  пох...дила по п...лянке,  дот...нулся до цв...тка,  п...д...рили скв...рца,  б...льшой м...хнатый шмель,  по б...кам б...леет,  п...лзет по д...ске </w:t>
            </w:r>
          </w:p>
          <w:p>
            <w:pPr>
              <w:pStyle w:val="Style17"/>
              <w:spacing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bCs w:val="false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2. 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ыполнить синтаксический разбор предложения: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Мышонок высунулся из травы и осмотрелся.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>3.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Выполнить фонетический разбор слова </w:t>
            </w: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мебель.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>4.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Подобрать синонимы к слову </w:t>
            </w: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аккуратный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>Б-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1. 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ставить безударные гласные: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гр...бов не н...х...жу, из дв...ра л...сника, сн...жинка у ст...б...лька, т...ж...лое в...дро, б...гут руч...йки, н...сился по оз...ру, вл...тел в ...кно, вст...ют на к...ньки, повстр...чался со щ...нком, др...жали от хол...да</w:t>
            </w:r>
          </w:p>
          <w:p>
            <w:pPr>
              <w:pStyle w:val="Style17"/>
              <w:spacing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bCs w:val="false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>2.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Выполнить синтаксический разбор предложения:</w:t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Деревья роняли свой осенний наряд.</w:t>
            </w:r>
          </w:p>
          <w:p>
            <w:pPr>
              <w:pStyle w:val="Style17"/>
              <w:spacing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bCs w:val="false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>3.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Написать 10 слов с приставкой </w:t>
            </w:r>
            <w:r>
              <w:rPr>
                <w:rStyle w:val="StrongEmphasis"/>
                <w:rFonts w:cs="Times New Roman" w:ascii="Cambria" w:hAnsi="Cambria"/>
                <w:b w:val="false"/>
                <w:bCs w:val="false"/>
                <w:i/>
                <w:iCs/>
                <w:color w:val="943634"/>
                <w:sz w:val="28"/>
                <w:szCs w:val="28"/>
              </w:rPr>
              <w:t>по-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rStyle w:val="StrongEmphasis"/>
                <w:rFonts w:ascii="Cambria" w:hAnsi="Cambria" w:cs="Times New Roman"/>
                <w:b w:val="false"/>
                <w:b w:val="false"/>
                <w:bCs w:val="false"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Cambria" w:hAnsi="Cambria"/>
                <w:b w:val="false"/>
                <w:bCs w:val="false"/>
                <w:color w:val="943634"/>
                <w:sz w:val="28"/>
                <w:szCs w:val="28"/>
              </w:rPr>
              <w:t xml:space="preserve">4. </w:t>
            </w: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Выполнить фонетический разбор слова </w:t>
            </w:r>
            <w:r>
              <w:rPr>
                <w:rFonts w:cs="Times New Roman" w:ascii="Cambria" w:hAnsi="Cambria"/>
                <w:b/>
                <w:bCs/>
                <w:i/>
                <w:color w:val="943634"/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1. 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ыл...чил б...льных, м...лькает над цв...тком, хв...тает ч...рв...ков, з...леный буг...рок, л...тит к дер...ву, прит...щила м...дку, с...дят на п...ньке, зап...сать гр...бочки, к...паться в з...мле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Ива осыпала елочку тонкими золотыми листочкам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к...лендарь, к...р...ндаш, к...стрюля, м...дведь, с...бака, п...тух, ябл...к..., па...ажир, жен...ина, л...пата, п...беда, обл...к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руг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з...л...тые лучи, по р...систой  п...ляне, вес...ло п...б...жал, л...вить в оз...ре, вып...лзли кр...ты, пч...линые кельи, м...док с цв...тов, б...льшой л...нтяй, нед...л...ко от р...ки, пл...щадка во дв...ре, цв...тет ч...ремуха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 клёна упали на землю красивые звездоч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дберезовик, ученик, переписка, позвонить, яблоко, игрушк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антонимы к словам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елый, яркий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т...ж...лый кам...нь, в...зились в с...ду, не ус...дишь на з...мле, м...лчит л...са, л...дяная г...ра, л...тает с...ва, гол...дно з...мой, над в...ршиной г...ры, кр...сивая д...ревня, п...лянка у руч...йка, х...лодной в...сно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Елочка раскинула свои пушистые лап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авать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ерный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л...телись с б...р...гов, выл...з зв...рек, в...да зат...пила, по...вились х...лмы, гр...зила зв...рюшкам, хл...почет в с...ду, кр...чат скв...рцы, р...звится в...т...рок, ш...рокие п...ля, в...с...литься в г...стях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 хмурому небу плыли осенние обла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Написать 10 слов с приставкой на-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...рень, ур...жай, а...ея, к...ртофель, л...герь, н...род, с...лома, п...м...дор, р...стение, п...года, кр...вать, кв...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7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1. 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...вились гр...чи, гл...дишь на скв...рца, б...ится х...л...дов, в цв...тах тр...ва, в...да осв...жила, к...чает г...л...вой, укр...шать с...дами, п...л...сатый шмель, с...ло Б...резовка, руч...ек б...жит, цв...ты в с...ду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ыдался ясный осенний денек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3. 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Выполнить фонетический разбор слова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денек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4. 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Подобрать эпитеты к слову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ученик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 xml:space="preserve">т...пло не за г...рами,  в...сенняя к...пель,  веч...ром стр...кочут,  х...лодная з...ма, ск...льзнул под к...ру, зат...пил п...чурку,  приб...жал д...мой,   н...л...вил кар...сей,   ст...ят сн...говики, оп...дает л...ства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В зеленой траве пестрели ядовитые мухоморы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бабушка, белочка, соседушка, собака, сладкий, холодн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антонимы к словам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грубый, щедрый, умный, трудолюбивый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9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на ш...сте дв...рец, от в...сенних т...ней, л...тят во все стор...ны, з...вут г...стей, в н...ре л...сята, ш...рокая тр...пинка, х...лодная в...да, ст...ит ст...ной, в тр...ве у б...р...зды, ш...гал по ст...лу, т...мнеют сл...ды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Я люблю бродить по лесу поздней осенью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умный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суффиксом  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-очк-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б...жал по д...ске, обр...нил в...л...синки, гн...здо под к...рнями, л...тят не сп...ша, з...л...тое к...льцо, б...жит б...гом, др...зды в гн...зде, на п...лянке около р...ки, к...рмил ч...рв...ками, ск...зала с...стра, прин...сла в...ды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Из ельника доносится пронзительный свист рябчи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...гаж, ж...лезо, д...рога, п...рог, б...седка, к...ртина, п...сок, р...бята, а...уратный, д...ревня, з...втр...к, се...одня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учить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за мы...кой доро...ка, у...кие гла...ки, на шу...ке пуго...ка, оши...ка в тетра...ке, на ла...ках цара...ки, оха...ка тра...ки, тя...кий гру..., морко...ка на гря...ке, ле...кий бе..., взгля... лоша...ки, ни...кий поро..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исать словосочетания из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Холод загнал мелких зверьков в нор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грустный, светлячок, цветник, синяк, задумчивый, дедушк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книга. 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о...кий рыба..., мя...кий сне..., ре...кие сл...ва, пру... глубо..., барабанщик был ра..., медве...ь не замер..., ро...кая голу...ка, зале... в сугро..., ду...кам зя...ко, ле...кая похо...ка, гла...кий лё..., де...ский са..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Алые гроздья рябины привлекают свиристелей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Выполнить фонетический разбор слова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ябина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оста...ки сла...ки, чу...кие у...ки, ни...кая ве...ка, у бере...ки сле...ки, де...ки в избу...ке, варе...ка подру...ки, пры...ки пичу...ки, ре...кая лоша...ка, ли...кий сне..., це...кие ко...ти, кре...кий каранда..., у Сере...ки сырое...ки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На севере деревья растут медленно но вырастают крепкими и могучими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Написать 10 слов с приставкой на-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до св...дан...я, ж...лтый, м...рковь, п...года, ...кскурсия, к...см...навт, пш...ница, п...тух, Ро...ия, адр...с, з...вод, в...рон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ре...ька с морко...кой, по у...кой тро...ке, ни...кий оре...ник, на пово...ке, по доро...ке, поле... за ша...кой, ре...кий стук, жи...кая ка...ка, гла...кие сапо...-ки, бли...кий дру..., ро...кий звере..., ска...ка о ры...ке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в смотрел на собачку поворачивал голову из стороны в сторону и не трогал ее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апог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одоем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на ни...кой но...ке, у...кая тро...ка, моро... со сне...ком, сла...кая ре...ка, кре...кая вере...ка, перед поса...кой морко...ки, ле...кие крылы...ки, сла...-кий арбу..., на гря...ке ре...ка, ло...кий ле..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Собачка легла на спину подняла лапки и стала махать хвостиком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ездка, лисица, пограничник, перекличка, лошадка, наход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мама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1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ги...кий пру..., сере...ки у бере...ки, бабу...ка в око...ке, у...ки на маку...ке, пол...ти через овра..., у деду...ки на ночле..., зага...ка про арбу..., турис... в ло...ке, ребя...ки в пала...ке, испра...ь оши...ку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пропущенные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В песне говорилось и про зеленый лужок и про весну и про коня на воле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м...роз, площ...дь, с...пог, т...традь, стор...ж, бер...г, леб...дь, в...р...бей, с...л...вей, за...ц, яг...да, гру...а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осна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  <w:t>Б-17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 в приставка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...тгадал, н...тянул, п...шел, з...летел, ...ткрыл, н...дрезал, п...дходит, з...-гудел, п...красил, п...лет, р...сход, п...ездка, п...ход, з...писка, п...дарок, п...д</w:t>
              <w:softHyphen/>
              <w:softHyphen/>
              <w:t xml:space="preserve">березовик, з...держал, з...мяукал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Течение подхватило льдину покружило на месте а потом понесло вперед и ударило в затор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Написать 10 слов с суффиксом 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-ник-: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антонимы к слову 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умный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  <w:t>Б-1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 в приставка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...ложил, з...работал, ...тложил, п...дтолкнул, пр...бежал, ...пустел, ...твел, н...бирал, п...шел, н...падал, з...стучал, пр...валился, п...садил, н...ловил, ...тбежал, ...бледенел, з...рыл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улька стал чесать за ушами и греметь ошейником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с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приставкой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ере-: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  <w:t>Б-19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Раскрыть скобки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(по)является (из)леса, (по)гладил (у)собаки, (в)стороне (в)горах, (при)вез (в)субботу, (за)держал и (на)кормил, (за)шел (за)угол, (за)тормозил (за)поворотом, (за)снул (за)партой, (вы)ехал (из)двора, (вы)лез (из)машины, (в)лез (в)дупло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Я возвращался с охоты и шел по аллее сада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дарки, полевые, вечерний, узкая, низкий, ленив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ежать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  <w:t>Б-2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Раскрыть скобки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(На)ехал (на)камень, (на)писал (на)полях, (вы)рос (из)земли, (за)плакала (от)горя, (у)везли (с)поля, (по)бежал (по)поляне, (пере)городил (перед)домом, (за)работал (на)заводе, (по)ехал (на)лыжах, (на)рвала (на)лугу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Захар открыл банку консервов достал горшочек с медом бруснику яблоки грибы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лисица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о...зал, ж...лезо, ко...ектив, завтр...к, г...зета, ...зык, р...сунок, к...стер, сах...р, меб...ль, тра...вай, ч...твер..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...кий, ро...кий, сла...кий, отга...ка, бере...ка, улы...ка, поло...ка, оши...ка, яго...ка, тра...ка, сколь...кий, сторо...ка, зага...ка, стару...ка, фля...ка, ни...кий, ги...кий, гла...кий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ебята гудели свистели издавали соловьиные трел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нь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ель. 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Рас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у...ка, була...ка, бума...ка, гу...ка, варе...ка, голу...ка, морко...ка, гря...ка, доро...ка, блу...ка, зу...ки, остро...ки, ду...ки, кни...ка, гла...ки, сугро... , коро...ка, заря...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 Россию приглашаются талантливые архитекторы скульпторы живописцы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делана из дуба, подошел к собаке, бежит по полю, тащит в дупло, приехал из Москвы, протер полы, пришел из школы, пролетел над городом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заяц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Ястре... , клюю... , кру...ка, заморо...ки, ры...ка, ло...ка, оши...ка, шу...ка, лоша...ка, ло...ка, повя...ка, но...ка, ю...ка, площа...ка, ска...ка, нахо...ка, пиро...ки, ука...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Артем подошел к няниной постели поднял лежавшую на полу коробочку с серными спичками взял горсть их к себе в карман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толяр, свинарка, грозовой, радостный, известный, пилк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ошадь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Кно...ка, подру...ка, ка...ка, сапо...ки, ко...ка, сне...ки, кро...ки, лягу...ка, ла...ки, фла...ки, ре...ка, разве...ка, кры...ка, ша...ка, поло...ка, сосе...ка, матре...ка, ве...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ача просторная и удобная но находится далеко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Выполнить фонетический разбор слова 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книжк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р...вительство, б...гаж, ...зык, т...варищ, с...рень, се...лка, с...лют, се...одня, р...бята, г...зета, к...мандир, ...борона  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арные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Ми...ка, заме...ка, ги...кий, шлан... , тра...ка, ло...кий, сла...кий, ме...кий, ре...кий, ни...кий, кле...ка, око...ко, зимо...ка, петру...ка, стру...ка, крова...ка, у...ка, ча...ка, салфе...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токи воды и размывают вершины оврага и роют ямы на его дне и образуют новые овраж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игрушка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антонимы к словам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ыстрый, острый, длинный, дневной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где необходимо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з...ний, вес...ник, грус...ный, учас...ник, чес...ный, здра...ствуй, звез...ный, со...нце, капус...ный, сер...це, поз...ний, счас...ливый, лес...ница, радос...ный, облас...ной, вкус...ный, прекрас...ный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вражки ползут во все стороны прорезают поля подступают к селениям размывают улицы уничтожают дорог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ернулся с фабрики, ждет братика, сверкал в небе, сложили солому, окутывал землю, пошел за фонарем, нашел зерно, вышел из болота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приставкой  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-про-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7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 Вставить, где необходимо,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звез...ный, доблес...ный, ужас...ный, опас...ный, чес...ный, вкус...ный, ярос...ный, сер...це, трос...ник, пас...бище, праз...ник, чу...ствовать, извес...ный, прекрас...ный, прелес...ный, лес...ниц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етер загудел затрещал сорвал крышу с сарая и помчался дальше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згляд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белка, покраска, березка, въезд, моряк, капустно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, где необходимо, со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чудес...ный, праз...ничный, поз...но, интерес...ный, вес...ник, грус...ный, прелес...ный, радос...ный, звез...ный, крепос...ной, чес...ный, жалос...ливый, ненас...ный, влас...ный, чу...ство, капус...н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етер несется ломает сучья крутит пыль подхватывает солому но вдруг резко затихает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руг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безударными гласными в корне. 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29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, где необходимо, ь на конце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мыш... , рубеж... , чертеж... , мираж... , блиндаж... , нож... , корж... , трубач... , помощ... циркач... , брош... , молодеж... , багаж... , карандаш... , товарищ... , рож... , плач... , ноч...  камыш... , еж... , луч..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ставить знаки препинания. Выполнить синтаксический разбор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с пожелтел поскучнел под дыханием осен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идела на ветке, сражался за Родину, улетели на юг, работал в тетради, прыгал по дорожке, смотрел на сестру, увидел сокола, сорвал сирень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i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сина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, где необходимо, ь на конце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трубач... , фальш... , ключ... , плащ... , роскош... , грач... , москвич... , мяч... , репортаж... , манеж... , матч... , приемыш... , ерш... , сторож... , смерч... , лещ... , стриж... , врач... , малыш... , суш... , дич..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ухие листья трепетали на ветках опадали крутились в воздухе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...блиотека, б...седа, д...ректор, д...рога, с...реневый, с...лома, с...юз, тра...вай, ко...екция, рев...люция, р...сунок, обл...ко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10 слов с непроизносимыми согласными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, где необходимо, ь на конце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ткач... , пляж... , мыш... , камыш... , туш... , суш... , этаж... , шалаш... , чиж... , уж... , стриж... , нож... , малыш... , ландыш... , дич... , карандаш... , ерш... , багаж... , вещ... , ноч... , доч... , роскош..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истья покрывали землю пестрым мягким шуршащим ковром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эпитет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тена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приставкой 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бо-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 xml:space="preserve">Б-32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...льной, б...днота, пр...бег, н...в...днение, вр...дители, взгл...нуть, п...вязка, веч...ром, св...рить, в...лнушки, в...ренье, д...леко, зв...нок, к...ток, кл...новый, л...сточек, д...ждлив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исать словосочет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с задумался и смотрел в бледное низкое хмурое небо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ерево.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морской, подорожник, поход, часовщик, больница, учениц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г...лубка, пл...щадка, см...льчак, в...здушный, др...жать, зар...дить, в...шневый, заскр...пел, д...лекий, п...лезный, ск...листый, т...желый, р...зьба, д...ржал, д...мой, т...нул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Тишину нарушал и треск сухой ветки и шумный полет птицы и сердитый крик вороны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солдат.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езьба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...стух, др...зды, сн...жинка, кр...чал, м...стечко, стр...ительная, к...менистая, ст...яла, л...сная, л...сица, цв...точек, тр...пинка, гр...бник, б...р...говая, р...чной, выст...вка, б...льной, п...ньки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У белки мягкая шерсть чуткие уши быстрые глазки и проворные лап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еет ветер, махал руками, поймал воробья, рассказал о салюте, копал лопатой, пил из стакана, бегал в классе, подарил девочке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10 слов с парными согласными на конце слова.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...юнок, учен...е, об...ем, счаст...е, раздол...е, бур...ян, бел...е, в...езд, сынов...я, об...явление, жил...е, от...езд, ател...е, уст...е, зел...е, от...ехал, об...яснил, с...едобн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исать словосочет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И у зайца и у белки и у лисы весной появляются детеныш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ер...г, б...реза, в...р...бей, в...рона, вмест... , в...сток, гор...д, два...цать, дев...чка, д...журный, д...кабрь, д...ревня, д...рога, ж...лтый, жен...ина, ж...лище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зим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со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зага...ка, ло...ка, алма... , моро... , фля...ка, бере... , морко...ь, гара... , ло...ь, молоде...ь, расска... , доро...ка, игру...ка, стру...ка, подру...ка, ватру...ка, голу...ка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елка быстро скачет с ветки на ветку с вершины дерева на землю но не разбивается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антонимы к словам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ысоко, далеко, хорошо, быстро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Написать 10 слов с приставкой 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над-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7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...ет дожд... , сил...ная в...юга, отдохнут... у руч...я, лист...я на дерев...ях, хорошен...кое плат...е, вышиват... глад...ю, сер...езное пис...мо, сверкат... медал...ю, б...ет в цел... , шит... пал...то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елка питается древесными почками зернами орехами семечками сосновых и еловых шишек ягодами и грибам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ходил за коровой, купил посуду, катался на коньках, погнался за зайцем, увидел петуха, написал о медведе, спросил у учителя, упал с лестницы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однокоренные слова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цветок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Style17"/>
              <w:spacing w:before="0" w:after="0"/>
              <w:rPr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Б-3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авлин...и пер...я, кружилис... у пчел...ника, у Дар...и тюл...паны, вязат... плат...е, шалун...я Мар...я, друз...я Ил...и, вороб...иное чирикан...е, нел...зя гулят... , вз...ерошенные вороб...и, под...ехал к уст...ю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Никитка принес из колодца ведро холодной воды и долго лил из ковша на руки на обгорелые плечи и спину брат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аботник, приносит, космический, холодный, зашел, подосиновик, поезд, поездка, ученик, покупатель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синонимы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красивый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39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раз...яренные мурав...и, с...ел с жадност...ю, в об...ятия к сынов...ям, об...едки лист...ев, об...явление о с...емках, нес...едобное печен...е, об...яснил с радост...ю, об...ел суч...я, сил...ные об...ятия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Вова на цыпочках подошел к стеклянной двери повернул ключ нажал на ручку и вышел на террасу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Выполнить фонетический разбор слова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поселок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  <w:u w:val="single"/>
              </w:rPr>
              <w:t>з...вод, завтр...к, за...ц, з...мл...делие, з...мл...ника, к...пуста, к...р...ндаш, к...ртина, к...ртофель, кв...ртира, ко...ектив, комн...та, к...рова, лаг...рь, ле...ко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т...езд брат...ев, необ...ятные крыл...я, с...едобные хлоп...я, из...ян сиден...я, в...ется в...юга, с...ел мурав...ев, в...ехал в дерев...я, пред...явить Вороб...еву, раз...единить пер...я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езкий порыв ветра пригнул траву к земле покрыл реку частой рябью взвихрил сено на верхушке стог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дошел к ученику, бежал по тропинке, пил молоко, родился в январе, питается почками, сидели на дереве, уткнула мордочку, летел над лесом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воздух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 Вставить ь или ъ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...язвить Солов...еву, с...емка в воскресен...е, об...явление в под...езде, об...яснил Соф...е, об...езжал руч...и, сил...но с...ежился, раз...едает сол...ю, об...едают лист...я, стул...я раз...ехались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Определить падеж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дула зима холодом сорвала листья с лесов и разметала их по дорогам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антонимы к словам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прашивать, подняться, покупать, строить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по памяти 15 словарных слов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...зной, покр...снели, зап...здалый, зап...х, уп...дет, к...сяки, неб...са, м...лькание, огл...нись, прол...вной, пор...дел, пот...желел, пож...лел, з...л...той, к...л...сок, б...р...да, ст...р...на, к...р...шок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На опушке леса стоял охотник и высматривал зайц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Написать 10 слов с суффиксом  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-н-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однокоренные слова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ежать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г...в...рит, тр...п...тать, г...л...сок, б...р...жок, ст...р...жить, г...л...ва, п...л...са, гр...б...шок, л...п...тать, з...л...неть, ст...б...лек, др...в...сина, х...х...тать, д...р...го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арай был завален удочками лопатами пустыми корзинами и стеклянными банкам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кормушка, подушка, подружка, приехали, подлетела, лесной, язычок, диванчик, корешок, ягодные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10 слов с безударными гласными в корне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ол...скать ребенка, пол...скать белье, пос...деть от старости, пос...деть на скамейке, зап...вать лекарство, зап...вать песню, прож...вать в доме, прож...вать мясо, отв...рить картофель, отв...рить дверь, сл...зать с крыши, сл...зать сметану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исать словосочет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 моря дул свежий но холодный ветер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одоем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10 слов с непроизносимыми согласными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 з...л...тые ...сенние дни г...товились к ...тлету жур...вли. П...кружились ...ни над р...кой, над р...дным б...лотом. Вот п...т...нулись птицы в д...лекие страны. На в...стоке п...к...залась ранняя зорьк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иск шум пение наполнили зеленый островок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склонение имен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аромат леса, перепрыгнул через камень, пригоняют на заре, били по ногам, пели на деревьях, смотрит по сторонам, писал в тетради, зябли в зарослях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Выполнить фонетический разбор слова аромат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Мелкие ...сенние дождики совсем не п...хожи на летние гр...зовые д...жди. ...ни идут беспр...рывно. З...мля не пр...сыхает быстр... , как летом. Вет...р д...л...ко р...зносит с...зревшие с...м...на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нька взял шелковую леску привязал к ней за хвост плотвицу и закинул ее через лаз в подполье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Словарная работа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ес...ница, л...пата, м...г...зин, м...лина, м...шина, м...дведь, мес...ц, м...тро, м...л...ко, м...л...ток, м...роз, М...сква, н...род, ...бед, ...вес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кошка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7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безударные гласны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п...дает жара, мечтаешь о п...дарке, р...дная ст...р...на, об аленьком цв...точке, с хрупким ст...клом, ездит на л...шадке, п...с...дить дер...во, т...жело дышит, птичьи г...л...са, слышишь зв...нок, сп...шишь в избушку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рел взмахнул крыльями и поднялся с дерева</w:t>
            </w: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Написать слова в дательном падеже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аллея, беседа, библиотека, газета, командир, сирень, корабль, оборона, победа, Россия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антонимы к словам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слева, вверху, сзади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cп...шишь в избу...ку, з...т...нул р...мень, ст...ял в б...се...ке, ранний п...вец, шир...ко р...зл...лась, горькое л...карство, сла...кая яг...дка, р...спр...вляет лепестки, т...ж...лые к...лосья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Лисица уткнула мордочку в хвост и отдыхает а сама посматривает по сторонам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Написать 10 слов с суффиксом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-ушк-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слова в родительном падеж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ерег, береза, воробей, коллектив, капуста, мебель, моль, сеялка, сирень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49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х...лмистая мес...ность, к...лючий ш...повник, у...кая д...ро...ка, на б...рхатистой коже, сл...маешь ве...ку, ш...рокий под...езд, тр...хнули дер...во, кр...чит в...жак, в...ет гн...здо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исать словосочета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нимательно упрямо неутомимо изучайте родной язык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однокоренные слова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окно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10 слов с парными согласными в корне слова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5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 в...черней т...шине, об...ед...нился с друз...ями, з...см...трелся на м...дв...жат, з...висит от тебя, радос...ное чу...ство, ле...кая д...рога, ч...ткий т...варищ... , приц...пил т...ле...ку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На деревьях пели кричали шумели птицы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Выполнить морфемный разбор сл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мордочка, плодовые, зернышко, подула, удочка, охотник, листики, лошадка, серебряный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Написать слова в винительном падеж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аромат, белка, шерсть, глазки, лапа, ветка, вершина, земля, лес, молодежь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5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пр...лес...ная вещ..., с...жаем р...ссаду, др...внейшая история, х...р...шо выгл...дит, сильно г...л...дает, с...ехать с горки, сильная в...юга, вкус...ная з...мл...ника, за в...здушным змеем, кр...сивая мес...ность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Дама сдавала в багаж диван чемодан саквояж картину корзину картонку и маленькую собачонку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3. Подобрать синонимы к слову </w:t>
            </w: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собачонка.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Выполнить фонетический разбор слова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мягкая.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5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 xml:space="preserve">кр...сиво т...нцует, схв...тил д...бычу, с...ежился от хол...да, между в...селыми праз...никами, ...п...дают листья, выт...нуть из тр...сины, к з...леной п...ляне, к...рмить пт...нца 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Определить падеж существительны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Табун лошадей выгоняют вечером а пригоняют на утренней заре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Написать 10 слов с удвоенными согласным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4. Словарная работа. Вставить пропущенные буквы: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ов...щи, ...вца, ог...род, ...дежда, ...днажды, п...льто, п...нал, п...сок, п...года, п...м...дор, п...н...дельник, п...суда, пш...ница, пятн...ца, р...бота</w:t>
            </w:r>
          </w:p>
        </w:tc>
      </w:tr>
      <w:tr>
        <w:trPr/>
        <w:tc>
          <w:tcPr>
            <w:tcW w:w="1068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Б-53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1. Вставить пропущенные буквы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на м...кушке ябл...ни, вкус...ный мед, гла...кие ко...ти, проч...тать об...явление, выс...ко л...тает, радос...ная улы...ка, сколь...кий лё... , п...д...шел к под...езду, с...дел на г...ре, п...йти на с...емку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2. Расставить знаки препинания. Выполнить синтаксический разбор предложения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В садах растут и плодовые деревья и ягодные деревья и ягодные кустарники.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>3. Определить падеж имен существительных:</w:t>
            </w:r>
          </w:p>
          <w:p>
            <w:pPr>
              <w:pStyle w:val="Style17"/>
              <w:spacing w:before="0" w:after="0"/>
              <w:rPr>
                <w:rStyle w:val="Emphasis"/>
                <w:rFonts w:ascii="Cambria" w:hAnsi="Cambria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rFonts w:cs="Times New Roman" w:ascii="Cambria" w:hAnsi="Cambria"/>
                <w:b/>
                <w:bCs/>
                <w:color w:val="943634"/>
                <w:sz w:val="28"/>
                <w:szCs w:val="28"/>
              </w:rPr>
              <w:t>растет по берегам, сидит у речки, показалась в лесу, ставят плотины, раздвинул листья, вылез из травы, раскинула лапки, плывут по небу</w:t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9436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color w:val="943634"/>
                <w:sz w:val="28"/>
                <w:szCs w:val="28"/>
              </w:rPr>
              <w:t xml:space="preserve">4. Подобрать эпитеты к слову </w:t>
            </w:r>
            <w:r>
              <w:rPr>
                <w:rStyle w:val="Emphasis"/>
                <w:rFonts w:cs="Cambria" w:ascii="Cambria" w:hAnsi="Cambria"/>
                <w:b/>
                <w:bCs/>
                <w:color w:val="943634"/>
                <w:sz w:val="28"/>
                <w:szCs w:val="28"/>
              </w:rPr>
              <w:t>лес.</w:t>
            </w:r>
          </w:p>
        </w:tc>
      </w:tr>
      <w:tr>
        <w:trPr/>
        <w:tc>
          <w:tcPr>
            <w:tcW w:w="10682" w:type="dxa"/>
            <w:gridSpan w:val="2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Style14">
    <w:name w:val="Без интервала Знак"/>
    <w:basedOn w:val="Style13"/>
    <w:qFormat/>
    <w:rPr>
      <w:sz w:val="22"/>
      <w:szCs w:val="40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21:00Z</dcterms:created>
  <dc:creator>Ревтова Любовь Николаевна</dc:creator>
  <dc:description/>
  <cp:keywords/>
  <dc:language>en-US</dc:language>
  <cp:lastModifiedBy>Любовь Николаевна</cp:lastModifiedBy>
  <dcterms:modified xsi:type="dcterms:W3CDTF">2014-12-30T15:44:00Z</dcterms:modified>
  <cp:revision>9</cp:revision>
  <dc:subject>4 класс</dc:subject>
  <dc:title>Карточки по русскому языку</dc:title>
</cp:coreProperties>
</file>