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КОНСПЕКТ</w:t>
      </w:r>
    </w:p>
    <w:p>
      <w:pPr>
        <w:pStyle w:val="Normal"/>
        <w:jc w:val="center"/>
        <w:rPr/>
      </w:pPr>
      <w:r>
        <w:rPr/>
        <w:t xml:space="preserve">урока по физической культуре в 10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>Раздел программы: волейбол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>Тема урока: варианты техники приема и передач мяч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/>
        <w:t>Цель урока: повысить двигательную активность обучающихся  с помощью игры волейбол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Задачи уро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720" w:firstLine="900"/>
        <w:rPr/>
      </w:pPr>
      <w:r>
        <w:rPr/>
        <w:t>совершенствование техники приема и передач мя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720" w:firstLine="900"/>
        <w:rPr/>
      </w:pPr>
      <w:r>
        <w:rPr/>
        <w:t>укрепление опорно-двигательного аппар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720" w:firstLine="900"/>
        <w:rPr/>
      </w:pPr>
      <w:r>
        <w:rPr/>
        <w:t>воспитание чувства коллективизма, взаимовыручки и уважения к товарищам по команд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>Инвентарь: волейбольные мячи, баскетбольные мячи.</w:t>
      </w:r>
    </w:p>
    <w:p>
      <w:pPr>
        <w:pStyle w:val="Normal"/>
        <w:jc w:val="both"/>
        <w:rPr/>
      </w:pPr>
      <w:r>
        <w:rPr/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18"/>
        <w:gridCol w:w="5397"/>
      </w:tblGrid>
      <w:tr>
        <w:trPr>
          <w:trHeight w:val="1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>
          <w:trHeight w:val="135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часть, 12 минут</w:t>
            </w:r>
          </w:p>
        </w:tc>
      </w:tr>
      <w:tr>
        <w:trPr>
          <w:trHeight w:val="1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остроение,    сообщение    задач.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мин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ить внимание на спортивную форму, обувь занимающихся.</w:t>
            </w:r>
          </w:p>
        </w:tc>
      </w:tr>
      <w:tr>
        <w:trPr>
          <w:trHeight w:val="1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Беседа: «Техника приема и передач мяч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ть презентацию, к уроку выполненную в  программе </w:t>
            </w:r>
            <w:r>
              <w:rPr>
                <w:u w:val="single"/>
              </w:rPr>
              <w:t>«Power Point»;</w:t>
            </w:r>
          </w:p>
        </w:tc>
      </w:tr>
      <w:tr>
        <w:trPr>
          <w:trHeight w:val="19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ckwell" w:ascii="Rockwell" w:hAnsi="Rockwell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осках, руки вверх, вращения кистями;</w:t>
              <w:br/>
              <w:t>- на пятках, руки перед грудью, пальцы скрепить в замок, предплечья сомкнуты, вращения кистями;</w:t>
              <w:br/>
              <w:t xml:space="preserve">- на внешней стороне стопы, кисти в замок, ладони прижать к груди, локти в стороны, рук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нуть вперёд, ладони вывернуть от себ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нутренней стороне стопы, руки внизу сзади, кисти в замок, на каждый шаг мах руками назад ввер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У с набивными мяча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и.п.- мяч внизу. 1- мяч вверх. 2- мяч вперед. 3 вращение мяча вокруг талии. 4- и.п.;                                                                                                                - и.п..- мяч в руках перед грудью. 1 подбросить мяч в верх. 2-3 поворот на 360 гр. 4 и.п.;                                                                                                - и.п.- мяч внизу. 1- наклон вперед. 2- и.п.3- наклон назад, мяч вверх. 4- и.п.;                                                                                  - и.п.- мяч внизу. 1- левая назад на носок, мяч вверх, прогнуться. 2- и.п. 3-4- то же в другую сторону.                 </w:t>
            </w:r>
          </w:p>
          <w:p>
            <w:pPr>
              <w:pStyle w:val="Normal"/>
              <w:rPr/>
            </w:pPr>
            <w:r>
              <w:rPr/>
              <w:t xml:space="preserve">- и.п.- то же. 1- выпад вправо, мяч вперёд. 2- и.п. 3-4-  то же влево;                                                                                    - и.п.- руки на поясе. прыжки через мяч.                                    5.Бег с заданием:                                                                                             - </w:t>
            </w:r>
            <w:r>
              <w:rPr>
                <w:bCs/>
              </w:rPr>
              <w:t xml:space="preserve"> спиной вперед;                                                                                             -  скрестным шагом;                                                                                                            </w:t>
            </w:r>
            <w:r>
              <w:rPr/>
              <w:t>- перемещение в стойке волейболиста;                                               - прыжки на левой, правой ноге с вращением рук вперед.</w:t>
              <w:br/>
              <w:t>Дыхательные упражнения.           6. Упражнение с баскетбольным мячом. Каждый учащийся берет баскетбольный мяч и толкает его вверх пальцами 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Голову поднять, потянуться вверх за руками.              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мотреть вперед. Вращать кистями влево, вправо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ворачивая ладони, руки выпрямить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ина прямая. Выполнять в среднем темпе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Ноги в коленях не сгибать. Наклон глубже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ыпад глубже, голову поднять, смотреть вперед.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говые задания выполняются по диагонали.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едить за  дистанцией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ьным дыханием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/>
              <w:t>техничным выполнением упражнений.</w:t>
            </w:r>
          </w:p>
        </w:tc>
      </w:tr>
      <w:tr>
        <w:trPr>
          <w:trHeight w:val="135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ая часть, 25 минут</w:t>
            </w:r>
          </w:p>
        </w:tc>
      </w:tr>
      <w:tr>
        <w:trPr>
          <w:trHeight w:val="31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дача и прием мя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арах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мяча в парах сверху и снизу с выходом под мя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69795" cy="74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6635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и мяча над собой - передачи партнеру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5365" cy="1138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и мяча через сетку в движен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b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мяча во встречных колоннах с последующим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м в конец своей  колон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и мяча во встречных колоннах с последующим –</w:t>
            </w:r>
          </w:p>
          <w:p>
            <w:pPr>
              <w:pStyle w:val="Normal"/>
              <w:rPr/>
            </w:pPr>
            <w:r>
              <w:rPr/>
              <w:t>перемещением в противоположную  колон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ть передачу мяча сверху и сни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ть высоту верхней переда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78200" cy="158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даче через сетку расстояние между партнерами 3 ме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Акцентировать внимание на движении руки, положении кисти на мяче</w:t>
              <w:tab/>
            </w:r>
          </w:p>
        </w:tc>
      </w:tr>
      <w:tr>
        <w:trPr>
          <w:trHeight w:val="266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, 7 мин</w:t>
            </w:r>
          </w:p>
        </w:tc>
      </w:tr>
      <w:tr>
        <w:trPr>
          <w:trHeight w:val="22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ссаж суставов в сочетании с упражнениями на растягивание:                                                                                           - И.п. – скрестить ноги. Выпрямить руки, взяв с пола воображаемую палку. Медленно, стараясь не сгибать руки в локтях, перенести ее за спину и обратно впере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п. – сидя на коленях, откинуться назад на руки, выпрямиться.</w:t>
            </w:r>
          </w:p>
          <w:p>
            <w:pPr>
              <w:pStyle w:val="Normal"/>
              <w:snapToGrid w:val="false"/>
              <w:rPr/>
            </w:pPr>
            <w:r>
              <w:rPr/>
              <w:t>И.п. – сидя на корточках, перенести вес тела на левую ногу, правую ногу отставить в сторону и поставить на пятку. Руки ладонями упираются в пол перед собой; расслабив правую ногу, покачивать стопой из стороны в сторону. Затем перенести вес на руки, перенести  вес на правую ногу и аналогично расслабить левую ногу;                      - сидя на правой ноге, перенести руки вправо по обе стороны от правого колена. При этом корпус также разворачивается вправо. В таком положении, не касаясь коленом пола, посмотреть вверх. То же, перенести вес на левую ног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мину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мину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минут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епрерывные, пауз 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полнять плавно</w:t>
            </w:r>
          </w:p>
        </w:tc>
      </w:tr>
      <w:tr>
        <w:trPr>
          <w:trHeight w:val="7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одведение итогов.</w:t>
            </w:r>
          </w:p>
          <w:p>
            <w:pPr>
              <w:pStyle w:val="Normal"/>
              <w:snapToGrid w:val="false"/>
              <w:rPr/>
            </w:pPr>
            <w:r>
              <w:rPr/>
              <w:t>3. Организованный уход из з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2 мин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казать на ошибки. Выделить ребят, которые хорошо справлялись с заданиями. Похвалить всех за работу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7:00Z</dcterms:created>
  <dc:creator>Виталька</dc:creator>
  <dc:description/>
  <cp:keywords/>
  <dc:language>en-US</dc:language>
  <cp:lastModifiedBy>Яничева</cp:lastModifiedBy>
  <dcterms:modified xsi:type="dcterms:W3CDTF">2013-04-15T17:21:00Z</dcterms:modified>
  <cp:revision>5</cp:revision>
  <dc:subject/>
  <dc:title/>
</cp:coreProperties>
</file>