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портивный праздник « Огонь, вода и медные труб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астники: учащиеся 8 классов, классный руководитель – учитель      физ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сто проведения : спортивный зал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и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знакомить учащихся с историей олимпийского движе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спитывать у детей чувства патриотизма и гордости зо спортивные достижения школы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особствовать формированию у учащихся устойчивого интереса к занятиям физической культуры и спортом, потребности в постоянном физическом самосовершенств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готовительная работа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творческих микрогрупп учащихся для подготовки и проведения классного часа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натоки истории Олимпийских игр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уппа по подготовки интервью с чемпионами школы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ктеры и ведущие классного класса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уппа организаторов спортивных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азание классным руководителем организационно-консультативной помощи этим группам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учение учащимися литературы по развитию олимпийского движ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едение конкурса газетных и журнальных вырезок о любом спортсмене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глашение на праздник чемпион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формление, оборудование и инвентарь: мячи, рулетка, секундомер, спортивные снаряды, статьи из газет и журналов, оформление спортивного зала плакатами с высказываниями о спорте и пиктограммами с изображением олимпийских видах спорта, комплекты медалей, фотоаппарат, фон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од проведения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зорг строит в спортзале учащихся класса. Классный руководитель принимает ра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лассный 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дравствуйте, дети! Сегодня у нас состоится необычный классный час. Вы станете участниками малых Олимпийских игр. На нашем празднике присутствуют чемпионы школы по разным видам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вый суд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имени всех судей и других официальных лиц обещаю, что мы будем исполнять наши обязанности на играх с полной беспристрастностью, в соответствии с правилами соревнований, в истинно спортивном ду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торой суд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ам, юные отроки, предстоит пройти трудные испытания. Вам  необходимо преодолев огонь, воду и медные трубы. Награды ждут своих геро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вучат фанфары. Выходят два спортсмена, которые читают «Оду спорту» Пьера де Кубертена – основателя современного олимпийск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, спорт! Ты – прогрес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ы способствуешь совершенствованию человек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мого прекрасного творения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ы – устремленнос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ы предписываешь следовать правилам и требованиям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держиваться от излиш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, спорт! Ты – ми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ы устанавливаешь хорошие, добрые, дружеств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ношения между нар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ы – соглас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ы сближаешь людей, жаждущих ед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ы учишь разноязычную, разноплеменную молодеж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важать друг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ы – источник благодарного, мирного, дружественного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ы – собираешь молодежь – наше будущее, на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дежду – под свои мирные зн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, спорт! Ты – ми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I.Первый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лимпийские игры не могут начаться, пока не зажжен олимпийский ого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торой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наете ли Вы о том, как пришел на Землю? Кто подарил его людя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 звуки фанфар выходит Прометей и говор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юдям я пламя дарю, чтобы из тьмы вековечной и горь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шел на свет человек, озаренный сиянием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тобы огонь созревал и будил человеческий разу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тобы добро процветало в тепле, пронесенном с неб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рвый ведущ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то означает олимпийский огонь? Как зажигается олимпийский огон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торой 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тобы получить олимпийский огонь, вам необходимо пройти первое испытание – викторину «Верите ли Вы?» На мои вопросы я прошу отвечать только так: «да, верю» или «нет, не верю». Попробуйте ответить на следующие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рите ли вы, что первые Олимпийские игры продолжились пять дней?  Правильный ответ : д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рите ли вы, что баскетбол – это австралийская игра? (Правильный ответ: нет, американска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рите ли вы, что существуют стоклеточные шахматы? (Правильный ответ: нет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рите ли вы, что коньки приобрели свое название, так как на Руси их украшали изображением лошадиной головы? (Правильный ответ: нет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рите ли вы, что датой рождения современного бокса принято считать 1867 год? ( Правильный ответ: д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рите ли вы, что на Олимпийских играх в древности каждый атлет выступал только в определенном виде соревнований? (Правильный ответ: нет, каждый спортсмен был обязан выступать во всех видах соревнований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рите ли вы , что копьеметатели древних Олимпийских игр состоялись не на дальность полета копья, а на точность броска? (Правильный ответ: д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рите ли вы , что слово «акробатика» переводиться с греческого как «быстрее, выше, сильнее» ? (нет, дословный перевод – хожу на цыпочках, лезу вверх»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рите ли вы ,что на Олимпийских играх в древности атлеты, прыгающие в длину, держали в руках гантели? (Правильный ответ: да, так как считалось, что это помогает преодалеть в прыжке большее расстояни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исходит ритуал зажигания огня. Его зажигает ученик, который отличился на виктор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Первый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ду можно считать символом бесконечного течения времени. Ничто не повторяется дважды, ничто нельзя вернуть назад. Олимпийские игры проводятся один раз в четыре года. И участвующие в них спортсмены каждый раз должны доказывать свое превосходство, свою силу, свою ловкость, свою быстр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торой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ало время каждому продемонстрировать свои физические качества и способности. Приглашаю всех принять участие в соревнованиях. Каждый участник должен попробовать свои силы  в пяти состязани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ыжки в длину с ме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роски мяча в кольц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ринтерский бе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тание мяч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ыжки в выс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еники распределяются на 5 групп, и начинаются одновременно соревнования на пяти секторах. Через небольшой промежуток времени учащиеся переходят с одного сектора в другой, чтобы принять участие в следующем виде состяз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удьи подводят итоги соревнования и определяют его побед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Первый 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шло время самого сложного испытания. Вам предстоит его пройти. Но в нашем зале находится человек, который вышел из него победи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торой ведущий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так, медные трубы – испытание славой. Встречайте и слушайте победителя спортивных соревновани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тервью с чемпионом спортивных достижений в шк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В заключительном слове классный руководитель, учитель физкультуры призывает учащихся ежедневно заниматься физкультурой и спортом, вести дневник своих достижений, стремится к улучшению показанных на этих соревнования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Утверждаю»                                                                                      «Утверждаю»     Зам. директора по физ. культуре                   Зам. директора по воспит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ОБЖ  Гимназии №25 г. Иркутска              работе Гимназии №25 г. Иркутска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___Малышев Н.И.                      _______________Школьняк С.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спортивно-патриотическом празднике «Огонь, вода и медные труб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Цели и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Познакомить учащихся с историей олимпийск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)Воспитывать у детей чувства патриотизма и гордости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ортивные достижения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)Способствовать формированию у учащихся устойчи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нтереса к занятиям физической культуры и спортом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требности в постоянном физическом самосовершенствова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Время и место проведения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ревнования состоятся  25 января 200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8ч.30мин. в спортзале Гимназии №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Руководство проведения праздник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посредственное проведение праздника возлагается на Зав. Кафедрой по физ. культуры  и ОБЖ  Малышева Н.И., (отв. Сергеева А.И.).Судейство соревнований осуществля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уденты ТФК ( Грабовский Н.А., Колодий А.А., Седунова В.В.), жюри Самозванов Н.И., Бреева И.А., Рогозинский П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Состав участников и характер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частвуют команды 8 «В» и «8Л»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став команды 10 человек (мальчи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Программа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икторина «Верите ли Вы?» - каждая команда отвечает на вопрос «да,   верю» или «нет, не верю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ыжки в длину с места» – каждый участник команды выполняет прыжок в длину с места (3 попытк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Броски мяча в кольцо» – 2 команды одновременно выполняют броски мяча в кольцо со штрафной линии (20 попадани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Спринтерский бег» – участник добежав до линии коснулся возвращаясь передает эстафету другом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Метание мяча» – участник, добежав до линии бросает теннисный мяч в цель, обратно возвращаясь передает эстафету другом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ыжки в высоту» – каждый участник команд выполняет прыжок в высоту (3 попыт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Система зачета и условия определения победителя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ачет производится по наибольшей сумме набранных очков. Победителем считается команда, набравшая наибольшее количество баллов за все конкур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Награждение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анда победителей награждается  грамотами и конфе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Финансовые расходы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 счет фонда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Заседание организаторов праздника состоится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4 января 2007г. в 13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Заявки подавать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 23 января 200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Форма заявки: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явк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спортивно-патриотическом празднике «Огонь, вода и медные труб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сборной команды_______ класса Гимназии №25 г. Иркут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00"/>
        <w:gridCol w:w="2160"/>
        <w:gridCol w:w="1965"/>
      </w:tblGrid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а врач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коман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гонь вода и медные труб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28:00Z</dcterms:created>
  <dc:creator>Александра</dc:creator>
  <dc:description/>
  <cp:keywords/>
  <dc:language>en-US</dc:language>
  <cp:lastModifiedBy>эльдо эльдо</cp:lastModifiedBy>
  <dcterms:modified xsi:type="dcterms:W3CDTF">2014-12-14T12:29:00Z</dcterms:modified>
  <cp:revision>1</cp:revision>
  <dc:subject/>
  <dc:title/>
</cp:coreProperties>
</file>