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1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чинск Красноярский кра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рок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в 6 классе</w:t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Тема: «Баскетбо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4"/>
        <w:spacing w:lineRule="auto" w:line="36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ила учитель </w:t>
      </w:r>
    </w:p>
    <w:p>
      <w:pPr>
        <w:pStyle w:val="Heading4"/>
        <w:spacing w:lineRule="auto" w:line="36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зической культуры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Татьяна Григо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Ачи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13 г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конспект урока физической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физической культуре для учащихся 6-классов по разделу «Баскетбол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Цветкова Т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пособствовать закреплению двигательных навыков в баскетбол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обучать сочетанию элемента – ведение два шага – передача;                          совершенствовать передачу мяча на месте и в движении; развивать ловкость, быстроту;                          воспитывать трудолюбие, самостоятельность, чувство товарищ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баскетбольные мячи на пару, волейбольный мя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651"/>
        <w:gridCol w:w="1554"/>
        <w:gridCol w:w="218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. Сообщение задач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– на носках, на пятках, в приседе, перекатом с пятки на но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У в движен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и в замок перед грудью- выпрямляя руки вперёд- вверх – раскрывать ладо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и к плечам – вращение вперёд – наза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.П.- руки за голову. Сведение и разведение лок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уки в стороны – согнуть – поднять вверх – опустить, одновременно сгибая и разгибая паль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с задание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ым и левым бо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ной вперё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мей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– восстановление дых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дистанц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становкой стопы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4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оказ: сочетание элементов ведение – два шага – передача. Класс делится на пар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месте - передача от груди с шагом навстречу партнё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дача одной от пле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дача с отскоком от п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водка партнёра – возвращение – передач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: повторение тех – же элементов двигаясь приставными шаг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четания: ведения – два шага – переда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 Охотники и ут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лдун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елые медвед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едения мяч укрывается туловищем, перевод мяча производится за счёт изменения положения на ки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торого шага опорная нога не отрыва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ть после передачи мяч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«Летает, не летае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гибание и разгибание рук в упоре лёж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2*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3*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самых активны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1 квалификационной категории Цветковой Татьяны Григорьев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«Баскетбол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Способствовать закреплению двигательных навыков в баскетб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оводился в 6 классе, на уроке присутствовало 22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ответствует программным требованиям данного возраста. Урок начался с построения, поставлены цели и задачи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часть урока длилась 15 минут и решала задачу подготовки организма  занимающихся к наилучшему выполнению упражнений основной части урока. Общеразвивающие упражнения проводились в движении, в процессе выполнения которых были задействованы все группы мышц. Мною был использован метод рассказа и показа. Упражнения выполнялись поточным мето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урока продолжалась 24 минуты и решала задачи повышения физической подготовленности, воспитания и совершенствования специальных качеств изучения и закрепления технических и тактических навыков, а также игровой подготовки. Нагрузка в основной части была наиболее высо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урока соответствовало дидактическим принципам – от простого к сложн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индивидуальные особенности каждого ученика,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развития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(позитивные возможности каждого ученик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уманных отношений – доброжелательный тон, взаимопоним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ключительной части 6 минут. Её задачи сводились к постепенному переходу от высоких нагрузок к нормальному состоянию, где была использована игра на вним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ы итоги урока с анализом выполнения поставленных задач. В процессе урока наблюдалась мотивация ученика на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рослеживается через планирование нагрузки, которая соответствует данному этапу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оздоровительной задачи было уделено внимание  на  функциональное состояние обучающихся, сочетание нагрузки с активным отдых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оспитательной задачи внимание уделялось взаимодействию в группе, дисципл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урок соответствует поставленным задачам. Благодаря разнообразию форм и методов построения уроков, у обучающихся повышается интерес к дальнейшим занятиям баскетболом.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Ю. Д. Железняка, Ю. М. Портнова «Спортивные игры». Совершенствование спортивного мастерства. 3-е издание 2008 г. Москва. «Академ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жаспиров Ю.Г.  «Развивающие игры на уроках физической культуры» 5 – 11 классы. Методическое пособие 8-е изд. Стереотипное. – М.: Дрофа. 2004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кус С.О. Тренировка молодого баскетболиста. – М.: Гардарика, 2005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нов К.В. Обучение школьников игре в баскетбол/ Учебное пособие. – Алма-Ата, 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еев В.В. На уроках баскетбола.// Физкультура в школе-2005- №2-с.26-27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2-е изд., дораб. и доп./ Под ред. Григоровича Е.С., Переверзеева В.А. – М.: Норма-М, 2008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3 Знак"/>
    <w:basedOn w:val="Style13"/>
    <w:qFormat/>
    <w:rPr>
      <w:rFonts w:ascii="Monotype Corsiva" w:hAnsi="Monotype Corsiva" w:eastAsia="Times New Roman" w:cs="Monotype Corsiva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Monotype Corsiva" w:hAnsi="Monotype Corsiva" w:eastAsia="Times New Roman" w:cs="Monotype Corsiva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3:00Z</dcterms:created>
  <dc:creator>Ruslan</dc:creator>
  <dc:description/>
  <cp:keywords/>
  <dc:language>en-US</dc:language>
  <cp:lastModifiedBy>Елена</cp:lastModifiedBy>
  <dcterms:modified xsi:type="dcterms:W3CDTF">2013-10-27T11:37:00Z</dcterms:modified>
  <cp:revision>4</cp:revision>
  <dc:subject/>
  <dc:title/>
</cp:coreProperties>
</file>