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урока по физической культуре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: 15.11.2011г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</w:rPr>
        <w:t>8а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троевые упражнения. Кувырки вперед и назад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Совершенствовать строевые упражнения и навык выполнения акробатических элементов.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троевые упражнения,  кувырки вперед и назад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гибкость, сил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, дисциплинированность, целеустремленность, уважение друг другу, самостоятельность и настойчивость в преодолении труд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Оборудование и инвентарь</w:t>
      </w:r>
      <w:r>
        <w:rPr>
          <w:color w:val="000000"/>
          <w:sz w:val="28"/>
          <w:szCs w:val="28"/>
        </w:rPr>
        <w:t>: гимнастические маты, гимнастические палки 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/>
        <w:t xml:space="preserve"> спортивный зал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017"/>
        <w:gridCol w:w="1353"/>
        <w:gridCol w:w="2351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75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2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остроение.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общение задач урока.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зминка в движении: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ходьба на носках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на пятках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перекатом с пятки на носок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ьба в приседе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 ходьба выпадами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ставные прыжки левым, правым боком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Б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пражнения с гимнастическ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ка внизу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ка вверх, ле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, пра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И.П.- стойка ноги врозь, палка вниз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к плеч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 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за спи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накло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пере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 наклон наза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 вперед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мах  ле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-мах пра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вверх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2- 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.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4.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 xml:space="preserve">Упражнение на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восстанав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дыхан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2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верх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стойка ноги вроз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4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ни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мин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прямая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 не наклоняться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ыше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меренном темпе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гнуться, четкое положение рук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четкое положение рук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и наклоне прогнуться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нога прямая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ыжки выше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вдох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выдох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-25 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TextBody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готовительные упражнения, сидя и лежа на гимнастических мат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 - сед руки вверх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наклон вперёд, руками касаться носок ног;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-исходное положение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-наклон вперёд, руки в стороны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вторить 10 раз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-лёжа на спине, руки за головой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ахи ногами вверх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вторить 10 раз на каждую ногу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жнение “Лодочка”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-лёжа на животе, руки вверх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-2 одновременно поднять руки и ноги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-4 - исходное положение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- упор присев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-2 перекат назад в группировке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-4 исходное положение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Элементы акробатики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увырки вперёд (Приложение №5)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тойка на лопатках (Приложение №6)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ст из положения, лёжа на спине (Приложение№7)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кробатическое соединение из изученных элементов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 - основная стойка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-полуприсед, руки вперёд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- исходное положение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- полуприсед руки в стороны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-исходное положение;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-упор присев, кувырок вперёд в упор присев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.-перекат назад в стойку на лопатках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.-8 согнуть ноги к груди, перекат вперёд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-2. “Мост” из положения, лёжа на спине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-4.-лечь на спину, руки вверх,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-8.-перекат на живот, опереться руками о пол-прогнуться назад.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гровые упражнения на гимнастических матах: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упражнения выполняются поточным методом)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 - стоя на четвереньках, бег по дорожке, прогнуться, смотреть вверх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ходное положение-стоя на коленях, руки за головой. Ходьба на коленях по дорожке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70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жнение “Бревнышко”. Исходное положение - лёжа на спине, руки вверх, боковые перекаты в быстром темп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мин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колонны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едить за соблюдением выполнения техники упражнений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я плавные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оследовательностью упражнений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ключительная часть 3-5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ведение итогов урок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м занимались на уроке?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ие игры были проведены?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омашнее задание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жнения на осанку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мин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b w:val="false"/>
          <w:bCs w:val="false"/>
          <w:sz w:val="28"/>
          <w:szCs w:val="28"/>
        </w:rPr>
        <w:t>МБОУ СОШ №91</w:t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физической культуре</w:t>
      </w:r>
    </w:p>
    <w:p>
      <w:pPr>
        <w:pStyle w:val="Normal"/>
        <w:spacing w:lineRule="auto" w:line="360"/>
        <w:ind w:left="850" w:right="850" w:firstLine="227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Строевые упражнения. Кувырки вперед и назад.</w:t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провела</w:t>
      </w:r>
      <w:r>
        <w:rPr>
          <w:rFonts w:cs="Times New Roman" w:ascii="Times New Roman" w:hAnsi="Times New Roman"/>
          <w:sz w:val="28"/>
          <w:szCs w:val="28"/>
        </w:rPr>
        <w:t>: преподаватель физвоспитания</w:t>
      </w:r>
    </w:p>
    <w:p>
      <w:pPr>
        <w:pStyle w:val="Normal"/>
        <w:spacing w:lineRule="atLeast" w:line="100" w:before="0" w:after="0"/>
        <w:ind w:left="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деева О.Г.</w:t>
      </w:r>
    </w:p>
    <w:p>
      <w:pPr>
        <w:pStyle w:val="Normal"/>
        <w:spacing w:lineRule="auto" w:line="360"/>
        <w:ind w:left="850" w:right="850"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овокузнецк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/>
  <dc:description/>
  <dc:language>en-US</dc:language>
  <cp:lastModifiedBy/>
  <cp:lastPrinted>2012-04-25T20:06:00Z</cp:lastPrinted>
  <cp:revision>0</cp:revision>
  <dc:subject/>
  <dc:title/>
</cp:coreProperties>
</file>