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г. Волгогра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 урока по легкой атлетике  для 6 «А» класса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Задачи урока:</w:t>
      </w:r>
      <w:r>
        <w:rPr>
          <w:u w:val="single"/>
        </w:rPr>
        <w:t xml:space="preserve">- </w:t>
      </w:r>
      <w:r>
        <w:rPr/>
        <w:t xml:space="preserve">Повторение бега с ускорением, метание мяча на дальность и в цель, прыжков в длину с места. Развитие быстроты, прыгучести, ловкости, внимания. - Воспитание чувства товарищества, активности, дисциплинированности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Место проведения:</w:t>
      </w:r>
      <w:r>
        <w:rPr>
          <w:rFonts w:cs="Arial" w:ascii="Arial" w:hAnsi="Arial"/>
          <w:sz w:val="20"/>
          <w:szCs w:val="20"/>
          <w:lang w:val="en-US"/>
        </w:rPr>
        <w:t xml:space="preserve"> спортивная площадка МОУ СОШ № 102,</w:t>
      </w:r>
      <w:r>
        <w:rPr>
          <w:rFonts w:cs="Arial" w:ascii="Arial" w:hAnsi="Arial"/>
          <w:b/>
          <w:sz w:val="20"/>
          <w:szCs w:val="20"/>
          <w:lang w:val="en-US"/>
        </w:rPr>
        <w:t>время проведения</w:t>
      </w:r>
      <w:r>
        <w:rPr>
          <w:rFonts w:cs="Arial" w:ascii="Arial" w:hAnsi="Arial"/>
          <w:sz w:val="20"/>
          <w:szCs w:val="20"/>
          <w:lang w:val="en-US"/>
        </w:rPr>
        <w:t xml:space="preserve">:10 </w:t>
      </w:r>
      <w:r>
        <w:rPr>
          <w:rFonts w:cs="Arial" w:ascii="Arial" w:hAnsi="Arial"/>
          <w:b/>
          <w:sz w:val="20"/>
          <w:szCs w:val="20"/>
          <w:lang w:val="en-US"/>
        </w:rPr>
        <w:t>апреля 2013</w:t>
      </w:r>
      <w:r>
        <w:rPr>
          <w:rFonts w:cs="Arial" w:ascii="Arial" w:hAnsi="Arial"/>
          <w:sz w:val="20"/>
          <w:szCs w:val="20"/>
          <w:lang w:val="en-US"/>
        </w:rPr>
        <w:t xml:space="preserve"> год. 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Инвентарь:</w:t>
      </w:r>
      <w:r>
        <w:rPr>
          <w:rFonts w:cs="Arial" w:ascii="Arial" w:hAnsi="Arial"/>
          <w:sz w:val="20"/>
          <w:szCs w:val="20"/>
          <w:lang w:val="en-US"/>
        </w:rPr>
        <w:t xml:space="preserve"> флажки, кубики, мячи, кегли.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Урок подготовила и провела</w:t>
      </w:r>
      <w:r>
        <w:rPr>
          <w:rFonts w:cs="Arial" w:ascii="Arial" w:hAnsi="Arial"/>
          <w:sz w:val="20"/>
          <w:szCs w:val="20"/>
          <w:lang w:val="en-US"/>
        </w:rPr>
        <w:t>: учитель физической культуры -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 xml:space="preserve"> Сиукова Лариса Николаевна.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86"/>
        <w:gridCol w:w="2078"/>
        <w:gridCol w:w="1186"/>
        <w:gridCol w:w="4325"/>
      </w:tblGrid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асти урока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зировка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тодические указания</w:t>
            </w:r>
          </w:p>
        </w:tc>
      </w:tr>
      <w:tr>
        <w:trPr/>
        <w:tc>
          <w:tcPr>
            <w:tcW w:w="1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часть - подготовительная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2 мин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остроение, приветствие, сообщение задач урока.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ин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по боковой линии баскетбольной площадки.</w:t>
            </w:r>
          </w:p>
        </w:tc>
      </w:tr>
      <w:tr>
        <w:trPr/>
        <w:tc>
          <w:tcPr>
            <w:tcW w:w="1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троевые упражнения.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сек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ороты "Направо", "Налево", "Кругом". Команды подавать четко, повороты сопровождать подсчетом.</w:t>
            </w:r>
          </w:p>
        </w:tc>
      </w:tr>
      <w:tr>
        <w:trPr/>
        <w:tc>
          <w:tcPr>
            <w:tcW w:w="1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Ходьба: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 диагонали, змейкой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носках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пятках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внутренних и внешних сводах стопы, руки на поясе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 перекатом с пятки на носок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ин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дить за правильной осанкой, голову держать прямо, плечи развернуты, спина прямая.</w:t>
            </w:r>
          </w:p>
        </w:tc>
      </w:tr>
      <w:tr>
        <w:trPr/>
        <w:tc>
          <w:tcPr>
            <w:tcW w:w="1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Бег: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 высоким подниманием бедра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ег с прыжками через кубы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ставными шагами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едленный бег с переходом на ходьбу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ин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 в колонне с дистанцией 2 м. При беге обратить внимание на работу рук, на постановку стоп, на дыхание (дыхание не задерживать).</w:t>
            </w:r>
          </w:p>
        </w:tc>
      </w:tr>
      <w:tr>
        <w:trPr/>
        <w:tc>
          <w:tcPr>
            <w:tcW w:w="1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Перестроение в 2 шеренги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сек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ходу перестроения учащиеся берут по 2 флажка</w:t>
            </w:r>
          </w:p>
        </w:tc>
      </w:tr>
      <w:tr>
        <w:trPr/>
        <w:tc>
          <w:tcPr>
            <w:tcW w:w="1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ОРУ с флажками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ин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 часть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30 мин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Бег с ускорением.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гра "Бег с преследованием"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гра "День и ночь"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мин 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 мин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щиеся строятся в две шеренги по боковой линии спортивной площадки с дистанцией 3 м. Бег выполняется из различных исходных положений.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а строится в одном метре от средней линии площадки. Итоги игры подводятся по наибольшему числу осаленных игроков.</w:t>
            </w:r>
          </w:p>
        </w:tc>
      </w:tr>
      <w:tr>
        <w:trPr/>
        <w:tc>
          <w:tcPr>
            <w:tcW w:w="1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Метание мяча на дальность и в цель.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гра "Бросай дальше"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гра "Сбей кегли"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гра "Охотники и утки"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4 мин 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ин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 мин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анды выполняют метание мячей поочередно по свистку: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я команда метает,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я команда собирает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ем 2-я команда метает. Самый дальний бросок каждой попытки у команд фиксируется; побеждает команда, у которой наибольшее количество дальних бросков (мячи тряпочные)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вистку команды учащихся также поочередно метают мяч, стараясь сбить как можно больше кеглей. Кегли ставятся на среднюю линию площадки. Итоги подводятся по наибольшему числу сбитых кеглей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и подводятся по наибольшему числу выбитых уток</w:t>
            </w:r>
          </w:p>
        </w:tc>
      </w:tr>
      <w:tr>
        <w:trPr/>
        <w:tc>
          <w:tcPr>
            <w:tcW w:w="1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Прыжок в длину с места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гра "Чей прыжок длиннее"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гра "Кузнечики"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4 мин 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мин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щиеся, стоя в шеренгах, поочередно выполняют прыжок в длину с места. Самый длинный прыжок команды фиксируется. Выигрывает команда, чей результат лучше.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ы стоят в 2 колонны. Первые в командах выполняют прыжок в длину с места. Вторые подходят к первым, становясь носками ног к пяткам первого, после чего первые уходят в конец колонны, а вторые выполняют прыжок, затем подходят 3 и т.д. Как прыжок выполнит последний учащийся, результат фиксируется флажками. Итоги подводятся по лучшему результату.</w:t>
            </w:r>
          </w:p>
        </w:tc>
      </w:tr>
      <w:tr>
        <w:trPr/>
        <w:tc>
          <w:tcPr>
            <w:tcW w:w="1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 часть - заключительная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инут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Игра "Светофор"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ин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ый кружок - учащиеся стоят на месте. Желтый кружок - ходьба на месте. Зеленый кружок - ходьба по площадке.</w:t>
            </w:r>
          </w:p>
        </w:tc>
      </w:tr>
      <w:tr>
        <w:trPr/>
        <w:tc>
          <w:tcPr>
            <w:tcW w:w="1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остроение. Подведение итогов урока.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ин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щиеся строятся на боковой линии баскетбольной площадки. Подводятся итоги урока, отмечаются наиболее активные учащиеся. Выставление оценок. Организованный ухо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84"/>
      <w:outlineLvl w:val="1"/>
    </w:pPr>
    <w:rPr>
      <w:rFonts w:ascii="Arial" w:hAnsi="Arial" w:cs="Arial"/>
      <w:b/>
      <w:bCs/>
      <w:color w:val="841C0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49:00Z</dcterms:created>
  <dc:creator>Comp</dc:creator>
  <dc:description/>
  <cp:keywords/>
  <dc:language>en-US</dc:language>
  <cp:lastModifiedBy>User</cp:lastModifiedBy>
  <cp:lastPrinted>2006-03-30T18:50:00Z</cp:lastPrinted>
  <dcterms:modified xsi:type="dcterms:W3CDTF">2013-03-26T15:31:00Z</dcterms:modified>
  <cp:revision>9</cp:revision>
  <dc:subject/>
  <dc:title>Конспект урока по легкой атлетике</dc:title>
</cp:coreProperties>
</file>