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/>
      </w:pPr>
      <w:r>
        <w:rPr>
          <w:b/>
        </w:rPr>
        <w:t>урока по баскетболу для учащихся 6 классов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rPr/>
      </w:pPr>
      <w:r>
        <w:rPr/>
        <w:t>1. Обучение индивидуальным действиям игрока в нападении в момент вбрасывания мяча.</w:t>
      </w:r>
    </w:p>
    <w:p>
      <w:pPr>
        <w:pStyle w:val="TextBody"/>
        <w:rPr/>
      </w:pPr>
      <w:r>
        <w:rPr/>
        <w:t>2. Развитие быстроты, координации, прыгучести, ловкости.</w:t>
      </w:r>
    </w:p>
    <w:p>
      <w:pPr>
        <w:pStyle w:val="TextBody"/>
        <w:rPr/>
      </w:pPr>
      <w:r>
        <w:rPr/>
        <w:t>3. Воспитание дисциплинированности, трудолюбия, чувства товарищества.</w:t>
      </w:r>
    </w:p>
    <w:p>
      <w:pPr>
        <w:pStyle w:val="TextBody"/>
        <w:rPr>
          <w:b/>
          <w:b/>
        </w:rPr>
      </w:pPr>
      <w:r>
        <w:rPr>
          <w:b/>
        </w:rPr>
        <w:t xml:space="preserve">Метод проведения: </w:t>
      </w:r>
      <w:r>
        <w:rPr/>
        <w:t xml:space="preserve">фронтальный, групповой, индивидуальный, поточный, соревновательный.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40 м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0"/>
        <w:gridCol w:w="744"/>
        <w:gridCol w:w="5262"/>
      </w:tblGrid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496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  (11 мин)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Построение,    сообщение    задач уро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тить внимание на спортивную форму, обувь занимающихся.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. Беседа: «Основы индивидуальной игры в нападен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ть презентацию, к уроку выполненную в  программе </w:t>
            </w:r>
            <w:r>
              <w:rPr>
                <w:rFonts w:cs="Times New Roman"/>
                <w:b/>
                <w:u w:val="single"/>
              </w:rPr>
              <w:t>«Power Point»;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. Разновидности бе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лицом вперёд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с высоким подниманием колен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с захлестыванием голен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в колонне, дистанция два шаг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едить за правильной постановкой стоп, сохранять расстояние между ногами.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ОРУ на месте с мяч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. п. - присед, мяч в ру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встать, мяч вверх, правую ногу назад на носок; 2 -и. п.;  3 - 4 - то же, левую ногу назад на носок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екладывать мяч из руки в руку, перемещая его вокруг туловищ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И. п. - стойка ноги врозь, руки в стороны, мяч в левой ру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оворот туловища влево, передать мяч в правую руку;</w:t>
              <w:br/>
              <w:t>2 - стойка ноги врозь, руки в стороны, мяч в правой руке;  3 - 4 - то же вправо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И. п. — мяч в согнутой прямой руке у плеч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подбро</w:t>
              <w:softHyphen/>
              <w:t>сить мяч правой рукой; 2 - поймать мяч левой рукой; 3-4 - то же, подбрасывая мяч левой рук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И. п. - лежа на спине, мяч зажат ступнями но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поднять прямые ноги с мячом; 2 - и. п.; 3 - 4 - то же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И. п. - сед, мяч зажат ступнями но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однимая ноги, подбросить мяч ногами и поймать его руками; 2 - зажать    мяч ногами; 3 - 4 - то ж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. п. - мяч впереди, руки прямы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выпустить мяч;  2- быстро присесть и поймать мяч; 3 - 4 -вст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ыжки на обеих ногах, ударяя мяч об пол одной рукой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2">
                  <wp:simplePos x="0" y="0"/>
                  <wp:positionH relativeFrom="page">
                    <wp:posOffset>537845</wp:posOffset>
                  </wp:positionH>
                  <wp:positionV relativeFrom="paragraph">
                    <wp:posOffset>70485</wp:posOffset>
                  </wp:positionV>
                  <wp:extent cx="930910" cy="1261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71506" b="4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">
                  <wp:simplePos x="0" y="0"/>
                  <wp:positionH relativeFrom="page">
                    <wp:posOffset>2252345</wp:posOffset>
                  </wp:positionH>
                  <wp:positionV relativeFrom="paragraph">
                    <wp:posOffset>70485</wp:posOffset>
                  </wp:positionV>
                  <wp:extent cx="513080" cy="1259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451" t="-11" r="55668" b="4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.                                          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</w:rPr>
              <w:drawing>
                <wp:anchor behindDoc="0" distT="36830" distB="36830" distL="6400800" distR="6400800" simplePos="0" locked="0" layoutInCell="1" allowOverlap="1" relativeHeight="4">
                  <wp:simplePos x="0" y="0"/>
                  <wp:positionH relativeFrom="margin">
                    <wp:posOffset>253365</wp:posOffset>
                  </wp:positionH>
                  <wp:positionV relativeFrom="paragraph">
                    <wp:posOffset>1270</wp:posOffset>
                  </wp:positionV>
                  <wp:extent cx="1352550" cy="12706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868" t="-11" r="16085" b="4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">
                  <wp:simplePos x="0" y="0"/>
                  <wp:positionH relativeFrom="margin">
                    <wp:posOffset>2072640</wp:posOffset>
                  </wp:positionH>
                  <wp:positionV relativeFrom="paragraph">
                    <wp:posOffset>32385</wp:posOffset>
                  </wp:positionV>
                  <wp:extent cx="570865" cy="1257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494" t="-11" r="-9" b="4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                                        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6">
                  <wp:simplePos x="0" y="0"/>
                  <wp:positionH relativeFrom="margin">
                    <wp:posOffset>234315</wp:posOffset>
                  </wp:positionH>
                  <wp:positionV relativeFrom="paragraph">
                    <wp:posOffset>-3175</wp:posOffset>
                  </wp:positionV>
                  <wp:extent cx="1152525" cy="92202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64072" r="69711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">
                  <wp:simplePos x="0" y="0"/>
                  <wp:positionH relativeFrom="margin">
                    <wp:posOffset>2072640</wp:posOffset>
                  </wp:positionH>
                  <wp:positionV relativeFrom="paragraph">
                    <wp:posOffset>108585</wp:posOffset>
                  </wp:positionV>
                  <wp:extent cx="933450" cy="7645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272" t="68792" r="44468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                                       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8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85725</wp:posOffset>
                  </wp:positionV>
                  <wp:extent cx="908050" cy="10287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685" t="55727" r="19251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9">
                  <wp:simplePos x="0" y="0"/>
                  <wp:positionH relativeFrom="margin">
                    <wp:posOffset>2177415</wp:posOffset>
                  </wp:positionH>
                  <wp:positionV relativeFrom="paragraph">
                    <wp:posOffset>120015</wp:posOffset>
                  </wp:positionV>
                  <wp:extent cx="756285" cy="11004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0706" t="54597" r="-2383" b="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                                          8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правильную осанку: положение головы, плеч, спины, рук и ног.</w:t>
            </w:r>
          </w:p>
        </w:tc>
      </w:tr>
      <w:tr>
        <w:trPr>
          <w:trHeight w:val="533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 (26 минут)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Упражнение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«нападающий – защитник»:</w:t>
            </w:r>
          </w:p>
          <w:p>
            <w:pPr>
              <w:pStyle w:val="Normal"/>
              <w:rPr/>
            </w:pPr>
            <w:r>
              <w:rPr/>
              <w:t>Защитник «держит» игрока с мячом. Нападающий делает шаг к защитнику, который должен сделать шаг назад и в сторону. Если нападающий сделал шаг назад, то защитник выполняет приставной шаг вперед.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  <w:t>Упражнение выполнять под сче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Шаг нападающего – </w:t>
            </w:r>
            <w:r>
              <w:rPr>
                <w:b/>
                <w:i/>
                <w:sz w:val="22"/>
                <w:szCs w:val="22"/>
              </w:rPr>
              <w:t xml:space="preserve">раз! </w:t>
            </w:r>
            <w:r>
              <w:rPr>
                <w:i/>
                <w:sz w:val="22"/>
                <w:szCs w:val="22"/>
              </w:rPr>
              <w:t xml:space="preserve">Защитник – шаг назад и в сторону – </w:t>
            </w:r>
            <w:r>
              <w:rPr>
                <w:b/>
                <w:i/>
                <w:sz w:val="22"/>
                <w:szCs w:val="22"/>
              </w:rPr>
              <w:t xml:space="preserve">два! </w:t>
            </w:r>
            <w:r>
              <w:rPr>
                <w:i/>
                <w:sz w:val="22"/>
                <w:szCs w:val="22"/>
              </w:rPr>
              <w:t xml:space="preserve">Нападающий – шаг назад – </w:t>
            </w:r>
            <w:r>
              <w:rPr>
                <w:b/>
                <w:i/>
                <w:sz w:val="22"/>
                <w:szCs w:val="22"/>
              </w:rPr>
              <w:t xml:space="preserve">три! </w:t>
            </w:r>
            <w:r>
              <w:rPr>
                <w:i/>
                <w:sz w:val="22"/>
                <w:szCs w:val="22"/>
              </w:rPr>
              <w:t xml:space="preserve">Защитник – приставной шаг вперед – </w:t>
            </w:r>
            <w:r>
              <w:rPr>
                <w:b/>
                <w:i/>
                <w:sz w:val="22"/>
                <w:szCs w:val="22"/>
              </w:rPr>
              <w:t>четыре!</w:t>
            </w:r>
            <w:r>
              <w:rPr/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Times New Roman"/>
                <w:color w:val="99336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99336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6855</wp:posOffset>
                      </wp:positionV>
                      <wp:extent cx="2968625" cy="17183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171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.1pt;margin-top:18.65pt;width:233.7pt;height:135.2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0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2275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.85pt;margin-top:135.6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8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9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6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1894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83.6pt;margin-top:135.3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21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48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75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02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29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56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3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61745</wp:posOffset>
                      </wp:positionV>
                      <wp:extent cx="114300" cy="114300"/>
                      <wp:effectExtent l="8890" t="5715" r="8255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10.6pt;margin-top:99.35pt;width:8.95pt;height:8.95pt;mso-wrap-style:none;v-text-anchor:middle;rotation:18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8.35pt" to="21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08.35pt" to="48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08.35pt" to="75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108.35pt" to="102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108.35pt" to="129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108.35pt" to="156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08.35pt" to="183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376045</wp:posOffset>
                      </wp:positionV>
                      <wp:extent cx="3175" cy="346710"/>
                      <wp:effectExtent l="37465" t="0" r="3619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108.35pt" to="210.75pt,135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72.35pt" to="30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72.35pt" to="57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72.35pt" to="84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72.35pt" to="165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72.35pt" to="192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72.35pt" to="219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08355</wp:posOffset>
                      </wp:positionV>
                      <wp:extent cx="457200" cy="4572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2.85pt;margin-top:63.65pt;width:35.95pt;height:35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045</wp:posOffset>
                      </wp:positionV>
                      <wp:extent cx="0" cy="1714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8.35pt" to="120.6pt,1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72.35pt" to="111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918845</wp:posOffset>
                      </wp:positionV>
                      <wp:extent cx="3175" cy="346710"/>
                      <wp:effectExtent l="37465" t="0" r="3619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72.35pt" to="138.75pt,99.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ндивидуальные действия нападающего:</w:t>
            </w:r>
            <w:r>
              <w:rPr/>
              <w:t xml:space="preserve"> </w:t>
            </w:r>
            <w:r>
              <w:rPr>
                <w:b/>
                <w:i/>
              </w:rPr>
              <w:t>вбрасывание мяча из-за лицевой линии в напад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к (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</w:rPr>
              <w:t>) делает рывок, выполняет остановку в два шага в заданном месте. Партнер (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</w:rPr>
              <w:t>) вбрасывает мяч, но только после остановки партнера. Мяч передается точно в руки. Ученик, приняв мяч, выполняет ведение правой рукой, два шага и бросок мяча в корзину. Подбирает его и ведет левой рукой через середину поля к группе (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i/>
                <w:sz w:val="22"/>
                <w:szCs w:val="22"/>
              </w:rPr>
              <w:t>). Игрок после вбрасывания ускоряется к середине поля и занимает место в группе (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</w:rPr>
              <w:t>)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2080</wp:posOffset>
                      </wp:positionV>
                      <wp:extent cx="2743200" cy="1466850"/>
                      <wp:effectExtent l="0" t="0" r="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0" h="2130">
                                    <a:moveTo>
                                      <a:pt x="270" y="1665"/>
                                    </a:moveTo>
                                    <a:cubicBezTo>
                                      <a:pt x="275" y="1700"/>
                                      <a:pt x="257" y="1749"/>
                                      <a:pt x="285" y="1770"/>
                                    </a:cubicBezTo>
                                    <a:cubicBezTo>
                                      <a:pt x="330" y="1804"/>
                                      <a:pt x="400" y="1748"/>
                                      <a:pt x="435" y="1725"/>
                                    </a:cubicBezTo>
                                    <a:cubicBezTo>
                                      <a:pt x="450" y="1730"/>
                                      <a:pt x="469" y="1729"/>
                                      <a:pt x="480" y="1740"/>
                                    </a:cubicBezTo>
                                    <a:cubicBezTo>
                                      <a:pt x="491" y="1751"/>
                                      <a:pt x="479" y="1782"/>
                                      <a:pt x="495" y="1785"/>
                                    </a:cubicBezTo>
                                    <a:cubicBezTo>
                                      <a:pt x="544" y="1794"/>
                                      <a:pt x="595" y="1775"/>
                                      <a:pt x="645" y="1770"/>
                                    </a:cubicBezTo>
                                    <a:cubicBezTo>
                                      <a:pt x="655" y="1755"/>
                                      <a:pt x="658" y="1731"/>
                                      <a:pt x="675" y="1725"/>
                                    </a:cubicBezTo>
                                    <a:cubicBezTo>
                                      <a:pt x="767" y="1694"/>
                                      <a:pt x="746" y="1828"/>
                                      <a:pt x="750" y="1860"/>
                                    </a:cubicBezTo>
                                    <a:cubicBezTo>
                                      <a:pt x="842" y="1852"/>
                                      <a:pt x="933" y="1823"/>
                                      <a:pt x="1020" y="1845"/>
                                    </a:cubicBezTo>
                                    <a:cubicBezTo>
                                      <a:pt x="1025" y="1870"/>
                                      <a:pt x="1011" y="1911"/>
                                      <a:pt x="1035" y="1920"/>
                                    </a:cubicBezTo>
                                    <a:cubicBezTo>
                                      <a:pt x="1204" y="1987"/>
                                      <a:pt x="1139" y="1909"/>
                                      <a:pt x="1200" y="1860"/>
                                    </a:cubicBezTo>
                                    <a:cubicBezTo>
                                      <a:pt x="1212" y="1850"/>
                                      <a:pt x="1230" y="1850"/>
                                      <a:pt x="1245" y="1845"/>
                                    </a:cubicBezTo>
                                    <a:cubicBezTo>
                                      <a:pt x="1345" y="1859"/>
                                      <a:pt x="1372" y="1855"/>
                                      <a:pt x="1425" y="1935"/>
                                    </a:cubicBezTo>
                                    <a:cubicBezTo>
                                      <a:pt x="1455" y="1930"/>
                                      <a:pt x="1490" y="1938"/>
                                      <a:pt x="1515" y="1920"/>
                                    </a:cubicBezTo>
                                    <a:cubicBezTo>
                                      <a:pt x="1532" y="1908"/>
                                      <a:pt x="1511" y="1867"/>
                                      <a:pt x="1530" y="1860"/>
                                    </a:cubicBezTo>
                                    <a:cubicBezTo>
                                      <a:pt x="1563" y="1848"/>
                                      <a:pt x="1600" y="1870"/>
                                      <a:pt x="1635" y="1875"/>
                                    </a:cubicBezTo>
                                    <a:cubicBezTo>
                                      <a:pt x="1640" y="1905"/>
                                      <a:pt x="1631" y="1941"/>
                                      <a:pt x="1650" y="1965"/>
                                    </a:cubicBezTo>
                                    <a:cubicBezTo>
                                      <a:pt x="1660" y="1977"/>
                                      <a:pt x="1681" y="1958"/>
                                      <a:pt x="1695" y="1950"/>
                                    </a:cubicBezTo>
                                    <a:cubicBezTo>
                                      <a:pt x="1727" y="1932"/>
                                      <a:pt x="1785" y="1890"/>
                                      <a:pt x="1785" y="1890"/>
                                    </a:cubicBezTo>
                                    <a:cubicBezTo>
                                      <a:pt x="1815" y="1900"/>
                                      <a:pt x="1845" y="1910"/>
                                      <a:pt x="1875" y="1920"/>
                                    </a:cubicBezTo>
                                    <a:cubicBezTo>
                                      <a:pt x="1892" y="1926"/>
                                      <a:pt x="1904" y="1942"/>
                                      <a:pt x="1920" y="1950"/>
                                    </a:cubicBezTo>
                                    <a:cubicBezTo>
                                      <a:pt x="1934" y="1957"/>
                                      <a:pt x="1950" y="1960"/>
                                      <a:pt x="1965" y="1965"/>
                                    </a:cubicBezTo>
                                    <a:cubicBezTo>
                                      <a:pt x="1975" y="1950"/>
                                      <a:pt x="1978" y="1927"/>
                                      <a:pt x="1995" y="1920"/>
                                    </a:cubicBezTo>
                                    <a:cubicBezTo>
                                      <a:pt x="2014" y="1912"/>
                                      <a:pt x="2076" y="1959"/>
                                      <a:pt x="2085" y="1965"/>
                                    </a:cubicBezTo>
                                    <a:cubicBezTo>
                                      <a:pt x="2095" y="1980"/>
                                      <a:pt x="2101" y="1998"/>
                                      <a:pt x="2115" y="2010"/>
                                    </a:cubicBezTo>
                                    <a:cubicBezTo>
                                      <a:pt x="2142" y="2034"/>
                                      <a:pt x="2205" y="2070"/>
                                      <a:pt x="2205" y="2070"/>
                                    </a:cubicBezTo>
                                    <a:cubicBezTo>
                                      <a:pt x="2308" y="2001"/>
                                      <a:pt x="2261" y="2021"/>
                                      <a:pt x="2340" y="1995"/>
                                    </a:cubicBezTo>
                                    <a:cubicBezTo>
                                      <a:pt x="2375" y="2000"/>
                                      <a:pt x="2413" y="1994"/>
                                      <a:pt x="2445" y="2010"/>
                                    </a:cubicBezTo>
                                    <a:cubicBezTo>
                                      <a:pt x="2459" y="2017"/>
                                      <a:pt x="2451" y="2042"/>
                                      <a:pt x="2460" y="2055"/>
                                    </a:cubicBezTo>
                                    <a:cubicBezTo>
                                      <a:pt x="2472" y="2073"/>
                                      <a:pt x="2487" y="2089"/>
                                      <a:pt x="2505" y="2100"/>
                                    </a:cubicBezTo>
                                    <a:cubicBezTo>
                                      <a:pt x="2537" y="2118"/>
                                      <a:pt x="2575" y="2118"/>
                                      <a:pt x="2610" y="2130"/>
                                    </a:cubicBezTo>
                                    <a:cubicBezTo>
                                      <a:pt x="2620" y="2115"/>
                                      <a:pt x="2624" y="2093"/>
                                      <a:pt x="2640" y="2085"/>
                                    </a:cubicBezTo>
                                    <a:cubicBezTo>
                                      <a:pt x="2677" y="2067"/>
                                      <a:pt x="2760" y="2055"/>
                                      <a:pt x="2760" y="2055"/>
                                    </a:cubicBezTo>
                                    <a:cubicBezTo>
                                      <a:pt x="2845" y="2060"/>
                                      <a:pt x="2930" y="2070"/>
                                      <a:pt x="3015" y="2070"/>
                                    </a:cubicBezTo>
                                    <a:cubicBezTo>
                                      <a:pt x="3045" y="2070"/>
                                      <a:pt x="3085" y="2078"/>
                                      <a:pt x="3105" y="2055"/>
                                    </a:cubicBezTo>
                                    <a:cubicBezTo>
                                      <a:pt x="3128" y="2028"/>
                                      <a:pt x="3115" y="1985"/>
                                      <a:pt x="3120" y="1950"/>
                                    </a:cubicBezTo>
                                    <a:cubicBezTo>
                                      <a:pt x="3197" y="1976"/>
                                      <a:pt x="3263" y="1985"/>
                                      <a:pt x="3345" y="1995"/>
                                    </a:cubicBezTo>
                                    <a:cubicBezTo>
                                      <a:pt x="3388" y="2021"/>
                                      <a:pt x="3452" y="2072"/>
                                      <a:pt x="3510" y="2055"/>
                                    </a:cubicBezTo>
                                    <a:cubicBezTo>
                                      <a:pt x="3525" y="2051"/>
                                      <a:pt x="3520" y="2025"/>
                                      <a:pt x="3525" y="2010"/>
                                    </a:cubicBezTo>
                                    <a:cubicBezTo>
                                      <a:pt x="3513" y="1973"/>
                                      <a:pt x="3494" y="1944"/>
                                      <a:pt x="3525" y="1905"/>
                                    </a:cubicBezTo>
                                    <a:cubicBezTo>
                                      <a:pt x="3535" y="1893"/>
                                      <a:pt x="3555" y="1895"/>
                                      <a:pt x="3570" y="1890"/>
                                    </a:cubicBezTo>
                                    <a:cubicBezTo>
                                      <a:pt x="3670" y="1895"/>
                                      <a:pt x="3770" y="1905"/>
                                      <a:pt x="3870" y="1905"/>
                                    </a:cubicBezTo>
                                    <a:cubicBezTo>
                                      <a:pt x="3895" y="1905"/>
                                      <a:pt x="3930" y="1910"/>
                                      <a:pt x="3945" y="1890"/>
                                    </a:cubicBezTo>
                                    <a:cubicBezTo>
                                      <a:pt x="3956" y="1876"/>
                                      <a:pt x="3922" y="1861"/>
                                      <a:pt x="3915" y="1845"/>
                                    </a:cubicBezTo>
                                    <a:cubicBezTo>
                                      <a:pt x="3902" y="1816"/>
                                      <a:pt x="3885" y="1755"/>
                                      <a:pt x="3885" y="1755"/>
                                    </a:cubicBezTo>
                                    <a:cubicBezTo>
                                      <a:pt x="3890" y="1740"/>
                                      <a:pt x="3887" y="1719"/>
                                      <a:pt x="3900" y="1710"/>
                                    </a:cubicBezTo>
                                    <a:cubicBezTo>
                                      <a:pt x="3926" y="1692"/>
                                      <a:pt x="3990" y="1680"/>
                                      <a:pt x="3990" y="1680"/>
                                    </a:cubicBezTo>
                                    <a:cubicBezTo>
                                      <a:pt x="3995" y="1595"/>
                                      <a:pt x="3992" y="1509"/>
                                      <a:pt x="4005" y="1425"/>
                                    </a:cubicBezTo>
                                    <a:cubicBezTo>
                                      <a:pt x="4008" y="1407"/>
                                      <a:pt x="4034" y="1398"/>
                                      <a:pt x="4035" y="1380"/>
                                    </a:cubicBezTo>
                                    <a:cubicBezTo>
                                      <a:pt x="4046" y="1198"/>
                                      <a:pt x="4060" y="1168"/>
                                      <a:pt x="3930" y="1125"/>
                                    </a:cubicBezTo>
                                    <a:cubicBezTo>
                                      <a:pt x="3861" y="1022"/>
                                      <a:pt x="3881" y="1069"/>
                                      <a:pt x="3855" y="990"/>
                                    </a:cubicBezTo>
                                    <a:cubicBezTo>
                                      <a:pt x="3879" y="954"/>
                                      <a:pt x="3931" y="886"/>
                                      <a:pt x="3885" y="840"/>
                                    </a:cubicBezTo>
                                    <a:cubicBezTo>
                                      <a:pt x="3870" y="825"/>
                                      <a:pt x="3845" y="831"/>
                                      <a:pt x="3825" y="825"/>
                                    </a:cubicBezTo>
                                    <a:cubicBezTo>
                                      <a:pt x="3795" y="816"/>
                                      <a:pt x="3735" y="795"/>
                                      <a:pt x="3735" y="795"/>
                                    </a:cubicBezTo>
                                    <a:cubicBezTo>
                                      <a:pt x="3725" y="780"/>
                                      <a:pt x="3709" y="768"/>
                                      <a:pt x="3705" y="750"/>
                                    </a:cubicBezTo>
                                    <a:cubicBezTo>
                                      <a:pt x="3693" y="691"/>
                                      <a:pt x="3733" y="613"/>
                                      <a:pt x="3690" y="570"/>
                                    </a:cubicBezTo>
                                    <a:cubicBezTo>
                                      <a:pt x="3647" y="527"/>
                                      <a:pt x="3570" y="560"/>
                                      <a:pt x="3510" y="555"/>
                                    </a:cubicBezTo>
                                    <a:cubicBezTo>
                                      <a:pt x="3491" y="497"/>
                                      <a:pt x="3494" y="413"/>
                                      <a:pt x="3420" y="405"/>
                                    </a:cubicBezTo>
                                    <a:cubicBezTo>
                                      <a:pt x="3340" y="397"/>
                                      <a:pt x="3260" y="395"/>
                                      <a:pt x="3180" y="390"/>
                                    </a:cubicBezTo>
                                    <a:cubicBezTo>
                                      <a:pt x="3105" y="164"/>
                                      <a:pt x="2869" y="233"/>
                                      <a:pt x="2670" y="225"/>
                                    </a:cubicBezTo>
                                    <a:cubicBezTo>
                                      <a:pt x="2598" y="177"/>
                                      <a:pt x="2527" y="132"/>
                                      <a:pt x="2445" y="105"/>
                                    </a:cubicBezTo>
                                    <a:cubicBezTo>
                                      <a:pt x="2390" y="110"/>
                                      <a:pt x="2334" y="108"/>
                                      <a:pt x="2280" y="120"/>
                                    </a:cubicBezTo>
                                    <a:cubicBezTo>
                                      <a:pt x="2247" y="127"/>
                                      <a:pt x="2222" y="154"/>
                                      <a:pt x="2190" y="165"/>
                                    </a:cubicBezTo>
                                    <a:cubicBezTo>
                                      <a:pt x="2130" y="160"/>
                                      <a:pt x="2068" y="168"/>
                                      <a:pt x="2010" y="150"/>
                                    </a:cubicBezTo>
                                    <a:cubicBezTo>
                                      <a:pt x="1995" y="145"/>
                                      <a:pt x="2002" y="119"/>
                                      <a:pt x="1995" y="105"/>
                                    </a:cubicBezTo>
                                    <a:cubicBezTo>
                                      <a:pt x="1968" y="51"/>
                                      <a:pt x="1972" y="62"/>
                                      <a:pt x="1920" y="45"/>
                                    </a:cubicBezTo>
                                    <a:cubicBezTo>
                                      <a:pt x="1729" y="62"/>
                                      <a:pt x="1706" y="73"/>
                                      <a:pt x="1485" y="45"/>
                                    </a:cubicBezTo>
                                    <a:cubicBezTo>
                                      <a:pt x="1454" y="41"/>
                                      <a:pt x="1395" y="15"/>
                                      <a:pt x="1395" y="15"/>
                                    </a:cubicBezTo>
                                    <a:cubicBezTo>
                                      <a:pt x="1310" y="20"/>
                                      <a:pt x="1224" y="17"/>
                                      <a:pt x="1140" y="30"/>
                                    </a:cubicBezTo>
                                    <a:cubicBezTo>
                                      <a:pt x="1122" y="33"/>
                                      <a:pt x="1111" y="52"/>
                                      <a:pt x="1095" y="60"/>
                                    </a:cubicBezTo>
                                    <a:cubicBezTo>
                                      <a:pt x="1064" y="75"/>
                                      <a:pt x="1004" y="84"/>
                                      <a:pt x="975" y="90"/>
                                    </a:cubicBezTo>
                                    <a:cubicBezTo>
                                      <a:pt x="639" y="69"/>
                                      <a:pt x="826" y="90"/>
                                      <a:pt x="645" y="30"/>
                                    </a:cubicBezTo>
                                    <a:cubicBezTo>
                                      <a:pt x="424" y="62"/>
                                      <a:pt x="620" y="0"/>
                                      <a:pt x="525" y="135"/>
                                    </a:cubicBezTo>
                                    <a:cubicBezTo>
                                      <a:pt x="504" y="165"/>
                                      <a:pt x="435" y="195"/>
                                      <a:pt x="435" y="195"/>
                                    </a:cubicBezTo>
                                    <a:cubicBezTo>
                                      <a:pt x="305" y="186"/>
                                      <a:pt x="231" y="187"/>
                                      <a:pt x="120" y="150"/>
                                    </a:cubicBezTo>
                                    <a:cubicBezTo>
                                      <a:pt x="103" y="124"/>
                                      <a:pt x="83" y="81"/>
                                      <a:pt x="45" y="75"/>
                                    </a:cubicBezTo>
                                    <a:cubicBezTo>
                                      <a:pt x="29" y="72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60,2130" path="m270,1665c275,1700,257,1749,285,1770c330,1804,400,1748,435,1725c450,1730,469,1729,480,1740c491,1751,479,1782,495,1785c544,1794,595,1775,645,1770c655,1755,658,1731,675,1725c767,1694,746,1828,750,1860c842,1852,933,1823,1020,1845c1025,1870,1011,1911,1035,1920c1204,1987,1139,1909,1200,1860c1212,1850,1230,1850,1245,1845c1345,1859,1372,1855,1425,1935c1455,1930,1490,1938,1515,1920c1532,1908,1511,1867,1530,1860c1563,1848,1600,1870,1635,1875c1640,1905,1631,1941,1650,1965c1660,1977,1681,1958,1695,1950c1727,1932,1785,1890,1785,1890c1815,1900,1845,1910,1875,1920c1892,1926,1904,1942,1920,1950c1934,1957,1950,1960,1965,1965c1975,1950,1978,1927,1995,1920c2014,1912,2076,1959,2085,1965c2095,1980,2101,1998,2115,2010c2142,2034,2205,2070,2205,2070c2308,2001,2261,2021,2340,1995c2375,2000,2413,1994,2445,2010c2459,2017,2451,2042,2460,2055c2472,2073,2487,2089,2505,2100c2537,2118,2575,2118,2610,2130c2620,2115,2624,2093,2640,2085c2677,2067,2760,2055,2760,2055c2845,2060,2930,2070,3015,2070c3045,2070,3085,2078,3105,2055c3128,2028,3115,1985,3120,1950c3197,1976,3263,1985,3345,1995c3388,2021,3452,2072,3510,2055c3525,2051,3520,2025,3525,2010c3513,1973,3494,1944,3525,1905c3535,1893,3555,1895,3570,1890c3670,1895,3770,1905,3870,1905c3895,1905,3930,1910,3945,1890c3956,1876,3922,1861,3915,1845c3902,1816,3885,1755,3885,1755c3890,1740,3887,1719,3900,1710c3926,1692,3990,1680,3990,1680c3995,1595,3992,1509,4005,1425c4008,1407,4034,1398,4035,1380c4046,1198,4060,1168,3930,1125c3861,1022,3881,1069,3855,990c3879,954,3931,886,3885,840c3870,825,3845,831,3825,825c3795,816,3735,795,3735,795c3725,780,3709,768,3705,750c3693,691,3733,613,3690,570c3647,527,3570,560,3510,555c3491,497,3494,413,3420,405c3340,397,3260,395,3180,390c3105,164,2869,233,2670,225c2598,177,2527,132,2445,105c2390,110,2334,108,2280,120c2247,127,2222,154,2190,165c2130,160,2068,168,2010,150c1995,145,2002,119,1995,105c1968,51,1972,62,1920,45c1729,62,1706,73,1485,45c1454,41,1395,15,1395,15c1310,20,1224,17,1140,30c1122,33,1111,52,1095,60c1064,75,1004,84,975,90c639,69,826,90,645,30c424,62,620,0,525,135c504,165,435,195,435,195c305,186,231,187,120,150c103,124,83,81,45,75c29,72,0,90,0,90e" stroked="t" o:allowincell="t" style="position:absolute;margin-left:12.6pt;margin-top:10.4pt;width:215.95pt;height:115.4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pt;margin-top:1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25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10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255</wp:posOffset>
                      </wp:positionV>
                      <wp:extent cx="2762250" cy="215900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15900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17.5pt;height:170pt;mso-wrap-distance-left:9.05pt;mso-wrap-distance-right:9.05pt;mso-wrap-distance-top:0pt;mso-wrap-distance-bottom:0pt;margin-top:0.6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5930</wp:posOffset>
                      </wp:positionV>
                      <wp:extent cx="571500" cy="800100"/>
                      <wp:effectExtent l="5080" t="635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800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t" style="position:absolute;margin-left:21.85pt;margin-top:35.95pt;width:44.95pt;height:62.95pt;mso-wrap-style:none;v-text-anchor:middle;rotation:27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84530</wp:posOffset>
                      </wp:positionV>
                      <wp:extent cx="3175" cy="339725"/>
                      <wp:effectExtent l="12700" t="635" r="127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53.9pt" to="22pt,80.6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8830</wp:posOffset>
                      </wp:positionV>
                      <wp:extent cx="113665" cy="11366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62.9pt;width:8.9pt;height:8.9pt;flip:x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2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85pt;margin-top:11.4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845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5.6pt;margin-top:26.65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198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74.85pt;margin-top:47.4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0198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83.85pt;margin-top:47.4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0198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01.85pt;margin-top:47.4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0198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2.85pt;margin-top:47.4pt;width:8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5930</wp:posOffset>
                      </wp:positionV>
                      <wp:extent cx="1143000" cy="228600"/>
                      <wp:effectExtent l="0" t="22860" r="190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5.9pt" to="174.8pt,53.8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9080</wp:posOffset>
                      </wp:positionV>
                      <wp:extent cx="802005" cy="114300"/>
                      <wp:effectExtent l="11430" t="11430" r="0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11448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20.4pt" to="75.8pt,29.35pt" stroked="t" o:allowincell="t" style="position:absolute">
                      <v:stroke color="black" weight="2232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17830</wp:posOffset>
                      </wp:positionV>
                      <wp:extent cx="542925" cy="311785"/>
                      <wp:effectExtent l="1270" t="1905" r="1143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491">
                                    <a:moveTo>
                                      <a:pt x="855" y="48"/>
                                    </a:moveTo>
                                    <a:cubicBezTo>
                                      <a:pt x="748" y="12"/>
                                      <a:pt x="791" y="0"/>
                                      <a:pt x="720" y="48"/>
                                    </a:cubicBezTo>
                                    <a:cubicBezTo>
                                      <a:pt x="715" y="83"/>
                                      <a:pt x="734" y="132"/>
                                      <a:pt x="705" y="153"/>
                                    </a:cubicBezTo>
                                    <a:cubicBezTo>
                                      <a:pt x="679" y="171"/>
                                      <a:pt x="615" y="123"/>
                                      <a:pt x="615" y="123"/>
                                    </a:cubicBezTo>
                                    <a:cubicBezTo>
                                      <a:pt x="473" y="170"/>
                                      <a:pt x="705" y="78"/>
                                      <a:pt x="555" y="228"/>
                                    </a:cubicBezTo>
                                    <a:cubicBezTo>
                                      <a:pt x="542" y="241"/>
                                      <a:pt x="526" y="206"/>
                                      <a:pt x="510" y="198"/>
                                    </a:cubicBezTo>
                                    <a:cubicBezTo>
                                      <a:pt x="496" y="191"/>
                                      <a:pt x="480" y="188"/>
                                      <a:pt x="465" y="183"/>
                                    </a:cubicBezTo>
                                    <a:cubicBezTo>
                                      <a:pt x="460" y="198"/>
                                      <a:pt x="453" y="213"/>
                                      <a:pt x="450" y="228"/>
                                    </a:cubicBezTo>
                                    <a:cubicBezTo>
                                      <a:pt x="443" y="258"/>
                                      <a:pt x="457" y="296"/>
                                      <a:pt x="435" y="318"/>
                                    </a:cubicBezTo>
                                    <a:cubicBezTo>
                                      <a:pt x="422" y="331"/>
                                      <a:pt x="406" y="296"/>
                                      <a:pt x="390" y="288"/>
                                    </a:cubicBezTo>
                                    <a:cubicBezTo>
                                      <a:pt x="376" y="281"/>
                                      <a:pt x="360" y="278"/>
                                      <a:pt x="345" y="273"/>
                                    </a:cubicBezTo>
                                    <a:cubicBezTo>
                                      <a:pt x="285" y="363"/>
                                      <a:pt x="183" y="407"/>
                                      <a:pt x="90" y="453"/>
                                    </a:cubicBezTo>
                                    <a:cubicBezTo>
                                      <a:pt x="13" y="491"/>
                                      <a:pt x="79" y="483"/>
                                      <a:pt x="0" y="483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491" path="m855,48c748,12,791,0,720,48c715,83,734,132,705,153c679,171,615,123,615,123c473,170,705,78,555,228c542,241,526,206,510,198c496,191,480,188,465,183c460,198,453,213,450,228c443,258,457,296,435,318c422,331,406,296,390,288c376,281,360,278,345,273c285,363,183,407,90,453c13,491,79,483,0,483e" stroked="t" o:allowincell="t" style="position:absolute;margin-left:33.75pt;margin-top:32.9pt;width:42.7pt;height:24.5pt;mso-wrap-style:none;v-text-anchor:middle">
                      <v:fill o:detectmouseclick="t" on="false"/>
                      <v:stroke color="black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8805</wp:posOffset>
                      </wp:positionV>
                      <wp:extent cx="114300" cy="114300"/>
                      <wp:effectExtent l="13970" t="13970" r="1397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7.15pt" to="48.55pt,56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" distR="114935" simplePos="0" locked="0" layoutInCell="1" allowOverlap="1" relativeHeight="6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447040</wp:posOffset>
                      </wp:positionV>
                      <wp:extent cx="1414780" cy="2514600"/>
                      <wp:effectExtent l="0" t="22860" r="10731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86600">
                                <a:off x="0" y="0"/>
                                <a:ext cx="141480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23">
                                    <a:moveTo>
                                      <a:pt x="19006" y="3779"/>
                                    </a:moveTo>
                                    <a:arcTo wR="10800" hR="10800" stAng="-2433092" swAng="3703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23">
                                    <a:moveTo>
                                      <a:pt x="19006" y="3779"/>
                                    </a:moveTo>
                                    <a:arcTo wR="10800" hR="10800" stAng="-2433092" swAng="3703896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778" coordsize="10800,10923" path="l0,21600xee" stroked="t" o:allowincell="t" style="position:absolute;margin-left:46.2pt;margin-top:-35.2pt;width:111.35pt;height:197.95pt;mso-wrap-style:none;v-text-anchor:middle;rotation:283">
                      <v:fill o:detectmouseclick="t" on="false"/>
                      <v:stroke color="black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к (Б) выполняет ускорение (отвлекающее действие) к линии штрафного броска, резко меняет направление бега и останавливается в два шага. Ученик (А) вбрасывает мяч- передачу и перемещается к средней линии площадки – занимает место в колонне. Игрок (Б) атакует корзину в движении, подбирает мяч и 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672465</wp:posOffset>
                      </wp:positionV>
                      <wp:extent cx="571500" cy="685800"/>
                      <wp:effectExtent l="5715" t="5715" r="508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685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9.1pt;margin-top:53pt;width:44.95pt;height:53.95pt;mso-wrap-style:none;v-text-anchor:middle;rotation:90" type="_x0000_t119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1880</wp:posOffset>
                      </wp:positionV>
                      <wp:extent cx="1143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84.4pt;width:8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1880</wp:posOffset>
                      </wp:positionV>
                      <wp:extent cx="1143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0.85pt;margin-top:84.4pt;width:8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71880</wp:posOffset>
                      </wp:positionV>
                      <wp:extent cx="1143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9.85pt;margin-top:84.4pt;width:8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1880</wp:posOffset>
                      </wp:positionV>
                      <wp:extent cx="1143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48.85pt;margin-top:84.4pt;width:8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01115</wp:posOffset>
                      </wp:positionV>
                      <wp:extent cx="2286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19.6pt;margin-top:102.4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14780</wp:posOffset>
                      </wp:positionV>
                      <wp:extent cx="2286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19.85pt;margin-top:111.4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29080</wp:posOffset>
                      </wp:positionV>
                      <wp:extent cx="2286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19.85pt;margin-top:120.4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44015</wp:posOffset>
                      </wp:positionV>
                      <wp:extent cx="2286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19.6pt;margin-top:129.4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43915</wp:posOffset>
                      </wp:positionV>
                      <wp:extent cx="0" cy="342900"/>
                      <wp:effectExtent l="12700" t="0" r="127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6.45pt" to="219.6pt,93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821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0.6pt;margin-top:75.4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215</wp:posOffset>
                      </wp:positionV>
                      <wp:extent cx="1025525" cy="228600"/>
                      <wp:effectExtent l="2540" t="2095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5.45pt" to="138.55pt,93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88085</wp:posOffset>
                      </wp:positionV>
                      <wp:extent cx="1143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56.85pt;margin-top:93.55pt;width:8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21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5.45pt" to="93.6pt,7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58215</wp:posOffset>
                      </wp:positionV>
                      <wp:extent cx="231775" cy="229870"/>
                      <wp:effectExtent l="6985" t="698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5.45pt" to="156.8pt,9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15415</wp:posOffset>
                      </wp:positionV>
                      <wp:extent cx="800100" cy="342900"/>
                      <wp:effectExtent l="0" t="7620" r="317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1.45pt" to="219.55pt,138.4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01115</wp:posOffset>
                      </wp:positionV>
                      <wp:extent cx="1600200" cy="457200"/>
                      <wp:effectExtent l="635" t="15875" r="2540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2.45pt" to="156.55pt,138.4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01115</wp:posOffset>
                      </wp:positionV>
                      <wp:extent cx="685800" cy="114300"/>
                      <wp:effectExtent l="0" t="25400" r="1016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2.45pt" to="219.55pt,111.4pt" stroked="t" o:allowincell="t" style="position:absolute;flip:x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78230</wp:posOffset>
                      </wp:positionV>
                      <wp:extent cx="571500" cy="164465"/>
                      <wp:effectExtent l="3810" t="317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26">
                                    <a:moveTo>
                                      <a:pt x="10" y="326"/>
                                    </a:moveTo>
                                    <a:cubicBezTo>
                                      <a:pt x="36" y="223"/>
                                      <a:pt x="0" y="281"/>
                                      <a:pt x="70" y="281"/>
                                    </a:cubicBezTo>
                                    <a:cubicBezTo>
                                      <a:pt x="91" y="281"/>
                                      <a:pt x="110" y="271"/>
                                      <a:pt x="130" y="266"/>
                                    </a:cubicBezTo>
                                    <a:cubicBezTo>
                                      <a:pt x="140" y="251"/>
                                      <a:pt x="143" y="228"/>
                                      <a:pt x="160" y="221"/>
                                    </a:cubicBezTo>
                                    <a:cubicBezTo>
                                      <a:pt x="175" y="215"/>
                                      <a:pt x="190" y="242"/>
                                      <a:pt x="205" y="236"/>
                                    </a:cubicBezTo>
                                    <a:cubicBezTo>
                                      <a:pt x="222" y="229"/>
                                      <a:pt x="221" y="202"/>
                                      <a:pt x="235" y="191"/>
                                    </a:cubicBezTo>
                                    <a:cubicBezTo>
                                      <a:pt x="247" y="181"/>
                                      <a:pt x="265" y="181"/>
                                      <a:pt x="280" y="176"/>
                                    </a:cubicBezTo>
                                    <a:cubicBezTo>
                                      <a:pt x="313" y="274"/>
                                      <a:pt x="273" y="193"/>
                                      <a:pt x="325" y="176"/>
                                    </a:cubicBezTo>
                                    <a:cubicBezTo>
                                      <a:pt x="345" y="169"/>
                                      <a:pt x="365" y="186"/>
                                      <a:pt x="385" y="191"/>
                                    </a:cubicBezTo>
                                    <a:cubicBezTo>
                                      <a:pt x="395" y="176"/>
                                      <a:pt x="397" y="146"/>
                                      <a:pt x="415" y="146"/>
                                    </a:cubicBezTo>
                                    <a:cubicBezTo>
                                      <a:pt x="433" y="146"/>
                                      <a:pt x="434" y="205"/>
                                      <a:pt x="445" y="191"/>
                                    </a:cubicBezTo>
                                    <a:cubicBezTo>
                                      <a:pt x="466" y="163"/>
                                      <a:pt x="455" y="121"/>
                                      <a:pt x="460" y="86"/>
                                    </a:cubicBezTo>
                                    <a:cubicBezTo>
                                      <a:pt x="487" y="167"/>
                                      <a:pt x="459" y="123"/>
                                      <a:pt x="505" y="86"/>
                                    </a:cubicBezTo>
                                    <a:cubicBezTo>
                                      <a:pt x="517" y="76"/>
                                      <a:pt x="535" y="76"/>
                                      <a:pt x="550" y="71"/>
                                    </a:cubicBezTo>
                                    <a:cubicBezTo>
                                      <a:pt x="565" y="81"/>
                                      <a:pt x="578" y="105"/>
                                      <a:pt x="595" y="101"/>
                                    </a:cubicBezTo>
                                    <a:cubicBezTo>
                                      <a:pt x="678" y="80"/>
                                      <a:pt x="526" y="0"/>
                                      <a:pt x="655" y="86"/>
                                    </a:cubicBezTo>
                                    <a:cubicBezTo>
                                      <a:pt x="870" y="68"/>
                                      <a:pt x="775" y="71"/>
                                      <a:pt x="940" y="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26" path="m10,326c36,223,0,281,70,281c91,281,110,271,130,266c140,251,143,228,160,221c175,215,190,242,205,236c222,229,221,202,235,191c247,181,265,181,280,176c313,274,273,193,325,176c345,169,365,186,385,191c395,176,397,146,415,146c433,146,434,205,445,191c466,163,455,121,460,86c487,167,459,123,505,86c517,76,535,76,550,71c565,81,578,105,595,101c678,80,526,0,655,86c870,68,775,71,940,71e" stroked="t" o:allowincell="t" style="position:absolute;margin-left:165.85pt;margin-top:84.9pt;width:44.95pt;height:12.9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72515</wp:posOffset>
                      </wp:positionV>
                      <wp:extent cx="0" cy="114300"/>
                      <wp:effectExtent l="19050" t="0" r="1968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4.45pt" to="201.6pt,93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9255</wp:posOffset>
                      </wp:positionV>
                      <wp:extent cx="2745105" cy="152209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6" h="2248">
                                    <a:moveTo>
                                      <a:pt x="4411" y="720"/>
                                    </a:moveTo>
                                    <a:cubicBezTo>
                                      <a:pt x="4406" y="680"/>
                                      <a:pt x="4432" y="617"/>
                                      <a:pt x="4396" y="600"/>
                                    </a:cubicBezTo>
                                    <a:cubicBezTo>
                                      <a:pt x="4315" y="561"/>
                                      <a:pt x="4215" y="598"/>
                                      <a:pt x="4126" y="585"/>
                                    </a:cubicBezTo>
                                    <a:cubicBezTo>
                                      <a:pt x="4108" y="582"/>
                                      <a:pt x="4096" y="565"/>
                                      <a:pt x="4081" y="555"/>
                                    </a:cubicBezTo>
                                    <a:cubicBezTo>
                                      <a:pt x="4032" y="407"/>
                                      <a:pt x="4002" y="463"/>
                                      <a:pt x="3796" y="450"/>
                                    </a:cubicBezTo>
                                    <a:cubicBezTo>
                                      <a:pt x="3766" y="440"/>
                                      <a:pt x="3727" y="431"/>
                                      <a:pt x="3706" y="405"/>
                                    </a:cubicBezTo>
                                    <a:cubicBezTo>
                                      <a:pt x="3648" y="332"/>
                                      <a:pt x="3744" y="378"/>
                                      <a:pt x="3646" y="345"/>
                                    </a:cubicBezTo>
                                    <a:cubicBezTo>
                                      <a:pt x="3636" y="330"/>
                                      <a:pt x="3631" y="310"/>
                                      <a:pt x="3616" y="300"/>
                                    </a:cubicBezTo>
                                    <a:cubicBezTo>
                                      <a:pt x="3589" y="283"/>
                                      <a:pt x="3526" y="270"/>
                                      <a:pt x="3526" y="270"/>
                                    </a:cubicBezTo>
                                    <a:cubicBezTo>
                                      <a:pt x="3357" y="283"/>
                                      <a:pt x="3297" y="301"/>
                                      <a:pt x="3136" y="285"/>
                                    </a:cubicBezTo>
                                    <a:cubicBezTo>
                                      <a:pt x="3098" y="266"/>
                                      <a:pt x="3054" y="259"/>
                                      <a:pt x="3016" y="240"/>
                                    </a:cubicBezTo>
                                    <a:cubicBezTo>
                                      <a:pt x="2907" y="185"/>
                                      <a:pt x="3001" y="210"/>
                                      <a:pt x="2911" y="150"/>
                                    </a:cubicBezTo>
                                    <a:cubicBezTo>
                                      <a:pt x="2883" y="131"/>
                                      <a:pt x="2849" y="124"/>
                                      <a:pt x="2821" y="105"/>
                                    </a:cubicBezTo>
                                    <a:cubicBezTo>
                                      <a:pt x="2671" y="114"/>
                                      <a:pt x="2515" y="117"/>
                                      <a:pt x="2371" y="165"/>
                                    </a:cubicBezTo>
                                    <a:cubicBezTo>
                                      <a:pt x="2306" y="155"/>
                                      <a:pt x="2240" y="149"/>
                                      <a:pt x="2176" y="135"/>
                                    </a:cubicBezTo>
                                    <a:cubicBezTo>
                                      <a:pt x="2109" y="120"/>
                                      <a:pt x="2050" y="89"/>
                                      <a:pt x="1981" y="75"/>
                                    </a:cubicBezTo>
                                    <a:cubicBezTo>
                                      <a:pt x="1868" y="0"/>
                                      <a:pt x="1716" y="36"/>
                                      <a:pt x="1591" y="45"/>
                                    </a:cubicBezTo>
                                    <a:cubicBezTo>
                                      <a:pt x="1535" y="64"/>
                                      <a:pt x="1512" y="101"/>
                                      <a:pt x="1456" y="120"/>
                                    </a:cubicBezTo>
                                    <a:cubicBezTo>
                                      <a:pt x="1383" y="229"/>
                                      <a:pt x="1299" y="175"/>
                                      <a:pt x="1156" y="165"/>
                                    </a:cubicBezTo>
                                    <a:cubicBezTo>
                                      <a:pt x="1081" y="146"/>
                                      <a:pt x="1060" y="113"/>
                                      <a:pt x="991" y="90"/>
                                    </a:cubicBezTo>
                                    <a:cubicBezTo>
                                      <a:pt x="931" y="95"/>
                                      <a:pt x="871" y="98"/>
                                      <a:pt x="811" y="105"/>
                                    </a:cubicBezTo>
                                    <a:cubicBezTo>
                                      <a:pt x="791" y="108"/>
                                      <a:pt x="768" y="109"/>
                                      <a:pt x="751" y="120"/>
                                    </a:cubicBezTo>
                                    <a:cubicBezTo>
                                      <a:pt x="651" y="187"/>
                                      <a:pt x="719" y="432"/>
                                      <a:pt x="586" y="465"/>
                                    </a:cubicBezTo>
                                    <a:cubicBezTo>
                                      <a:pt x="542" y="476"/>
                                      <a:pt x="496" y="475"/>
                                      <a:pt x="451" y="480"/>
                                    </a:cubicBezTo>
                                    <a:cubicBezTo>
                                      <a:pt x="407" y="495"/>
                                      <a:pt x="356" y="487"/>
                                      <a:pt x="316" y="510"/>
                                    </a:cubicBezTo>
                                    <a:cubicBezTo>
                                      <a:pt x="302" y="518"/>
                                      <a:pt x="306" y="540"/>
                                      <a:pt x="301" y="555"/>
                                    </a:cubicBezTo>
                                    <a:cubicBezTo>
                                      <a:pt x="316" y="1555"/>
                                      <a:pt x="0" y="1584"/>
                                      <a:pt x="616" y="1620"/>
                                    </a:cubicBezTo>
                                    <a:cubicBezTo>
                                      <a:pt x="621" y="1655"/>
                                      <a:pt x="601" y="1707"/>
                                      <a:pt x="631" y="1725"/>
                                    </a:cubicBezTo>
                                    <a:cubicBezTo>
                                      <a:pt x="670" y="1748"/>
                                      <a:pt x="721" y="1710"/>
                                      <a:pt x="766" y="1710"/>
                                    </a:cubicBezTo>
                                    <a:cubicBezTo>
                                      <a:pt x="806" y="1710"/>
                                      <a:pt x="846" y="1720"/>
                                      <a:pt x="886" y="1725"/>
                                    </a:cubicBezTo>
                                    <a:cubicBezTo>
                                      <a:pt x="1156" y="1905"/>
                                      <a:pt x="711" y="1600"/>
                                      <a:pt x="961" y="1800"/>
                                    </a:cubicBezTo>
                                    <a:cubicBezTo>
                                      <a:pt x="973" y="1810"/>
                                      <a:pt x="990" y="1814"/>
                                      <a:pt x="1006" y="1815"/>
                                    </a:cubicBezTo>
                                    <a:cubicBezTo>
                                      <a:pt x="1126" y="1824"/>
                                      <a:pt x="1246" y="1825"/>
                                      <a:pt x="1366" y="1830"/>
                                    </a:cubicBezTo>
                                    <a:cubicBezTo>
                                      <a:pt x="1405" y="1843"/>
                                      <a:pt x="1450" y="1840"/>
                                      <a:pt x="1486" y="1860"/>
                                    </a:cubicBezTo>
                                    <a:cubicBezTo>
                                      <a:pt x="1502" y="1869"/>
                                      <a:pt x="1502" y="1894"/>
                                      <a:pt x="1516" y="1905"/>
                                    </a:cubicBezTo>
                                    <a:cubicBezTo>
                                      <a:pt x="1528" y="1915"/>
                                      <a:pt x="1546" y="1915"/>
                                      <a:pt x="1561" y="1920"/>
                                    </a:cubicBezTo>
                                    <a:cubicBezTo>
                                      <a:pt x="1655" y="1908"/>
                                      <a:pt x="1695" y="1893"/>
                                      <a:pt x="1786" y="1920"/>
                                    </a:cubicBezTo>
                                    <a:cubicBezTo>
                                      <a:pt x="1826" y="1932"/>
                                      <a:pt x="1920" y="1998"/>
                                      <a:pt x="1951" y="2025"/>
                                    </a:cubicBezTo>
                                    <a:cubicBezTo>
                                      <a:pt x="1967" y="2039"/>
                                      <a:pt x="1976" y="2062"/>
                                      <a:pt x="1996" y="2070"/>
                                    </a:cubicBezTo>
                                    <a:cubicBezTo>
                                      <a:pt x="2029" y="2083"/>
                                      <a:pt x="2066" y="2080"/>
                                      <a:pt x="2101" y="2085"/>
                                    </a:cubicBezTo>
                                    <a:cubicBezTo>
                                      <a:pt x="2213" y="2122"/>
                                      <a:pt x="2329" y="2077"/>
                                      <a:pt x="2446" y="2100"/>
                                    </a:cubicBezTo>
                                    <a:cubicBezTo>
                                      <a:pt x="2466" y="2115"/>
                                      <a:pt x="2487" y="2129"/>
                                      <a:pt x="2506" y="2145"/>
                                    </a:cubicBezTo>
                                    <a:cubicBezTo>
                                      <a:pt x="2522" y="2159"/>
                                      <a:pt x="2532" y="2180"/>
                                      <a:pt x="2551" y="2190"/>
                                    </a:cubicBezTo>
                                    <a:cubicBezTo>
                                      <a:pt x="2579" y="2205"/>
                                      <a:pt x="2641" y="2220"/>
                                      <a:pt x="2641" y="2220"/>
                                    </a:cubicBezTo>
                                    <a:cubicBezTo>
                                      <a:pt x="2671" y="2200"/>
                                      <a:pt x="2701" y="2180"/>
                                      <a:pt x="2731" y="2160"/>
                                    </a:cubicBezTo>
                                    <a:cubicBezTo>
                                      <a:pt x="2739" y="2154"/>
                                      <a:pt x="3110" y="2187"/>
                                      <a:pt x="3151" y="2190"/>
                                    </a:cubicBezTo>
                                    <a:cubicBezTo>
                                      <a:pt x="3191" y="2200"/>
                                      <a:pt x="3231" y="2210"/>
                                      <a:pt x="3271" y="2220"/>
                                    </a:cubicBezTo>
                                    <a:cubicBezTo>
                                      <a:pt x="3291" y="2225"/>
                                      <a:pt x="3331" y="2235"/>
                                      <a:pt x="3331" y="2235"/>
                                    </a:cubicBezTo>
                                    <a:cubicBezTo>
                                      <a:pt x="3429" y="2202"/>
                                      <a:pt x="3333" y="2248"/>
                                      <a:pt x="3391" y="2175"/>
                                    </a:cubicBezTo>
                                    <a:cubicBezTo>
                                      <a:pt x="3405" y="2157"/>
                                      <a:pt x="3481" y="2122"/>
                                      <a:pt x="3496" y="2115"/>
                                    </a:cubicBezTo>
                                    <a:cubicBezTo>
                                      <a:pt x="3591" y="2120"/>
                                      <a:pt x="3686" y="2121"/>
                                      <a:pt x="3781" y="2130"/>
                                    </a:cubicBezTo>
                                    <a:cubicBezTo>
                                      <a:pt x="3797" y="2131"/>
                                      <a:pt x="3814" y="2135"/>
                                      <a:pt x="3826" y="2145"/>
                                    </a:cubicBezTo>
                                    <a:cubicBezTo>
                                      <a:pt x="3840" y="2156"/>
                                      <a:pt x="3843" y="2177"/>
                                      <a:pt x="3856" y="2190"/>
                                    </a:cubicBezTo>
                                    <a:cubicBezTo>
                                      <a:pt x="3869" y="2203"/>
                                      <a:pt x="3886" y="2210"/>
                                      <a:pt x="3901" y="2220"/>
                                    </a:cubicBezTo>
                                    <a:cubicBezTo>
                                      <a:pt x="3984" y="2192"/>
                                      <a:pt x="4057" y="2158"/>
                                      <a:pt x="4141" y="2130"/>
                                    </a:cubicBezTo>
                                    <a:cubicBezTo>
                                      <a:pt x="4241" y="2097"/>
                                      <a:pt x="4351" y="2120"/>
                                      <a:pt x="4456" y="2115"/>
                                    </a:cubicBezTo>
                                    <a:cubicBezTo>
                                      <a:pt x="4473" y="2065"/>
                                      <a:pt x="4455" y="2070"/>
                                      <a:pt x="4486" y="207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86,2248" path="m4411,720c4406,680,4432,617,4396,600c4315,561,4215,598,4126,585c4108,582,4096,565,4081,555c4032,407,4002,463,3796,450c3766,440,3727,431,3706,405c3648,332,3744,378,3646,345c3636,330,3631,310,3616,300c3589,283,3526,270,3526,270c3357,283,3297,301,3136,285c3098,266,3054,259,3016,240c2907,185,3001,210,2911,150c2883,131,2849,124,2821,105c2671,114,2515,117,2371,165c2306,155,2240,149,2176,135c2109,120,2050,89,1981,75c1868,0,1716,36,1591,45c1535,64,1512,101,1456,120c1383,229,1299,175,1156,165c1081,146,1060,113,991,90c931,95,871,98,811,105c791,108,768,109,751,120c651,187,719,432,586,465c542,476,496,475,451,480c407,495,356,487,316,510c302,518,306,540,301,555c316,1555,0,1584,616,1620c621,1655,601,1707,631,1725c670,1748,721,1710,766,1710c806,1710,846,1720,886,1725c1156,1905,711,1600,961,1800c973,1810,990,1814,1006,1815c1126,1824,1246,1825,1366,1830c1405,1843,1450,1840,1486,1860c1502,1869,1502,1894,1516,1905c1528,1915,1546,1915,1561,1920c1655,1908,1695,1893,1786,1920c1826,1932,1920,1998,1951,2025c1967,2039,1976,2062,1996,2070c2029,2083,2066,2080,2101,2085c2213,2122,2329,2077,2446,2100c2466,2115,2487,2129,2506,2145c2522,2159,2532,2180,2551,2190c2579,2205,2641,2220,2641,2220c2671,2200,2701,2180,2731,2160c2739,2154,3110,2187,3151,2190c3191,2200,3231,2210,3271,2220c3291,2225,3331,2235,3331,2235c3429,2202,3333,2248,3391,2175c3405,2157,3481,2122,3496,2115c3591,2120,3686,2121,3781,2130c3797,2131,3814,2135,3826,2145c3840,2156,3843,2177,3856,2190c3869,2203,3886,2210,3901,2220c3984,2192,4057,2158,4141,2130c4241,2097,4351,2120,4456,2115c4473,2065,4455,2070,4486,2070e" stroked="t" o:allowincell="t" style="position:absolute;margin-left:3.85pt;margin-top:30.65pt;width:216.1pt;height:119.8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8590</wp:posOffset>
                      </wp:positionV>
                      <wp:extent cx="2762250" cy="1733550"/>
                      <wp:effectExtent l="0" t="0" r="0" b="0"/>
                      <wp:wrapNone/>
                      <wp:docPr id="8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733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17.5pt;height:136.5pt;mso-wrap-distance-left:9.05pt;mso-wrap-distance-right:9.05pt;mso-wrap-distance-top:0pt;mso-wrap-distance-bottom:0pt;margin-top:11.7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Штрафной бросок мяча одной рукой от плеч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ь класс на группы по количеству баскетбольных щитов в зале. </w:t>
            </w:r>
          </w:p>
          <w:p>
            <w:pPr>
              <w:pStyle w:val="Normal"/>
              <w:rPr/>
            </w:pPr>
            <w:r>
              <w:rPr/>
              <w:t>Считать количество заброшенных мячей.</w:t>
            </w:r>
          </w:p>
        </w:tc>
      </w:tr>
      <w:tr>
        <w:trPr>
          <w:trHeight w:val="455" w:hRule="atLeast"/>
        </w:trPr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Заключительная часть (3 мин)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троение. Подведение итогов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 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Выставить оценки. Похвалить всех за работу. 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) упор, лежа на ладонях; б) упор, лежа на кулаках; в) упор, лежа на пальцах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каждое выполнять по 5 сек.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Выполнил: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Шведов Виктор Валентинович                                      </w:t>
      </w:r>
    </w:p>
    <w:p>
      <w:pPr>
        <w:pStyle w:val="Normal"/>
        <w:spacing w:lineRule="exact" w:line="240"/>
        <w:rPr/>
      </w:pPr>
      <w:r>
        <w:rPr>
          <w:b/>
          <w:bCs/>
        </w:rPr>
        <w:t>учитель физической культуры</w:t>
      </w:r>
    </w:p>
    <w:p>
      <w:pPr>
        <w:pStyle w:val="Normal"/>
        <w:spacing w:lineRule="exact" w:line="240"/>
        <w:rPr>
          <w:b/>
          <w:b/>
          <w:vanish/>
          <w:sz w:val="28"/>
          <w:szCs w:val="28"/>
        </w:rPr>
      </w:pPr>
      <w:r>
        <w:rPr>
          <w:b/>
          <w:bCs/>
        </w:rPr>
        <w:t>МКОУ СОШ № 4 г. Миньяр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34:00Z</dcterms:created>
  <dc:creator>User</dc:creator>
  <dc:description/>
  <cp:keywords/>
  <dc:language>en-US</dc:language>
  <cp:lastModifiedBy>User</cp:lastModifiedBy>
  <dcterms:modified xsi:type="dcterms:W3CDTF">2011-08-20T12:38:00Z</dcterms:modified>
  <cp:revision>12</cp:revision>
  <dc:subject/>
  <dc:title/>
</cp:coreProperties>
</file>