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смотра и оздоровления 2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7 «Микки-Ма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чному труду (оригам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мажный лес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подготовительный к школе возраст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емцева Елена Геннадиев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 2011 год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должать учить детей мастерить поделки, в стиле оригами используя пооперационные карты; познакомить с новым условным знаком, принятым в оригами  - «надреза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ь самостоятельно делать выводы, опираясь на проделанные опы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крепить знания детей о разных видах, свойствах бумаги, базовых формах, условных зна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вать объяснительную речь, умение работать в парах, мелкую мускулатуру пальцев рук, внимание, логическое мышл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ывать самостоятельность, умение прийти на помощь товарищу, усидчивость, аккуратность. </w:t>
      </w:r>
    </w:p>
    <w:p>
      <w:pPr>
        <w:pStyle w:val="Normal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борудование: </w:t>
      </w:r>
      <w:r>
        <w:rPr>
          <w:sz w:val="28"/>
          <w:szCs w:val="28"/>
          <w:lang w:bidi="he-IL"/>
        </w:rPr>
        <w:t xml:space="preserve">лист ватмана с изображением бумажного леса; бумажный Царь Картон; аудиозаписи; три сундука с разными видами бумаги; вода, кисточки, клеенки, наборы бумаги для опыта; пооперационные карты, квадратные листы писчей бумаги разного цвета; карточки с условными знаками; клей, ножницы, бумажная обрезь, цветные карандаши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he-IL"/>
        </w:rPr>
        <w:t xml:space="preserve">Ход занятия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Дети входят в группу слышат шум ветра и плеск воды, видят на ватмане «Бумажный лес».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Ребята, что это за шум? (ветер шумит в листве, плещется вода)</w:t>
      </w:r>
    </w:p>
    <w:p>
      <w:pPr>
        <w:pStyle w:val="Normal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ab/>
        <w:t>Появляется Царь Картон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iCs/>
          <w:sz w:val="28"/>
          <w:szCs w:val="28"/>
          <w:lang w:bidi="he-IL"/>
        </w:rPr>
        <w:t xml:space="preserve">Здравствуйте ребята, меня зовут </w:t>
      </w:r>
      <w:r>
        <w:rPr>
          <w:sz w:val="28"/>
          <w:szCs w:val="28"/>
          <w:lang w:bidi="he-IL"/>
        </w:rPr>
        <w:t xml:space="preserve">- </w:t>
      </w:r>
      <w:r>
        <w:rPr>
          <w:iCs/>
          <w:sz w:val="28"/>
          <w:szCs w:val="28"/>
          <w:lang w:bidi="he-IL"/>
        </w:rPr>
        <w:t>Царь Картон, и живу я</w:t>
      </w:r>
      <w:r>
        <w:rPr>
          <w:w w:val="125"/>
          <w:sz w:val="28"/>
          <w:szCs w:val="28"/>
          <w:lang w:bidi="he-IL"/>
        </w:rPr>
        <w:t xml:space="preserve"> </w:t>
      </w:r>
      <w:r>
        <w:rPr>
          <w:iCs/>
          <w:sz w:val="28"/>
          <w:szCs w:val="28"/>
          <w:lang w:bidi="he-IL"/>
        </w:rPr>
        <w:t>в бумажном царстве государстве. В моём государстве высокие бумажные горы, глубокие бумажные реки, густые бумажные леса и огромные бумажные сокровища. Но вот беда, в моём царстве нет никаких жителей и поэтому очень тихо. А мне так хочется услышать пение птиц, плеск рыб, голоса зверей. И только вы ребята, можете помочь моей беде. И заселить мой бумажный лес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bidi="he-IL"/>
        </w:rPr>
        <w:t xml:space="preserve">Я принёс вам три сундука с моими сокровищами, но чтобы их открыть вы должны отгадать мои загадки. И выбрать из них то, единственное, что вам пригодится. Если вы правильно определите необходимый вам материал, то в сундуке с ним обнаружите мою подсказку! </w:t>
        <w:tab/>
      </w:r>
    </w:p>
    <w:p>
      <w:pPr>
        <w:pStyle w:val="Normal"/>
        <w:jc w:val="both"/>
        <w:rPr/>
      </w:pPr>
      <w:r>
        <w:rPr>
          <w:b/>
          <w:w w:val="109"/>
          <w:sz w:val="28"/>
          <w:szCs w:val="28"/>
          <w:lang w:bidi="he-IL"/>
        </w:rPr>
        <w:t xml:space="preserve">Воспитатель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Ребята, а как мы сможем помочь Царю Картону? </w:t>
      </w:r>
      <w:r>
        <w:rPr>
          <w:i/>
          <w:iCs/>
          <w:sz w:val="28"/>
          <w:szCs w:val="28"/>
          <w:lang w:bidi="he-IL"/>
        </w:rPr>
        <w:t>(Сделать бумажных жителей)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Из чего мы можем их сделать? </w:t>
      </w:r>
      <w:r>
        <w:rPr>
          <w:i/>
          <w:sz w:val="28"/>
          <w:szCs w:val="28"/>
          <w:lang w:bidi="he-IL"/>
        </w:rPr>
        <w:t>(Из бумаги).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-А как вы думаете, какие сокровища могут быть в сундуках? (</w:t>
      </w:r>
      <w:r>
        <w:rPr>
          <w:i/>
          <w:iCs/>
          <w:sz w:val="28"/>
          <w:szCs w:val="28"/>
          <w:lang w:bidi="he-IL"/>
        </w:rPr>
        <w:t>Бумага)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А вся ли бумага одинаковая? </w:t>
      </w:r>
      <w:r>
        <w:rPr>
          <w:i/>
          <w:sz w:val="28"/>
          <w:szCs w:val="28"/>
          <w:lang w:bidi="he-IL"/>
        </w:rPr>
        <w:t>(Нет)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ие виды бумаги вы знаете? </w:t>
      </w:r>
      <w:r>
        <w:rPr>
          <w:i/>
          <w:sz w:val="28"/>
          <w:szCs w:val="28"/>
          <w:lang w:bidi="he-IL"/>
        </w:rPr>
        <w:t>(Писчая, промокательная, картон, цветная, бархатная, калька, упаковочная и т.д.)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о прежде, чем приступить к работе, мы должны отгадать загадку Царя Картона. 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: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бята, вы готовы, тогда слушайт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 xml:space="preserve">В это сундуке тонкая, мягкая бумага, которая легко впитывает влагу и служит для гигиенических целей. </w:t>
      </w:r>
      <w:r>
        <w:rPr>
          <w:i/>
          <w:iCs/>
          <w:sz w:val="28"/>
          <w:szCs w:val="28"/>
          <w:lang w:bidi="he-IL"/>
        </w:rPr>
        <w:t>(Промокательная бумаг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  <w:lang w:bidi="he-IL"/>
        </w:rPr>
        <w:t xml:space="preserve">Эта бумага бывает белой или цветной и служит для рисования или письма. </w:t>
      </w:r>
      <w:r>
        <w:rPr>
          <w:i/>
          <w:iCs/>
          <w:sz w:val="28"/>
          <w:szCs w:val="28"/>
          <w:lang w:bidi="he-IL"/>
        </w:rPr>
        <w:t xml:space="preserve">(Писчая бумага)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 xml:space="preserve">Здесь прочная бумага, которая служит для изготовления коробок. </w:t>
      </w:r>
      <w:r>
        <w:rPr>
          <w:i/>
          <w:iCs/>
          <w:sz w:val="28"/>
          <w:szCs w:val="28"/>
          <w:lang w:bidi="he-IL"/>
        </w:rPr>
        <w:t>(Картон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bidi="he-IL"/>
        </w:rPr>
        <w:t xml:space="preserve">Воспитатель открывает сундуки и демонстрирует промокательную, писчую бумагу и картон.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бята, а как вы думаете, из какой из этих видов бумаги можно сделать жителей бумажного леса</w:t>
      </w:r>
      <w:r>
        <w:rPr>
          <w:i/>
          <w:sz w:val="28"/>
          <w:szCs w:val="28"/>
          <w:lang w:bidi="he-IL"/>
        </w:rPr>
        <w:t>? (Писчей, промокательной)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Чтобы подтвердить это я предлагаю вам, превратится в учёных и отправится в научную лабораторию, где мы  проведём ряд опытов, они нам покажут, какая из этих видов бумаги наиболее подходит для изготовления поделок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(Дети вместе с воспитателем берут бумагу из сундуков и подходят к столу для проведения опытов). </w:t>
      </w:r>
    </w:p>
    <w:p>
      <w:pPr>
        <w:pStyle w:val="Normal"/>
        <w:jc w:val="both"/>
        <w:rPr>
          <w:w w:val="109"/>
          <w:sz w:val="28"/>
          <w:szCs w:val="28"/>
          <w:lang w:bidi="he-IL"/>
        </w:rPr>
      </w:pPr>
      <w:r>
        <w:rPr>
          <w:w w:val="109"/>
          <w:sz w:val="28"/>
          <w:szCs w:val="28"/>
          <w:lang w:bidi="he-IL"/>
        </w:rPr>
        <w:t xml:space="preserve">Опыты: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Намокание»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Дети с помощью кисточки наносит воду на бумагу, и смотрят что получается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Какая бумага быстрее намокает? </w:t>
      </w:r>
      <w:r>
        <w:rPr>
          <w:i/>
          <w:iCs/>
          <w:sz w:val="28"/>
          <w:szCs w:val="28"/>
          <w:lang w:bidi="he-IL"/>
        </w:rPr>
        <w:t xml:space="preserve">(Промокательная)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Прочность»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Дети рвут бумагу и делают вывод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ая из бумаг наиболее прочная?  </w:t>
      </w:r>
      <w:r>
        <w:rPr>
          <w:i/>
          <w:iCs/>
          <w:sz w:val="28"/>
          <w:szCs w:val="28"/>
          <w:lang w:bidi="he-IL"/>
        </w:rPr>
        <w:t xml:space="preserve">(Картон, писчая)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Сгибание»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Дети складывают бумагу пополам и проглаживают её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ую бумагу легче сложить и прогладить? </w:t>
      </w:r>
      <w:r>
        <w:rPr>
          <w:i/>
          <w:iCs/>
          <w:sz w:val="28"/>
          <w:szCs w:val="28"/>
          <w:lang w:bidi="he-IL"/>
        </w:rPr>
        <w:t xml:space="preserve">(Писчая)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вод: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ромокательная бумага </w:t>
      </w:r>
      <w:r>
        <w:rPr>
          <w:sz w:val="28"/>
          <w:szCs w:val="28"/>
          <w:lang w:bidi="he-IL"/>
        </w:rPr>
        <w:t xml:space="preserve">нам не подходит, т. к. быстро намокает, её неудобно окрашивать, она легко рвётся - не прочная. </w:t>
      </w:r>
      <w:r>
        <w:rPr>
          <w:b/>
          <w:bCs/>
          <w:sz w:val="28"/>
          <w:szCs w:val="28"/>
          <w:lang w:bidi="he-IL"/>
        </w:rPr>
        <w:t xml:space="preserve">Картон </w:t>
      </w:r>
      <w:r>
        <w:rPr>
          <w:sz w:val="28"/>
          <w:szCs w:val="28"/>
          <w:lang w:bidi="he-IL"/>
        </w:rPr>
        <w:t xml:space="preserve">не подходит, т.к. плохо сгибается, и трудно проглаживаются сгибы. Наиболее подходящая бумага - это </w:t>
      </w:r>
      <w:r>
        <w:rPr>
          <w:b/>
          <w:bCs/>
          <w:sz w:val="28"/>
          <w:szCs w:val="28"/>
          <w:lang w:bidi="he-IL"/>
        </w:rPr>
        <w:t xml:space="preserve">писчая. </w:t>
      </w:r>
      <w:r>
        <w:rPr>
          <w:sz w:val="28"/>
          <w:szCs w:val="28"/>
          <w:lang w:bidi="he-IL"/>
        </w:rPr>
        <w:t xml:space="preserve">Она прочная, легко сгибается и не очень быстро намокает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Ребята, мы определили, из какой бумаги мы будим делать бумажных жителей? </w:t>
      </w:r>
      <w:r>
        <w:rPr>
          <w:i/>
          <w:iCs/>
          <w:sz w:val="28"/>
          <w:szCs w:val="28"/>
          <w:lang w:bidi="he-IL"/>
        </w:rPr>
        <w:t xml:space="preserve">(Из писчей)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те ещё раз заглянем в сундук с писчей бумаго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e-IL"/>
        </w:rPr>
        <w:t>-</w:t>
      </w:r>
      <w:r>
        <w:rPr>
          <w:bCs/>
          <w:sz w:val="28"/>
          <w:szCs w:val="28"/>
          <w:lang w:bidi="he-IL"/>
        </w:rPr>
        <w:t>В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этом сундуке есть ещё что-то. </w:t>
      </w:r>
      <w:r>
        <w:rPr>
          <w:i/>
          <w:iCs/>
          <w:sz w:val="28"/>
          <w:szCs w:val="28"/>
          <w:lang w:bidi="he-IL"/>
        </w:rPr>
        <w:t xml:space="preserve">(Воспитатель достаёт из сундука пооперационные карты, демонстрирует детям)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Что это такое? </w:t>
      </w:r>
      <w:r>
        <w:rPr>
          <w:i/>
          <w:iCs/>
          <w:sz w:val="28"/>
          <w:szCs w:val="28"/>
          <w:lang w:bidi="he-IL"/>
        </w:rPr>
        <w:t xml:space="preserve">(пооперационная карта)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Что она показывает? </w:t>
      </w:r>
      <w:r>
        <w:rPr>
          <w:i/>
          <w:sz w:val="28"/>
          <w:szCs w:val="28"/>
          <w:lang w:bidi="he-IL"/>
        </w:rPr>
        <w:t>(она показывает последовательность изготовления поделок из бумаги в стиле оригами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ассмотрите карты и скажите, каких жителей бумажного царства мы сможем сделать? (</w:t>
      </w:r>
      <w:r>
        <w:rPr>
          <w:i/>
          <w:sz w:val="28"/>
          <w:szCs w:val="28"/>
          <w:lang w:bidi="he-IL"/>
        </w:rPr>
        <w:t>Ёжика, медведя, зайца, сову, лису, голубя, рыбу).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ля какой поделки вам понадобится один квадрат, а для какой два? </w:t>
      </w:r>
      <w:r>
        <w:rPr>
          <w:i/>
          <w:sz w:val="28"/>
          <w:szCs w:val="28"/>
          <w:lang w:bidi="he-IL"/>
        </w:rPr>
        <w:t>(Для ежа, рыбы  и голубя понадобится один квадрат, а для остальных животных по два квадрата.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Прежде, чем приступить к работе я предлагаю вам изобразить этих животных.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Физкультминутка: (Зверобика)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-Молодцы, вы очень похоже изображали лесных жителей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А теперь выберите  одну пооперационную карту на двоих, чтобы у каждого бумажного жителя был друг. Возьмите себе бумагу, которая подойдёт вам по цвету, не забудьте взять нужное количество квадратов. Рассаживайтесь за столы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-Рассмотрите свои карты и с чего вы начнёте свою работу? (</w:t>
      </w:r>
      <w:r>
        <w:rPr>
          <w:i/>
          <w:sz w:val="28"/>
          <w:szCs w:val="28"/>
          <w:lang w:bidi="he-IL"/>
        </w:rPr>
        <w:t>С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базовой форм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he-IL"/>
        </w:rPr>
        <w:t xml:space="preserve">- С какими ещё базовыми формами вы знакомы? </w:t>
      </w:r>
      <w:r>
        <w:rPr>
          <w:i/>
          <w:sz w:val="28"/>
          <w:szCs w:val="28"/>
        </w:rPr>
        <w:t>(«Дом», «книжка», «шкаф», «двойной треугольник», «мороженое», «конфета»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Что ещё мы ещё должны знать, чтобы правильно выполнить работу? </w:t>
      </w:r>
      <w:r>
        <w:rPr>
          <w:i/>
          <w:sz w:val="28"/>
          <w:szCs w:val="28"/>
          <w:lang w:bidi="he-IL"/>
        </w:rPr>
        <w:t>(Уловные знаки)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Чтобы проверить хорошо ли вы знаете условные знаки, принятые в оригами, я предлагаю вам поиграть в игру. У вас на столе наборы карточек с условными знаками. Я буду называть условный знак, а вы должны его показать.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Проводится игра </w:t>
      </w:r>
      <w:r>
        <w:rPr>
          <w:b/>
          <w:i/>
          <w:sz w:val="28"/>
          <w:szCs w:val="28"/>
          <w:lang w:bidi="he-IL"/>
        </w:rPr>
        <w:t>«Покажи правильно»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Сегодня я хочу вас познакомить ещё с одним условным знаком, принятом в оригами это знак «Надрезать».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смотрите на свои карты у кого есть такой знак, что он обозначает? (</w:t>
      </w:r>
      <w:r>
        <w:rPr>
          <w:i/>
          <w:sz w:val="28"/>
          <w:szCs w:val="28"/>
          <w:lang w:bidi="he-IL"/>
        </w:rPr>
        <w:t>Это знак «надрезать»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Внимательно рассмотрите по карте последовательность выполнения поделки, если кому-то, что-то не понятно поднимите руку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Теперь я предлагаю вам самостоятельно сделать животных, птиц и рыб. А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бы они получились красивыми, украсьте их, всё необходимое для этого вы найдёте на своём столе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Дети работают самостоятельно, а воспитатель помогает им по необходимости. По окончанию работы дети расселяют жителей в бумажном лесу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- </w:t>
      </w:r>
      <w:r>
        <w:rPr>
          <w:bCs/>
          <w:sz w:val="28"/>
          <w:szCs w:val="28"/>
          <w:lang w:bidi="he-IL"/>
        </w:rPr>
        <w:t>Большое вам спасибо ребята за помощь. Я так рад, что в моём царстве появились жители и мне не будит так одиноко. Чтобы отблагодарить вас я поделюсь с вами частью своих сокровищ. (</w:t>
      </w:r>
      <w:r>
        <w:rPr>
          <w:bCs/>
          <w:i/>
          <w:sz w:val="28"/>
          <w:szCs w:val="28"/>
          <w:lang w:bidi="he-IL"/>
        </w:rPr>
        <w:t xml:space="preserve">Дарит детям наборы цветной бумаги). </w:t>
      </w:r>
      <w:r>
        <w:rPr>
          <w:bCs/>
          <w:sz w:val="28"/>
          <w:szCs w:val="28"/>
          <w:lang w:bidi="he-IL"/>
        </w:rPr>
        <w:t>А мне пора возвращаться в своё государство, До свидания дети!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he-IL"/>
        </w:rPr>
        <w:t xml:space="preserve">Воспитатель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Ребята, кому мы сегодня помогали? </w:t>
      </w:r>
      <w:r>
        <w:rPr>
          <w:i/>
          <w:sz w:val="28"/>
          <w:szCs w:val="28"/>
          <w:lang w:bidi="he-IL"/>
        </w:rPr>
        <w:t>(Царю Картону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как? </w:t>
      </w:r>
      <w:r>
        <w:rPr>
          <w:i/>
          <w:sz w:val="28"/>
          <w:szCs w:val="28"/>
          <w:lang w:bidi="he-IL"/>
        </w:rPr>
        <w:t>(Мы изготавливали для него лесных жителей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Из какой бумаги мы изготовили жителей? </w:t>
      </w:r>
      <w:r>
        <w:rPr>
          <w:i/>
          <w:sz w:val="28"/>
          <w:szCs w:val="28"/>
          <w:lang w:bidi="he-IL"/>
        </w:rPr>
        <w:t>(Из писчей бумаги)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А почему именно из неё? </w:t>
      </w:r>
      <w:r>
        <w:rPr>
          <w:i/>
          <w:sz w:val="28"/>
          <w:szCs w:val="28"/>
          <w:lang w:bidi="he-IL"/>
        </w:rPr>
        <w:t>(Она прочная, легко сгибается и не очень быстро намокает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ая бумага нам не подошла для работы? </w:t>
      </w:r>
      <w:r>
        <w:rPr>
          <w:i/>
          <w:sz w:val="28"/>
          <w:szCs w:val="28"/>
          <w:lang w:bidi="he-IL"/>
        </w:rPr>
        <w:t>(Промокательная бумага и картон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Почему</w:t>
      </w:r>
      <w:r>
        <w:rPr>
          <w:i/>
          <w:sz w:val="28"/>
          <w:szCs w:val="28"/>
          <w:lang w:bidi="he-IL"/>
        </w:rPr>
        <w:t>?(</w:t>
      </w:r>
      <w:r>
        <w:rPr>
          <w:bCs/>
          <w:i/>
          <w:sz w:val="28"/>
          <w:szCs w:val="28"/>
          <w:lang w:bidi="he-IL"/>
        </w:rPr>
        <w:t>Промокательная бумага</w:t>
      </w:r>
      <w:r>
        <w:rPr>
          <w:b/>
          <w:bCs/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ам не подходит, т. к. быстро намокает, её неудобно окрашивать, она легко рвётся - не прочная</w:t>
      </w:r>
      <w:r>
        <w:rPr>
          <w:b/>
          <w:i/>
          <w:sz w:val="28"/>
          <w:szCs w:val="28"/>
          <w:lang w:bidi="he-IL"/>
        </w:rPr>
        <w:t xml:space="preserve">. </w:t>
      </w:r>
      <w:r>
        <w:rPr>
          <w:bCs/>
          <w:i/>
          <w:sz w:val="28"/>
          <w:szCs w:val="28"/>
          <w:lang w:bidi="he-IL"/>
        </w:rPr>
        <w:t>Картон</w:t>
      </w:r>
      <w:r>
        <w:rPr>
          <w:b/>
          <w:bCs/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е подходит, т.к. плохо сгибается и трудно проглаживаются сгибы.</w:t>
      </w:r>
      <w:r>
        <w:rPr>
          <w:sz w:val="28"/>
          <w:szCs w:val="28"/>
          <w:lang w:bidi="he-IL"/>
        </w:rPr>
        <w:t xml:space="preserve">) 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Что нам подсказывало, как делать поделки? (</w:t>
      </w:r>
      <w:r>
        <w:rPr>
          <w:i/>
          <w:sz w:val="28"/>
          <w:szCs w:val="28"/>
          <w:lang w:bidi="he-IL"/>
        </w:rPr>
        <w:t>Пооперационные карты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А как называется искусство складывания поделок из бумаги</w:t>
      </w:r>
      <w:r>
        <w:rPr>
          <w:i/>
          <w:sz w:val="28"/>
          <w:szCs w:val="28"/>
          <w:lang w:bidi="he-IL"/>
        </w:rPr>
        <w:t>? (Искусство складывания поделок из бумаги называется оригами)</w:t>
      </w:r>
    </w:p>
    <w:p>
      <w:pPr>
        <w:pStyle w:val="Normal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енко Г.И. 100 оригами / Художник А. Ю. Долбишева – Ярославль: Академия развития: Академия Холдинг, 2004. – 224с.: ил. – (Умелые руки).</w:t>
      </w:r>
    </w:p>
    <w:p>
      <w:pPr>
        <w:pStyle w:val="Normal"/>
        <w:numPr>
          <w:ilvl w:val="0"/>
          <w:numId w:val="5"/>
        </w:numPr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 И. Оригами для начинающих. Лучшие модели для детского сада. / Художник Г. В. Соколов, В. Н. Куров. – Ярславль: Академия развития, 2007. – 112с., ил. (Вместе учимся мастерить)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.И. Шапиро Секреты знакомых предметов. Бумага. – СПб. Речь; Образовательные проекты; М.: Сфера, 209. – 64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ь песенки  Б.Савельева «Звероби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ки природы (река, шум леса, ветер)  интернет - ресурсы  </w:t>
      </w:r>
      <w:hyperlink r:id="rId2">
        <w:r>
          <w:rPr>
            <w:rStyle w:val="InternetLink"/>
            <w:sz w:val="28"/>
            <w:szCs w:val="28"/>
          </w:rPr>
          <w:t>http://www.yugzone.ru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зна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рез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807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скла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566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рну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1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гнуть угол внут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перационные карт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5470" cy="817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6" w:right="88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zon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3:00Z</dcterms:created>
  <dc:creator>Домашний</dc:creator>
  <dc:description/>
  <cp:keywords/>
  <dc:language>en-US</dc:language>
  <cp:lastModifiedBy>Admin</cp:lastModifiedBy>
  <cp:lastPrinted>2009-10-27T08:57:00Z</cp:lastPrinted>
  <dcterms:modified xsi:type="dcterms:W3CDTF">2011-05-02T15:03:00Z</dcterms:modified>
  <cp:revision>8</cp:revision>
  <dc:subject/>
  <dc:title>Тема: Бумажный лес</dc:title>
</cp:coreProperties>
</file>