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секционного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итмической гимнастик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есто проведения</w:t>
      </w:r>
      <w:r>
        <w:rPr>
          <w:sz w:val="32"/>
          <w:szCs w:val="32"/>
        </w:rPr>
        <w:t>: спортзал МОБУ «Средняя общеобразовательная школа №15» г.Якутск</w:t>
      </w:r>
    </w:p>
    <w:p>
      <w:pPr>
        <w:pStyle w:val="Normal"/>
        <w:rPr/>
      </w:pPr>
      <w:r>
        <w:rPr>
          <w:b/>
          <w:sz w:val="32"/>
          <w:szCs w:val="32"/>
        </w:rPr>
        <w:t>Класс</w:t>
      </w:r>
      <w:r>
        <w:rPr>
          <w:sz w:val="32"/>
          <w:szCs w:val="32"/>
        </w:rPr>
        <w:t>: девушки 8,10 кл.</w:t>
      </w:r>
    </w:p>
    <w:p>
      <w:pPr>
        <w:pStyle w:val="Normal"/>
        <w:rPr/>
      </w:pPr>
      <w:r>
        <w:rPr>
          <w:b/>
          <w:sz w:val="32"/>
          <w:szCs w:val="32"/>
        </w:rPr>
        <w:t>Время проведения</w:t>
      </w:r>
      <w:r>
        <w:rPr>
          <w:sz w:val="32"/>
          <w:szCs w:val="32"/>
        </w:rPr>
        <w:t>: 15 мая 10ч.10мин.</w:t>
      </w:r>
    </w:p>
    <w:p>
      <w:pPr>
        <w:pStyle w:val="Normal"/>
        <w:rPr/>
      </w:pPr>
      <w:r>
        <w:rPr>
          <w:b/>
          <w:sz w:val="32"/>
          <w:szCs w:val="32"/>
        </w:rPr>
        <w:t>Техническая оснащенность</w:t>
      </w:r>
      <w:r>
        <w:rPr>
          <w:sz w:val="32"/>
          <w:szCs w:val="32"/>
        </w:rPr>
        <w:t>: музыкальный центр, дис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ема: </w:t>
      </w:r>
      <w:r>
        <w:rPr>
          <w:b/>
          <w:sz w:val="36"/>
          <w:szCs w:val="36"/>
        </w:rPr>
        <w:t>Ритмическая гимнастика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Развитие основных физических качест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Обучение упражнениям ритмической гимнаст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Воспитывать активную жизненную активность, ответственное отношение к своему здоров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Организационный момент.</w:t>
      </w:r>
    </w:p>
    <w:p>
      <w:pPr>
        <w:pStyle w:val="Normal"/>
        <w:rPr/>
      </w:pPr>
      <w:r>
        <w:rPr>
          <w:sz w:val="32"/>
          <w:szCs w:val="32"/>
        </w:rPr>
        <w:t>Дать общее понятие об аэробике, ритмической гимнастике. Немного из истории развития ритмической гимнастики. О том как американская киноактриса Джейн Фонда организовала новый вид занятия под музыку делать упражнения для различных мыщц тела и после уже они виды различили на различные виды аэробики, такие как, шейпинг, фитнес, аква – аэробика, тай-бо, степ – аэробика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овременном мире умение вести ЗОЖ – признак высокой культуры человека, его образованности, настойчивости во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998"/>
        <w:gridCol w:w="1661"/>
        <w:gridCol w:w="365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ь занят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зиров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Cs w:val="32"/>
              </w:rPr>
              <w:t>ОМУ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</w:t>
            </w: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од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остроение, приветств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тить внимание на спортивную форму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Задачи на ур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Контроль ЧС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ить в состоянии покоя. С повышенной ЧСС к занятиям не допускать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II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на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Бег в медленном темп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колонну по одному, с изменением направления и скорости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ОР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али в шахматном порядк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Упр.на голов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Упр. на плеч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Упр. на предплечь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Упр. на кисти ру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Упр. на тулов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Упр. на бедренную час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Наклон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Выпад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Махи нога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Прыжки на месте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СБ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. в колонну по одному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СТ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одско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Поль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Махи в прыжк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Нац.движения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Ритмическая гимнас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ЧСС до началаР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ЧСС посл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Элементы аэроби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Элементы тай – б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Элементы аква – аэроби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Фитне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Упр. на растяжку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Зачет: упражнение на гибкос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ение выполняют за 30 сек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лючитель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остро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шеренгу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.Проверить ЧСС Итог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ести итог занятия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3:57:00Z</dcterms:created>
  <dc:creator>Гоголев Н. И.</dc:creator>
  <dc:description/>
  <cp:keywords/>
  <dc:language>en-US</dc:language>
  <cp:lastModifiedBy>шура</cp:lastModifiedBy>
  <dcterms:modified xsi:type="dcterms:W3CDTF">2014-04-23T16:19:00Z</dcterms:modified>
  <cp:revision>4</cp:revision>
  <dc:subject/>
  <dc:title>План – конспект</dc:title>
</cp:coreProperties>
</file>