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етское Образовательное Учреждение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 Детский сад «Сказка»</w:t>
      </w:r>
    </w:p>
    <w:p>
      <w:pPr>
        <w:pStyle w:val="Normal"/>
        <w:jc w:val="center"/>
        <w:rPr/>
      </w:pPr>
      <w:r>
        <w:rPr>
          <w:sz w:val="28"/>
          <w:szCs w:val="28"/>
        </w:rPr>
        <w:t>г. 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 xml:space="preserve"> </w:t>
      </w:r>
      <w:r>
        <w:rPr>
          <w:b/>
          <w:color w:val="CC3300"/>
          <w:sz w:val="28"/>
          <w:szCs w:val="28"/>
        </w:rPr>
        <w:t>«Легко ли тебе живётся земля»</w:t>
      </w:r>
    </w:p>
    <w:p>
      <w:pPr>
        <w:pStyle w:val="Normal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Гельвих Валентина Миро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стар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02660" cy="3922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ма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гко ли тебе живется Зем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Исследова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и детского сада, дети старшей группы, родители, специа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й. (Сентябрь- 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явление проблем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Что нужно сделать с мусором, чтобы он не загрязнял окружающую сре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на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девается мус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оисходит с мусором различного происхождения через определ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ли этот мусор навредить природе, её обита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уальность тем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ль проек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блем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едства реализации проек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 проек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ивлечение внимания к проблемам загрязнения окружающей среды, проявление инициативы в решении задач по охране окружающей среды, вовлечение в практическую природоохранн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нашей планете Земля живут вместе разные народы, множество животных и растений. Все мы дышим одним воздухом, пьём одну воду и  очень зависим друг от друга. В мире растений и животных нет ненужных, лиш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овек тоже есть часть природы. Без неё он не может жить. Если человек не правильно ведёт себя в природе, уничтожает растения и животных загрязняет реки, землю, моря, то ему самому становится жить плох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язный воздух и вода, заражённая земля вызывают разные заболевания, и даже гибель людей, всего жи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то, что вы всегда должны бережно относиться ко всему, что вас окружает, чтобы наша земля не превратилась в пусты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ая  за  поведением детей во время занятий, опытов прогулок, мы заметили, что у некоторых детей слабая познавательная активность, недостаточная эколог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анализировав ситуацию, решили, что разумное сочетание исследовательской проектной деятельности, познавательного интереса детей, их стремление к самостоятельным наблюдениям и опытам позволит сформировать конкретные знания о взаимодействиях в природе, о воздействии человека на окружающую среду, создаст благоприятные условия для формирования экологической культуры старших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чистоте окружающей среды, как о важной составляющей  здоровья  и всего живого на Зем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кологическое сознание детей, исследовательские навыки, умение анализировать и делать вы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бережное отношение к окружающе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Формировать у детей умение правильно вести себя в природе,  чтобы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повредить 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сширять представление об источниках бытового мусора и способах его утилизации. Убедить, в необходимости соблюдения чистоты в доме, детском саду, го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Воспитывать бережное отношение к окружающей среде, умение     ответственно ухаживать за растительными 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Дети  умеют правильно вести себя в природе, чтобы не      повредить ей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меют представление об источниках бытового мусора и способах его утилиз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ют о необходимости соблюдения чистоты в доме, детском саду, го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Знают о том, что надо бережно относиться  к окружающей среде,      ухаживать за растениями 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еды о том, куда девается мус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ение художественной литературы</w:t>
      </w:r>
    </w:p>
    <w:p>
      <w:pPr>
        <w:pStyle w:val="Normal"/>
        <w:rPr/>
      </w:pPr>
      <w:r>
        <w:rPr>
          <w:sz w:val="28"/>
          <w:szCs w:val="28"/>
        </w:rPr>
        <w:t>3. Викторина « Вторая жизнь старых ве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бор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ртировка собранного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ставление правил поведения природе и природоохран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формление эскиз схем «Что происходит с мусор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южетно- ролевые, дидактические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тить внимание на мусор, который мы выбрасываем каждый день дома, в детском саду. Куда он девается? Можно ли увидеть мусор в окрестностях детского сада? Откуда он там берётся? Есть ли рядом мусорные баки, урны, куда можно выкидывать мусор, не загрязняя среду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и обсуждение литературы по проблеме. Стихотворение «Мусорная фантазия» А. Усачёва. Сказка «Серая шапочка и Красный волк» Н. А Рыж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правил поведения в природе и природоохранных знаков, на основе собственных исследований и вы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родителей с результатами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инар- практикум для родителей «Игрушки из от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формление эскиз схемы « Что происходит с мусоро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стенгазет «Загрязнение окружающе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улка по экологической тропе с целью нахождения мусо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е « Что происходит в природе со старыми листьями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о том, куда девается этот мусор?  Что с ним произойдёт через год? Запись предложений детей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ртировка собранного мусора: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аллический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стиковый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мажн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атривания мусора, выявление путей попадания его в природу. Может ли этот мусор как-нибудь навредить природе, её обитателям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аковоч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ищевые 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павшие листья; для дальнейшего наблю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ни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иодическое наблюдение за тем, что происходит с ни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есение результатов исследований в специальную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блюдение «какой мусор и сколько его остается после прогул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ция «Чистота вокруг нас» (по сбору мусора на территории детского сада, с родителями во дв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ция « Чистое утро» начиная с гигиенических процедур. Наведение чистоты в группе, на участке, территори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исование плакатов в защиту окружающей среды (Изо, с род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ревнование между группами детского сада «Самый чистый участок», «Самый зелёный уча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формление фотоальб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ставка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готовление книжек- малы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готовление поделок из брос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10. Оформление фотогазеты: «Земля - наш д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Акция «Мы за чистый город».</w:t>
      </w:r>
    </w:p>
    <w:p>
      <w:pPr>
        <w:pStyle w:val="Normal"/>
        <w:rPr/>
      </w:pPr>
      <w:r>
        <w:rPr>
          <w:sz w:val="28"/>
          <w:szCs w:val="28"/>
        </w:rPr>
        <w:t>12. Оформление эскиз схемы «Что происходит с мусором»</w:t>
      </w:r>
    </w:p>
    <w:p>
      <w:pPr>
        <w:pStyle w:val="Normal"/>
        <w:rPr/>
      </w:pPr>
      <w:r>
        <w:rPr>
          <w:sz w:val="28"/>
          <w:szCs w:val="28"/>
        </w:rPr>
        <w:t xml:space="preserve">13. Самостоятельные исследования по тем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Откуда берётся и куда девается мусор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Как продлить жизнь старых вещ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Что можно сделать из пустых пластиковых бутыл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ная потребность детей и взрослых в практическом поддержании чистоты окружающей среды ( территории детских садов, дво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сор засоряет окружающую среду, его нужно собирать в специально отведённые места (мусорные баки и т.п.) или использовать в качестве вторсырья для изготовления поделок из бросов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сор – это вред, если каждый из нас не будет мусорить, то и двор, и детский сад, и школа, и мир станут чищ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заложены навыки поддержания чистоты в различных местах; дома, в группе, на участке детского сада, во дворе, на природе. Дети вместе родителями приняли активное участие в выставке рисунков, в рисовании плакатов в защиту окружающей сре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2971800" cy="22891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22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наш дом</w:t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грязняй его!</w:t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47" w:leader="none"/>
        </w:tabs>
        <w:rPr>
          <w:sz w:val="28"/>
          <w:szCs w:val="28"/>
        </w:rPr>
      </w:pPr>
      <w:r>
        <w:rPr>
          <w:sz w:val="28"/>
          <w:szCs w:val="28"/>
        </w:rPr>
        <w:t>Грехова Л.И. «В союзе с природо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школьное образование» №16-200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47" w:leader="none"/>
        </w:tabs>
        <w:rPr>
          <w:sz w:val="28"/>
          <w:szCs w:val="28"/>
        </w:rPr>
      </w:pPr>
      <w:r>
        <w:rPr>
          <w:sz w:val="28"/>
          <w:szCs w:val="28"/>
        </w:rPr>
        <w:t>Мерьянова О.Р. «Формирование у детей основ экологической культур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47" w:leader="none"/>
        </w:tabs>
        <w:rPr>
          <w:sz w:val="28"/>
          <w:szCs w:val="28"/>
        </w:rPr>
      </w:pPr>
      <w:r>
        <w:rPr>
          <w:sz w:val="28"/>
          <w:szCs w:val="28"/>
        </w:rPr>
        <w:t>4.»Начальная школа» №7-200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ева С.Н. «Воспитание экологической культуры в дошкольном детстве»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05:00Z</dcterms:created>
  <dc:creator>Katusha</dc:creator>
  <dc:description/>
  <cp:keywords/>
  <dc:language>en-US</dc:language>
  <cp:lastModifiedBy>Katusha</cp:lastModifiedBy>
  <dcterms:modified xsi:type="dcterms:W3CDTF">2011-04-19T14:19:00Z</dcterms:modified>
  <cp:revision>15</cp:revision>
  <dc:subject/>
  <dc:title>                              МДОУ №17 Детский сад «Сказка»</dc:title>
</cp:coreProperties>
</file>