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Гостькова Лариса Владимировна</w:t>
        <w:br/>
        <w:t>МБУ СОШ №70,г. Тольят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 физической культу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конкурса «Самый сильны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ЦЕЛИ И ЗАДАЧИ.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здорового образа жизни,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ассовой физической культуры в общеобразовательных школ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И МЕСТО ПРОВЕДЕНИЯ.</w:t>
      </w:r>
    </w:p>
    <w:p>
      <w:pPr>
        <w:pStyle w:val="Normal"/>
        <w:spacing w:lineRule="auto" w:line="360"/>
        <w:ind w:left="1135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ревнования проводятся в спортзале школы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УЧАСТНИКИ: </w:t>
      </w:r>
      <w:r>
        <w:rPr>
          <w:i/>
          <w:sz w:val="28"/>
          <w:szCs w:val="28"/>
        </w:rPr>
        <w:t>Все желающие девочки и мальчики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-4 классы-13 часов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5 класс-8.30 часов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6-8 классы-9 часов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9-11 классы-11 часов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СОРЕВНОВАНИЯМИ.</w:t>
      </w:r>
    </w:p>
    <w:p>
      <w:pPr>
        <w:pStyle w:val="Normal"/>
        <w:spacing w:lineRule="auto" w:line="360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соревнований возлагается на учителей физкультуры и Совет          ФК школы.</w:t>
      </w:r>
    </w:p>
    <w:p>
      <w:pPr>
        <w:pStyle w:val="Normal"/>
        <w:spacing w:lineRule="auto" w:line="360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 за мероприятие: Гостькова Л.В., Рябов Г.М.,, Белова Л.Н.,  классные руководите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МЕРОПРИЯТИЙ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-7 классы- прыжок в длину с места, подтягивание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7-11 классы - прыжок в длину с места, подтягивание, отжимание на брусьях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ГРАЖ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оманды, занявшие 1 – 2 – 3, награждаются Дипломами и денежной преми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оставитель: Гостькова Л.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7-9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ВЕСЕЛАЯ ОЛИМПИАДА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трядные олимпиад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веселые соревно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викторина из истории спор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Здравствуйте, ребята! Сегодня я хочу всем предложить спортивную программу под названием "Веселая олимпиада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вучит спортивный марш, на площадь выходят две команды (участники соревновани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Открыть нашу олимпиаду будет поручено  той  команде которая  первой  правильно  ответит  на  5  вопросов  и победит в эстафете "Олимпийские кольца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ак, первый вопро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Где родились олимпийские игры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В Древней Греции. Это общеэллинские состязания, проходившие в г.  Олимпия, с 776 года до нашей эры - 396 года нашей эры раз в четыре  года в честь бога Зевса.  Участники соревновались в беге, метании диска, конных соревнованиях, в борьб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гда  и где проходили первые (возрожденные) соревнования олимпийских игр 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С 5  по 14 апреля 1896 года в Греции в Афинах.  Участвовало 235 спортсменов из 13 стран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гда советские  спортсмены  впервые  приняли  участие  в олимпийских играх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В 1952 году на ХV олимпийских играх в Хельсинк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Что означают  пять  переплетенных  колец  на  олимпийском флаг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5 разноцветных колец - голубое,  красное,  желтое, зеленое, черное - символизируют дружбу спортсменов всех континентов, их стремление к миру. Эмблему предложил основатель современных игр Пьер де Кубертен в 1913 году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гда впервые было поднято полотнище с пятью кольцами? (В 1914 году в Париже во время Олимпийского конгресса.  А  6 лет спустя Олимпийские игры получили официальный флаг - белое атласное полотнище с вышитыми на нем кольцами - подарок олимпийского комитета Бельги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Перед вами карта мира, на ней изображены пять материков. Получите, пожалуйста, каждый по цветному кольцу. Ваша задача: прикрепить их к тому материку, цвет которого  он символизирует. Задача ясна? Приступайте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и эстафеты поочередно подбегают  к  карте  (стенду), где контурами обозначены материки: Европа, Азия, Африка, Австралия, Америка (соответственно -  голубое,  желтое,  черное, зеленое, красное кольцо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А теперь пора зажечь олимпийский огонь.  Посмотрим, кто из участников нашей "Веселой олимпиады" завоюет это  почетное право.  В  Древней  Греции проводились такие соревнования - бег с факелами.  Глубокой  ночью  бегуны  зажигали  восковые  факелы  и устремлялись  к  городу.  Один  передавал  факел  другому,  как в современной  эстафете.  Выигрывала  команда,  участник   которой, первым,  не  погасив огня,  добегал до жилища пекаря или кузнеца. Там,  по старинной традиции,  он  своим  факелом  разжигал  печь. Давайте  воспользуемся  этой  древней традицией,  и огонь в нашей "чаше" должен таким же образом быть зажжен.  Прошу построиться  в две шеренги. Эстафету начинают впереди стоящие игро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питаны команд  получают  по  маленькой  горящей  свечке и, пробежав определенное расстояние,  передают  ее  другому  игроку. Побеждает команда,  которой удастся первой зажечь большую свечку, установленную в чаш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Вся церемония по открытию нашей олимпиады оконче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ступаем к соревнованию коман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-ая девочка: У меня есть друг веселый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сех друзей сильнее о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н с утра приходит в школ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на стадио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ая девочка: Зовут его мальчиш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: (хором) Спор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-ая девочка: Зовут его девчон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: (хором) Спор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-ая девочка: Он смелый и упорный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-ая девочка: Он ловкий и задорный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:(хором) Мой товарищ спор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тем представляют арбитров ... жюри 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Да,  как вы видите, спорт - большой друг взрослых и детей. Ита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еред вами большие резиновые  кольца  -  резиновые  бинты (эспандеры)  и  гимнастические  палки.  Прошу  вас  вдеть палку в кольцо,  другую сторону резинового кольца прижать ногами к  полу. Посмотрим,  кто  из  участников  соревнования "Веселые штангисты" больше сделают жимов и выйдет победител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анды приступают к соревнов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Продолжим наши соревн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   площадку   приглашаются   участники   эстафеты  "Кто быстрее".  Игроки соревнования в беге,  ударяя на ходу  воздушный шар ракеткой от тенниса так,  чтобы он не касался пола. Побеждает та  команда,  которая  преодолеет  заданное  расстояние   быстрее друг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Задача ясна, приступайте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окончания эстафеты объявляется новый вид состяза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А теперь на старт приглашаются  спринтеры.  Кстати, что такое спринтерский бег? (Бег на короткую дистанц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Вот вам и предстоит сейчас пробежать короткую дистанцию  в резиновых сапог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юри называет оценки, полученные команд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Велогонщики,  на  старт.  Прошу  построиться  в две шерен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аждый  из  вас  должен  преодолеть расстояние 30 на этом трехколесном велосипеде. Приготовились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ущий: Очень   полезный   вид   спорта   -  художественная гимнастика.  Вот сейчас мы попробуем выполнить некоторые элементы с известным снарядом - обруч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I-й участник бежит до финиша и крутит обруч на талии, II-й участник бежит до финиша и крутит обруч на руке,  III-й - на шее, IV-й на другой руке и т.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Ну,  успехи  у  вас  неплохие,  теперь нам остается провести спортлото.  Итак,  вопрос  для  обеих  команд  один,  но разница все-таки е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1 тираж 6 из 49 - назва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ая команда - 6 видов спорта на букву "б" за 20 секунд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ая команда - 6 видов спорта на букву "г" за 20 секунд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ая команда - знаменитых фигурист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ая команда - знаменитых футболист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ая команда - известного спортсмена стран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ая команда - известную гимнастк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Прекрасно!  Наши  олимпийцы  отдыхают.  Я предлагаю болельщикам спеть.  Есть много песен о спорте.  Делимся на группы по количеству команд и проведем кольцовку песен о спорте. Учтите, это принесет дополнительные баллы нашим команд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вучит музыка, песня, танец или аэроби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Состязания продолжаются.  Если вы еще не  научились ловко ходить на руках, это дело поправимо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Вы упираетесь руками в пол,  а  другой  держит  вас  так, чтобы  вы  не  касались  пола.  Как  это  надо делать покажут вам участники иг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На старт!" "Марш!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Ледяное поле блеще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ул со всех сторо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оккеистам рукоплещ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Школьный стадио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йчас командам предстоит провести несколько матч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На ворота  приглашается  вратарь  команды  соперников  или капитан.  Ему стараются забить гол поочередно  по  5  игроков  из другой  команды.  Каждая пятерка ведет игру поочередно и забивает го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ущий: Ну,  что же, подходим к финишу, можно сказать. А на финише "Веселой олимпиады" предлагаю всем присутствующим  принять участие в викторине "Из истории спорта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Назвать первого чемпиона России по фигурному кат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2 февраля  1897  года  на  катке Юсупова сада в Петербурге начался первый чемпионат России по фигурному катанию. Победителем стал ПАНШИН АЛЕКСАНДР ВАСИЛЬЕВИЧ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Назвать имя советской конькобежки,  которая на олимпиаде в Инсбруке в 1964 году  завоевала  сразу  4  олимпийские  золотые медали.  Она выиграла все дистанции:  500, 1000,1500,3000 мет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ЛИДИЯ СКОБЛИКОВ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Почему   бег   на  самую  длинную  дистанцию  называется марафонским? Чему равна эта дистанция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В 480  году  до нашей эры в Марафонской долине афиняне и их союзники разбили напавших на них персов. Эту весть в Афины принес юноша   воин   Филлипид,   пробежав   расстояние   42км   195  м. Обессиленный, но безмерно гордый, он вбежал на городскую площадь, выдохнул:  "Победа!" -  и  упал  замертво.  Марафонская  дистанция введена в программу легкоатлетических  соревнований  в  память  о подвиге древнего воин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Назовите советского спортсмена -  героя  ХV  олимпийских игр в Монреале,  который завоевал 4 золотые,  2 серебряные и одну бронзовую медали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Гимнаст НИКОЛАЙ АДРИАН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Кто и когда придумал игру хокке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чало ему  положили  индейцы  Северной  Америки  - на льду замерзшего  озера  они  палками  гоняли  различные  предметы.   В ХVI-ХVII веках в Европе играли в "Айсрокет". 3 марта 1875 года на монреальском  катке  "Виктория"  встретились   две   студенческие команды. Инициатор этого матча Р. СМИТ сам придумал правила игры. С  современным  хоккеем,  спортивной  игрой  на  льду  с  плоской резиновой  шайбой,  Европа  познакомилась  в 1890 году.  "Чешская атлетическая любительская уния" издала правила этой игры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Когда  проходили ХХII олимпийские игры?  Скажите сколько всего было разыграно комплектов медалей на этих играх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Москва, с  19  июля  по 3 августа 1980 года,  203 комплекта наград по 21 виду спорт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Сколько  было установлено олимпийских и мировых рекордов на олимпиаде в Москве?      (74 олимпийских и 36 мировых рекорд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 Когда сборная СССР по футболу стала чемпионом олимпийских игр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 ХV олимпийских играх в Мельбурне в 1956 году,  выиграв у сборной Югослави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вучит мелодия  ритмической гимнастики.  Все приглашаются на гимнастику.  Танцует весь зал.  В это время жюри подводит итоги и оглашает 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: В  спорте,  как в жизни,  все течет,  все меняется. Одни чемпионы сменяют  других,  новые  соревнования  приходят  на смену старых.  Спорт - это не только рекорды.  Это, прежде всего, стартовая  площадка  в  страну  здоровья,  бодрости  и   хорошего настроения.  Прошу  чемпионов  нашей  олимпиады  приготовиться  к торжественной минуте - награжд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вучит соответствующая  мелодия  (например,  "Веселый  марш" В.Шаинского,    или    "Темп"   А.Пахмутовой,   или   "Олимпиада" Д.Тухманов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-й мальчик: Со спортом ты дружи, приятель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н близкий родственник искусст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-й мальчик: Он - брат труда и воспитател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ысоких помыслов и чувств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визи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Карта мира с 5-ю материкам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 Цветные  кольц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2 свечи, чаша и 1 большая свеча (3 шт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 Эспандеры и гимнастические палки по количеству участников или по 2 штуки на команд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  2 теннисные ракетки, 2 воздушных ша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  2 пары резиновых сапог большого размера или лас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  2 обруч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Дня здоровь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здорового образа жизни,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ассовой физической культуры в общеобразовательных школ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И МЕСТО ПРОВЕДЕНИЯ:</w:t>
      </w:r>
    </w:p>
    <w:p>
      <w:pPr>
        <w:pStyle w:val="Normal"/>
        <w:spacing w:lineRule="auto" w:line="360"/>
        <w:ind w:left="1135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ревнования проводятся в спортивном зале школы, в малом зале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5 классы-  1 урок (5 девочек,10 мальчиков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6,8 классы-2 урок (10-15 человек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7 классы- 3 урок (10-15 человек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9-11 классы-4 урок  (от каждого 11 класса 3 девочк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СОРЕВНОВАНИЯМИ:</w:t>
      </w:r>
    </w:p>
    <w:p>
      <w:pPr>
        <w:pStyle w:val="Normal"/>
        <w:spacing w:lineRule="auto" w:line="360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соревнований возлагается на учителей физкультуры </w:t>
      </w:r>
    </w:p>
    <w:p>
      <w:pPr>
        <w:pStyle w:val="Normal"/>
        <w:spacing w:lineRule="auto" w:line="360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лассных руководителий.</w:t>
      </w:r>
    </w:p>
    <w:p>
      <w:pPr>
        <w:pStyle w:val="Normal"/>
        <w:spacing w:lineRule="auto" w:line="360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 за мероприятие: Гостькова Л.В., Ошкина Л.Н., классные руководите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МЕРОПРИЯТИЙ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5 классы- женский футбол, эстафеты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6,8 классы – эстафет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7 классы- «Веселые старты».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9-11 классы – женский футбол (команда учителей против команды                                 учащихся 11 классов)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ГРАЖ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оманды, занявшие 1 ,2 ,3 места награждаются Диплом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Дня здоровья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ЦЕЛИ И ЗАДАЧИ.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здорового образа жизни,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ассовой физической культуры в общеобразовательных школ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И МЕСТО ПРОВЕДЕНИЯ.</w:t>
      </w:r>
    </w:p>
    <w:p>
      <w:pPr>
        <w:pStyle w:val="Normal"/>
        <w:spacing w:lineRule="auto" w:line="360"/>
        <w:ind w:left="1135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ревнования проводятся в спортзале школы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4 классы-9 часов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5 класс-10 часов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6-8 классы-11 часов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9-11 классы-12 часов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 классы – 13 часов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2-3 классы -14 часов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СОРЕВНОВАНИЯМИ.</w:t>
      </w:r>
    </w:p>
    <w:p>
      <w:pPr>
        <w:pStyle w:val="Normal"/>
        <w:spacing w:lineRule="auto" w:line="360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соревнований возлагается на учителей физкультуры и Совет          ФК школы.</w:t>
      </w:r>
    </w:p>
    <w:p>
      <w:pPr>
        <w:pStyle w:val="Normal"/>
        <w:spacing w:lineRule="auto" w:line="360"/>
        <w:ind w:left="1134" w:hanging="0"/>
        <w:rPr/>
      </w:pPr>
      <w:r>
        <w:rPr>
          <w:i/>
          <w:sz w:val="28"/>
          <w:szCs w:val="28"/>
        </w:rPr>
        <w:t>Ответственные за мероприятие: Гостькова Л.В., Рябов Г.М.,, Белова Л.Н.,  классные руководите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МЕРОПРИЯТИЙ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1-5 классы- «Веселые старты»,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6-11 классы - эстаф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ГРАЖ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оманды, занявшие 1 – 2 – 3, награждаются Диплом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49:00Z</dcterms:created>
  <dc:creator>Дима</dc:creator>
  <dc:description/>
  <cp:keywords/>
  <dc:language>en-US</dc:language>
  <cp:lastModifiedBy>Аня</cp:lastModifiedBy>
  <dcterms:modified xsi:type="dcterms:W3CDTF">2013-01-07T23:22:00Z</dcterms:modified>
  <cp:revision>12</cp:revision>
  <dc:subject/>
  <dc:title/>
</cp:coreProperties>
</file>