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1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г. Гурьевска 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Формирование универсальных учебных действий на уроке физической культуры  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 (план-конспек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якова</w:t>
      </w:r>
    </w:p>
    <w:p>
      <w:pPr>
        <w:pStyle w:val="Normal"/>
        <w:ind w:left="5245" w:hanging="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ветлана Геннадьевна,      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ООШ №16»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. Гурьевск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конспект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в 1 классе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 физической культуре Б. Б. Егорова «Школа 2100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увырок вперед ,круговая трени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уча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кувырка впере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здоровительные задачи </w:t>
      </w:r>
      <w:r>
        <w:rPr>
          <w:i/>
          <w:sz w:val="28"/>
          <w:szCs w:val="28"/>
        </w:rPr>
        <w:t>(личностн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кувырка вперед в группиров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ить  понятия двигательны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реплять здоровье обучающихся посредством развития физических качеств, координационных 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задачи </w:t>
      </w:r>
      <w:r>
        <w:rPr>
          <w:i/>
          <w:sz w:val="28"/>
          <w:szCs w:val="28"/>
        </w:rPr>
        <w:t>(предметные результаты):</w:t>
      </w:r>
    </w:p>
    <w:p>
      <w:pPr>
        <w:pStyle w:val="Normal"/>
        <w:jc w:val="both"/>
        <w:rPr/>
      </w:pPr>
      <w:r>
        <w:rPr>
          <w:sz w:val="28"/>
          <w:szCs w:val="28"/>
        </w:rPr>
        <w:t>1. 1.Формировать умение общаться со сверстниками в игровой деятельности 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вивать умение планировать, контролировать и давать  оценку своим    двигательным действиям </w:t>
      </w:r>
      <w:r>
        <w:rPr>
          <w:i/>
          <w:sz w:val="28"/>
          <w:szCs w:val="28"/>
        </w:rPr>
        <w:t>(регулятивно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осознанно и произвольно строить речевые высказывания в устной форме </w:t>
      </w:r>
      <w:r>
        <w:rPr>
          <w:i/>
          <w:sz w:val="28"/>
          <w:szCs w:val="28"/>
        </w:rPr>
        <w:t>(познавательно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метапредметные результаты 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ормировать умение общаться со сверстниками в игровой деятельности 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вивать умение планировать, контролировать и давать  оценку своим    двигательным действиям </w:t>
      </w:r>
      <w:r>
        <w:rPr>
          <w:i/>
          <w:sz w:val="28"/>
          <w:szCs w:val="28"/>
        </w:rPr>
        <w:t>(регуля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вать умение осознанно и произвольно строить речевые высказывания в устной форме </w:t>
      </w:r>
      <w:r>
        <w:rPr>
          <w:i/>
          <w:sz w:val="28"/>
          <w:szCs w:val="28"/>
        </w:rPr>
        <w:t>(познавательное УУ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ые результаты):</w:t>
      </w:r>
    </w:p>
    <w:p>
      <w:pPr>
        <w:pStyle w:val="Normal"/>
        <w:rPr/>
      </w:pPr>
      <w:r>
        <w:rPr>
          <w:sz w:val="28"/>
          <w:szCs w:val="28"/>
        </w:rPr>
        <w:t xml:space="preserve">1. Формировать самооценку и  личностное самоопределение к видам деятельност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rPr/>
      </w:pPr>
      <w:r>
        <w:rPr>
          <w:sz w:val="28"/>
          <w:szCs w:val="28"/>
        </w:rPr>
        <w:t xml:space="preserve">2. Формировать умение проявлять дисциплинированность, трудолюбие и упорство в достижении поставленной цел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7.12.13 г.</w:t>
      </w:r>
    </w:p>
    <w:p>
      <w:pPr>
        <w:pStyle w:val="Normal"/>
        <w:rPr/>
      </w:pPr>
      <w:r>
        <w:rPr>
          <w:b/>
          <w:sz w:val="28"/>
          <w:szCs w:val="28"/>
        </w:rPr>
        <w:t>Время урока</w:t>
      </w:r>
      <w:r>
        <w:rPr>
          <w:sz w:val="28"/>
          <w:szCs w:val="28"/>
        </w:rPr>
        <w:t>: 45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гимнастические маты, секундомер, массажные мяч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ля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4140"/>
        <w:gridCol w:w="4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 зада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д УУД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, приветств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бщение темы и задач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 вопросы уч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в ходьб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упражнений с массажными мячиками, см. (приложение № 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 вопросы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амостоятельно выбирают и выполняют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ся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вильной осанки, способствовать укреплению мышечного корс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проявлять дисциплинированность и внимание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амоопределитьс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 урока и принять цель занятия (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упражнения по укреплению осанки (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спознавать и назыв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ное действие ( Предм. рез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рганизовать собственную деятельность (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 и решение задач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 вопросы уч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ини-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. Эстафета с применением кувырков и элементов акроба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 вопросы уч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уговая тренир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. приложен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ой работы по совершенствованию способов кувырк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ек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понятия круговой 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амоопределиться с заданием и принять решение по его выполнению (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 доступной форме объяснить что такое круговая тренировка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рганизовать и проводить со сверстниками круговую трениров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флексия (</w:t>
            </w:r>
            <w:r>
              <w:rPr>
                <w:i/>
                <w:sz w:val="28"/>
                <w:szCs w:val="28"/>
              </w:rPr>
              <w:t>оцените себя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итуация для сплочения классн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рганизовывать коллективную совместную деятельность (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дать самооценку собственной деятельности</w:t>
            </w:r>
            <w:r>
              <w:rPr>
                <w:b/>
                <w:sz w:val="28"/>
                <w:szCs w:val="28"/>
              </w:rPr>
              <w:t xml:space="preserve"> (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ы самооценки дет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Я считаю, что теперь я могу выполнять упражнения без помощи учителя;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Я смог самостоятельно выполнить кувы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ируемые результаты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ичностные</w:t>
      </w:r>
      <w:r>
        <w:rPr>
          <w:sz w:val="28"/>
          <w:szCs w:val="28"/>
        </w:rPr>
        <w:t xml:space="preserve"> – проявление положительных качеств и управление своими эмоциями, упорство в достижении цел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– характеристика и объективная оценка действия на основе освоенных знаний и имеющегося опыта; обнаружение ошибок при выполнении задания ( организующие строевые команды и приемы, ходьба с заданиями, бег, разминка с резиновыми с шипами, кувырок вперед), организация места занятия; управление эмоциями при общении со сверстниками и взрослыми; анализ и объективная оценка собственного труд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– оказание посильной помощи и моральной поддержки сверстникам при выполнении заданий ( кувырок вперед), доброжелательное и уважительное при объяснении ошибок и способов их устранения; бережное отношение к инвентарю, соблюдение техники безопасности; взаимодействие со сверстниками; нахождение отличительных особенностей в выполнении двигательных действий разными учениками, выделение отличительных признаков и элементов.</w:t>
      </w:r>
    </w:p>
    <w:p>
      <w:pPr>
        <w:pStyle w:val="Normal"/>
        <w:rPr/>
      </w:pPr>
      <w:r>
        <w:rPr>
          <w:b/>
          <w:sz w:val="28"/>
          <w:szCs w:val="28"/>
        </w:rPr>
        <w:t>УУ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ознавательные 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учебные 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ыполнение кувырка вперед, бега ,ходьбы с заданиями, организующих строевых команд и приемов, разминка с резиновыми мячиками с шипами</w:t>
      </w:r>
    </w:p>
    <w:p>
      <w:pPr>
        <w:pStyle w:val="Normal"/>
        <w:rPr/>
      </w:pPr>
      <w:r>
        <w:rPr>
          <w:b/>
          <w:sz w:val="28"/>
          <w:szCs w:val="28"/>
        </w:rPr>
        <w:t>- регулятивные –</w:t>
      </w:r>
      <w:r>
        <w:rPr>
          <w:sz w:val="28"/>
          <w:szCs w:val="28"/>
        </w:rPr>
        <w:t xml:space="preserve"> принимать и сохранять учебную задачу при выполнении упражнений; осуществлять итоговый и пошаговый контроль; адекватно воспринимать оценку учителя; уметь оценивать правильность выполнения действий на уровне адекватной ретроспективной оценки;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договариваться и приходить к общему решению в совместной деятельности; задавать вопросы; контролироваит действия партнера; использовать речь для регуляции своего действия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ичностные 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– дают адекватную позитивную самооценку;  </w:t>
      </w:r>
      <w:r>
        <w:rPr>
          <w:i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– проявляют познавательный интерес к изучению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« Ежик» в правой руке. 1 – передача ежика над головой из правой руки в левую; 2 – передача ежика за спиной из левой руки в правую..(Повторять 4 раза). Затем в обратную сторон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« Ежик» в ладонях перед грудью. Катаем «ежика» ладонями; 10 секунд правая ладонь сверху;     10 секунд левая ладонь сверху;          10 секунд ладони  перпендикулярно пол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«Ежик» зажат в локтевом сгибе правой руки. Пробуем, разгибая руку, скатить «ежика» точно себе в ладонь и поймать его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«Ежик» в правой руке.1 – наклон влево, руки вверх, передаем «ежик» из правой руки в левую; 2 – и.п., но «ежик» уже в левой руке; 3 – 4 – то же самое в другую сторону. (Повторить 4 раза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«Ежик» в правой руке.  1 – поворот направо, передача «ежика» за спиной из правой руки в левую;  2 - -и.п., но «ежик» уже в левой руке;  3 - 4 – то же самое в другую сторону. (Повторить 4 раза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широкая стойка ноги врозь, «ежик» на полу;                                   1 – 8 – перекатывания «ежика» руками восьмеркой вокруг н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торить 4 раза в невысоком темпе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широкая стойка ноги врозь, наклон вперед, «ежик» в правой руке. Перекатывать «ежик» из правой руки в левую и наоборот. Лучше выполнять это упражнение не под счет, а в произвольном темп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«Ежик» в правой руке. 1 – выпад правой ноги, передаем «ежик» из правой руки в левую; 2 – и.п., только «ежик» уже в левой руке; 3 -4 – то же самое другой ногой. (Повторить 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танция - кувы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танция - отж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танция -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танция - шпаг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я станция - прыжки с ноги на  ногу через «Еж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я станция в седе наклоны вправо, влево, впере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7:00Z</dcterms:created>
  <dc:creator>UserXP</dc:creator>
  <dc:description/>
  <cp:keywords/>
  <dc:language>en-US</dc:language>
  <cp:lastModifiedBy>Егорова  Галина Николаевна</cp:lastModifiedBy>
  <cp:lastPrinted>2012-10-09T09:01:00Z</cp:lastPrinted>
  <dcterms:modified xsi:type="dcterms:W3CDTF">2014-07-25T07:59:00Z</dcterms:modified>
  <cp:revision>32</cp:revision>
  <dc:subject/>
  <dc:title>План – конспект урока </dc:title>
</cp:coreProperties>
</file>