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-конспект урока по физической культуре </w:t>
        <w:br/>
      </w:r>
    </w:p>
    <w:p>
      <w:pPr>
        <w:pStyle w:val="Heading2"/>
        <w:spacing w:before="120" w:after="120"/>
        <w:rPr/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Раздел:</w:t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  <w:t xml:space="preserve"> Спортивные  игры</w:t>
      </w:r>
      <w:r>
        <w:rPr>
          <w:rFonts w:cs="Calibri" w:ascii="Calibri" w:hAnsi="Calibri"/>
          <w:b w:val="false"/>
          <w:color w:val="000000"/>
          <w:sz w:val="24"/>
          <w:szCs w:val="24"/>
        </w:rPr>
        <w:t>.</w:t>
      </w:r>
    </w:p>
    <w:p>
      <w:pPr>
        <w:pStyle w:val="Heading2"/>
        <w:spacing w:before="12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Тема: 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  <w:t xml:space="preserve">Баскетбол: </w:t>
      </w:r>
      <w:r>
        <w:rPr>
          <w:rFonts w:cs="Calibri" w:ascii="Calibri" w:hAnsi="Calibri"/>
          <w:b w:val="false"/>
          <w:color w:val="000000"/>
          <w:sz w:val="24"/>
          <w:szCs w:val="24"/>
        </w:rPr>
        <w:t>Ловля и передача мяча на месте и в движении.</w:t>
      </w:r>
    </w:p>
    <w:p>
      <w:pPr>
        <w:pStyle w:val="Normal"/>
        <w:spacing w:before="120" w:after="120"/>
        <w:ind w:left="1260" w:hanging="126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Цель урока: </w:t>
      </w:r>
      <w:r>
        <w:rPr>
          <w:sz w:val="24"/>
          <w:szCs w:val="24"/>
        </w:rPr>
        <w:t>систематизация и обобщение знаний, формирование умений и навыков по спортивной игре «Баскетбол».</w:t>
      </w:r>
    </w:p>
    <w:p>
      <w:pPr>
        <w:pStyle w:val="Normal"/>
        <w:autoSpaceDE w:val="false"/>
        <w:spacing w:before="120" w:after="120"/>
        <w:ind w:hanging="4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/>
      </w:pPr>
      <w:r>
        <w:rPr>
          <w:rFonts w:eastAsia="Times New Roman"/>
          <w:i/>
          <w:sz w:val="24"/>
          <w:szCs w:val="24"/>
          <w:lang w:eastAsia="ru-RU"/>
        </w:rPr>
        <w:t>Образовательная</w:t>
      </w:r>
      <w:r>
        <w:rPr>
          <w:rFonts w:eastAsia="Times New Roman"/>
          <w:sz w:val="24"/>
          <w:szCs w:val="24"/>
          <w:lang w:eastAsia="ru-RU"/>
        </w:rPr>
        <w:t xml:space="preserve"> – </w:t>
      </w:r>
      <w:r>
        <w:rPr>
          <w:sz w:val="24"/>
          <w:szCs w:val="24"/>
        </w:rPr>
        <w:t>Способствовать формированию двигательного стереотипа техники ловли-передачи мяча на месте и в движении.</w:t>
      </w:r>
    </w:p>
    <w:p>
      <w:pPr>
        <w:pStyle w:val="Normal"/>
        <w:numPr>
          <w:ilvl w:val="0"/>
          <w:numId w:val="4"/>
        </w:numPr>
        <w:spacing w:before="12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Развивающая</w:t>
      </w:r>
      <w:r>
        <w:rPr>
          <w:rFonts w:eastAsia="Times New Roman"/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>Развивать психомоторные способности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eastAsia="Times New Roman"/>
          <w:i/>
          <w:sz w:val="24"/>
          <w:szCs w:val="24"/>
          <w:lang w:eastAsia="ru-RU"/>
        </w:rPr>
        <w:t>Воспитательная</w:t>
      </w:r>
      <w:r>
        <w:rPr>
          <w:rFonts w:eastAsia="Times New Roman"/>
          <w:sz w:val="24"/>
          <w:szCs w:val="24"/>
          <w:lang w:eastAsia="ru-RU"/>
        </w:rPr>
        <w:t xml:space="preserve"> - Формировать умение вести диалог, </w:t>
      </w:r>
      <w:r>
        <w:rPr>
          <w:sz w:val="24"/>
          <w:szCs w:val="24"/>
        </w:rPr>
        <w:t>воспитывать дисциплинированность, ответственность за принятие решения, чувство коллективизма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eastAsia="Times New Roman"/>
          <w:i/>
          <w:sz w:val="24"/>
          <w:szCs w:val="24"/>
          <w:lang w:eastAsia="ru-RU"/>
        </w:rPr>
        <w:t>Оздоровительная</w:t>
      </w:r>
      <w:r>
        <w:rPr>
          <w:rFonts w:eastAsia="Times New Roman"/>
          <w:sz w:val="24"/>
          <w:szCs w:val="24"/>
          <w:lang w:eastAsia="ru-RU"/>
        </w:rPr>
        <w:t xml:space="preserve"> – </w:t>
      </w:r>
      <w:r>
        <w:rPr>
          <w:sz w:val="24"/>
          <w:szCs w:val="24"/>
        </w:rPr>
        <w:t>Способствовать формированию правильного свода стопы и правильной осанки.</w:t>
      </w:r>
    </w:p>
    <w:p>
      <w:pPr>
        <w:pStyle w:val="Normal"/>
        <w:autoSpaceDE w:val="false"/>
        <w:spacing w:before="120" w:after="12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120" w:after="120"/>
        <w:rPr/>
      </w:pPr>
      <w:r>
        <w:rPr>
          <w:rFonts w:eastAsia="Times New Roman"/>
          <w:b/>
          <w:sz w:val="24"/>
          <w:szCs w:val="24"/>
          <w:lang w:eastAsia="ru-RU"/>
        </w:rPr>
        <w:t>Тип урока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совершенствование технико-тактических действий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Формы организации:</w:t>
      </w:r>
      <w:r>
        <w:rPr>
          <w:sz w:val="24"/>
          <w:szCs w:val="24"/>
        </w:rPr>
        <w:t xml:space="preserve"> фронтальная, групповая, в парах, поточная, индивидуальная.</w:t>
      </w:r>
    </w:p>
    <w:p>
      <w:pPr>
        <w:pStyle w:val="Normal"/>
        <w:spacing w:before="120" w:after="120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Методы проведения</w:t>
      </w:r>
      <w:r>
        <w:rPr>
          <w:sz w:val="24"/>
          <w:szCs w:val="24"/>
        </w:rPr>
        <w:t>: наглядный, практический, словесный, индивидуальный, индуктивный.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Класс:</w:t>
      </w:r>
      <w:r>
        <w:rPr>
          <w:sz w:val="24"/>
          <w:szCs w:val="24"/>
          <w:lang w:val="en-US" w:eastAsia="en-US"/>
        </w:rPr>
        <w:t xml:space="preserve">  5«А»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Место проведения: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Время:</w:t>
      </w:r>
      <w:r>
        <w:rPr>
          <w:sz w:val="24"/>
          <w:szCs w:val="24"/>
          <w:lang w:val="en-US" w:eastAsia="en-US"/>
        </w:rPr>
        <w:t xml:space="preserve"> 45 мин.</w:t>
      </w:r>
    </w:p>
    <w:p>
      <w:pPr>
        <w:pStyle w:val="Normal"/>
        <w:spacing w:before="120" w:after="12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Инвентарь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мячи баскетбольные, фишки, секундомер, скамейки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Учитель: </w:t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775"/>
        <w:gridCol w:w="1371"/>
        <w:gridCol w:w="2845"/>
        <w:gridCol w:w="2622"/>
        <w:gridCol w:w="242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и </w:t>
              <w:br/>
              <w:t>уро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дготовительная 10 мин.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остроение, приветствие, сообщение задач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дит за дисципли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орг следит за равн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ь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резентация исторической  справки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рекция изложенных исторических фа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Историческая спра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как переводится «баскетбол»  с англий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назовите известных спортсменов баскетболи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иться в диалог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Упражнения в ходьбе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на носках, руки на пояс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на пятках, руки за голову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с чередованием 4 раза на носках, руки на пояс, 4 раза на пятках, руки за голов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Упражнение в беге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приставными шагами правым боком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правым и левым боком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спиной вперед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с ускорением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бег без зад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Упражнения в ходьбе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круговые движения в лучезапястных суставах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круговые движения в локтевых суставах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круговые движения руками в плечевых суставах.</w:t>
            </w:r>
          </w:p>
          <w:p>
            <w:pPr>
              <w:pStyle w:val="Normal"/>
              <w:spacing w:lineRule="auto" w:line="240" w:before="0" w:after="0"/>
              <w:ind w:left="441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выпад правой, поворот вправо, то же влево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махи ног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ерестроение в колонну по 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Жонглирование мячом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преребрасывание мяча из рук в руки над головой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вращение мяча вокруг тел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подбрасывание мяча и 2, 3, 4 хлопок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вращение мяча на пальце правой и левой ру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ЧС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сек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р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-85 ударов/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окти в сторону,</w:t>
              <w:br/>
              <w:t>спина прям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доль зала змейкой в стойке игрока: ноги полусогнуты, руки перед собой.</w:t>
              <w:br/>
              <w:br/>
              <w:br/>
              <w:br/>
              <w:br/>
              <w:t xml:space="preserve"> Пальцы в замо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и в сторо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и вверх. Выполнять с большой амплитудой, локти не сгиба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и вперед в замо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и вперед, в сторо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Жонглирование с мячом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одит дежурный по класс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-120 ударов/ми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мерение Ч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т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правильно выполнять двигательные действи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выполнения жизненно важных двигательных умений (ходьба, бег)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/>
              <w:t>Упражнения в ходьбе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 носках, руки на пояс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 пятках, руки за голову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 чередованием 4 раза на носках, руки на пояс, 4 раза на пятках, руки за гол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правильно выполнять двигательные действи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Упражнение в беге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приставными шагами правым боком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правым и левым боком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спиной вперед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с ускорением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бег без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выполнения жизненно важных двигательных умений (ходьба, бег)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Упражнения в ходьбе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круговые движения в лучезапястных суставах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круговые движения в локтевых суставах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круговые движения руками в плечевых суставах.</w:t>
            </w:r>
          </w:p>
          <w:p>
            <w:pPr>
              <w:pStyle w:val="Normal"/>
              <w:spacing w:lineRule="auto" w:line="240" w:before="0" w:after="0"/>
              <w:ind w:left="441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выпад правой, поворот вправо, то же влево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махи ног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ерестроение в колонну по 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Жонглирование мячом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преребрасывание мяча из рук в руки над головой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вращение мяча вокруг тел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подбрасывание мяча и 2, 3, 4 хлопок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вращение мяча на пальце правой и левой ру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выполнения жизненно важных двигательных умений (ходьба, бег)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мин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Упражнение в парах на месте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передача двумя руками от груди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передача правой рукой от плеча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передача левой рукой от плеча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передача двумя руками от груди с отскоком от по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Упражнения в парах в движении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передвижение приставными шагами, передача двумя руками от груди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передвижение приставными шагами, передача двумя руками с отскоком от пола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передача одной рукой от плеч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Эстафеты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«кто быстрее»;</w:t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«передал, садис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01" w:leader="none"/>
              </w:tabs>
              <w:spacing w:lineRule="auto" w:line="240" w:before="0" w:after="0"/>
              <w:ind w:left="801" w:hanging="360"/>
              <w:rPr/>
            </w:pPr>
            <w:r>
              <w:rPr/>
              <w:t>«вызов номеров».</w:t>
            </w:r>
          </w:p>
          <w:p>
            <w:pPr>
              <w:pStyle w:val="Normal"/>
              <w:spacing w:lineRule="auto" w:line="240" w:before="1320" w:after="0"/>
              <w:ind w:left="442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аз кажд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мин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ин мяч на пар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 передаче руки выпрямлять, кисти расслаби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мяча туда и обратно любой рукой, обведение фишки, затем передача следующему от лицевой ли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нды выбирают капитана. Капитан передает мяч участнику команды, он возвращает мяч капитану и принимает И.П.присед. Когда капитан получает мяч от последнего, поднимает мяч ввер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нды рассчитываются по порядку и запоминают свои номера. Учитель называет номер – кто быстрее поймает мяч, та команда зарабатывает очко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в пар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точно-группов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технического элемента «передача мяча» (П), умение взаимодействовать в парах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ыбирать и использовать средства для достижения цели (Р), умение взаимодействовать в команде (К), способность проявлять дисциплинированность и уважительное отношение к сопернику в условиях соревнования (Р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ите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мин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/>
              <w:t>Работа по карточкам в групп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/>
              <w:t>Упражнения на растяжку:</w:t>
            </w:r>
          </w:p>
          <w:p>
            <w:pPr>
              <w:pStyle w:val="Normal"/>
              <w:spacing w:lineRule="auto" w:line="240" w:before="0" w:after="0"/>
              <w:ind w:left="621" w:hanging="261"/>
              <w:rPr/>
            </w:pPr>
            <w:r>
              <w:rPr/>
              <w:t>а) И.П. правая рука вперед, пальцы вверх. Пальцами левой тянуть кисть правой на себя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) то же левой;</w:t>
            </w:r>
          </w:p>
          <w:p>
            <w:pPr>
              <w:pStyle w:val="Normal"/>
              <w:spacing w:lineRule="auto" w:line="240" w:before="0" w:after="0"/>
              <w:ind w:left="621" w:hanging="261"/>
              <w:rPr/>
            </w:pPr>
            <w:r>
              <w:rPr/>
              <w:t xml:space="preserve">в) то же, что и в 1 упражнении </w:t>
            </w:r>
          </w:p>
          <w:p>
            <w:pPr>
              <w:pStyle w:val="Normal"/>
              <w:spacing w:lineRule="auto" w:line="240" w:before="0" w:after="0"/>
              <w:ind w:left="621" w:hanging="261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И.П. пальцы опущены вниз;</w:t>
            </w:r>
          </w:p>
          <w:p>
            <w:pPr>
              <w:pStyle w:val="Normal"/>
              <w:spacing w:lineRule="auto" w:line="240" w:before="0" w:after="0"/>
              <w:ind w:left="621" w:hanging="261"/>
              <w:rPr/>
            </w:pPr>
            <w:r>
              <w:rPr/>
              <w:t>г) И.П. правая рука вверх согнута в локте, пальцы направлены к середине спины. Левой рукой тянуть локоть правой за голову;</w:t>
            </w:r>
          </w:p>
          <w:p>
            <w:pPr>
              <w:pStyle w:val="Normal"/>
              <w:spacing w:lineRule="auto" w:line="240" w:before="0" w:after="0"/>
              <w:ind w:left="621" w:hanging="261"/>
              <w:rPr/>
            </w:pPr>
            <w:r>
              <w:rPr/>
              <w:t>д) то же левой;</w:t>
            </w:r>
          </w:p>
          <w:p>
            <w:pPr>
              <w:pStyle w:val="Normal"/>
              <w:spacing w:lineRule="auto" w:line="240" w:before="0" w:after="0"/>
              <w:ind w:left="621" w:hanging="261"/>
              <w:rPr/>
            </w:pPr>
            <w:r>
              <w:rPr/>
              <w:t>е) И.П. правая рука перед грудью. Левой рукой тянуть плечо правой руки на себя;</w:t>
            </w:r>
          </w:p>
          <w:p>
            <w:pPr>
              <w:pStyle w:val="Normal"/>
              <w:spacing w:lineRule="auto" w:line="240" w:before="0" w:after="0"/>
              <w:ind w:left="621" w:hanging="261"/>
              <w:rPr/>
            </w:pPr>
            <w:r>
              <w:rPr/>
              <w:t>ж) то же левой;</w:t>
            </w:r>
          </w:p>
          <w:p>
            <w:pPr>
              <w:pStyle w:val="Normal"/>
              <w:spacing w:lineRule="auto" w:line="240" w:before="0" w:after="0"/>
              <w:ind w:left="621" w:hanging="261"/>
              <w:rPr/>
            </w:pPr>
            <w:r>
              <w:rPr/>
              <w:t xml:space="preserve">з) И.П. ноги врозь. </w:t>
            </w:r>
          </w:p>
          <w:p>
            <w:pPr>
              <w:pStyle w:val="Normal"/>
              <w:spacing w:lineRule="auto" w:line="240" w:before="0" w:after="0"/>
              <w:ind w:left="621" w:hanging="261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Наклоны вперед до касания руками по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ЧС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Построение, подведение итого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ми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мин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чая на вопросы, отгадать кроссвор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жнения выполнять до ощущения легкой б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ени не сгиб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00 ударов/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з. Отжимание 3  х  15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нимание туловища из положения лежа на спи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х 15 ра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седание 3 х 15 раз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иться в диалог (Л), логично и точно излагать свою точку зрения (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творчески применять полученные знания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выполнять двигательное действия (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orient="landscape" w:w="16838" w:h="11906"/>
      <w:pgMar w:left="426" w:right="408" w:gutter="0" w:header="42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Цитата 2 Знак"/>
    <w:basedOn w:val="Style11"/>
    <w:qFormat/>
    <w:rPr>
      <w:rFonts w:ascii="Calibri" w:hAnsi="Calibri" w:eastAsia="Calibri" w:cs="Times New Roman"/>
      <w:i/>
      <w:iCs/>
      <w:color w:val="000000"/>
    </w:rPr>
  </w:style>
  <w:style w:type="character" w:styleId="Style15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11"/>
    <w:qFormat/>
    <w:rPr>
      <w:b/>
      <w:bCs/>
      <w:smallCaps/>
      <w:spacing w:val="5"/>
    </w:rPr>
  </w:style>
  <w:style w:type="character" w:styleId="Date">
    <w:name w:val="dat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dfoxbrand">
    <w:name w:val="adfoxbrand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23:00Z</dcterms:created>
  <dc:creator>Lena</dc:creator>
  <dc:description/>
  <cp:keywords/>
  <dc:language>en-US</dc:language>
  <cp:lastModifiedBy>Admin</cp:lastModifiedBy>
  <cp:lastPrinted>2012-11-25T22:05:00Z</cp:lastPrinted>
  <dcterms:modified xsi:type="dcterms:W3CDTF">2014-01-30T14:14:00Z</dcterms:modified>
  <cp:revision>4</cp:revision>
  <dc:subject/>
  <dc:title> План-конспект урока по физической культуре </dc:title>
</cp:coreProperties>
</file>