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открытого  урока физкультуры в 5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разработал учитель физкультуры МОУ СОШ №2 г. Конакова Тверской обл. Бобров К.О.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стафетный бе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Подготовка обучающихся к эстафетным видам бе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 1. Образовательная - совершенствование прикладных навыков в эстафетном беге, овладение основам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Воспитательная - воспитание скоростных качеств, командного мышления, соревновательного духа, дисциплинированности, доброжелательного отношения к товарищам; привитие любви к занятиям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звивающая - всестороннее физическое совершенствование с использованием элементов лёгкой атлетики, гимнастики и спортивных игр, развитие координационных (точность воспроизведения, равновесие, ритм, быстрота и точность реагирования на сигналы, согласование движений, ориентирование в пространстве) и кондиционных способностей (скоростных, скоростно-силовых, выносливости и гибкости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ащение урока</w:t>
      </w:r>
      <w:r>
        <w:rPr>
          <w:sz w:val="28"/>
          <w:szCs w:val="28"/>
        </w:rPr>
        <w:t xml:space="preserve">: эстафетные палочки, баскетбольные мя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ая часть(1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и перекличка.</w:t>
      </w:r>
    </w:p>
    <w:p>
      <w:pPr>
        <w:pStyle w:val="Normal"/>
        <w:rPr/>
      </w:pPr>
      <w:r>
        <w:rPr>
          <w:sz w:val="28"/>
          <w:szCs w:val="28"/>
        </w:rPr>
        <w:t xml:space="preserve">-Общеразвивающие упражнения (размин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Ходьба на всей ступне, носках и пят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 в медленном темпе с переходом на ходьбу по свист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ая часть (20 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 правил комбинированной эстафеты, техники передачи эстафетной палочки, баскетбольного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ентировать обучающихся на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стафетную палочку передают правой или левой рукой, вкладывая снизу в правую руку бегущего впереди, задача состоит в том, чтобы принимающий получил от передающего эстафетную палочку тогда, когда он уже достиг значительной скорости в зоне пере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скетбольный мяч передаётся двумя руками точно в руки принимающ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внимание на типичные ошиб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ржание палочки за серед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ускание руки принимающим эстафету с запозд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дление скорости бега передающим ещё до передачи эстаф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правильное ведение баскетбольного мяча; </w:t>
      </w:r>
    </w:p>
    <w:p>
      <w:pPr>
        <w:pStyle w:val="Normal"/>
        <w:rPr/>
      </w:pPr>
      <w:r>
        <w:rPr>
          <w:sz w:val="28"/>
          <w:szCs w:val="28"/>
        </w:rPr>
        <w:t xml:space="preserve">-заступы за линию старта и нарушение правил эстафеты. Деление обучающихся на две команды осуществляется путём перестроения в две шеренги, отвод каждой команды на стартовую линию. Показ учителем всех этапов эстафеты. Проведение эстафет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лючительная часть(5 мин.) </w:t>
      </w:r>
      <w:r>
        <w:rPr>
          <w:sz w:val="28"/>
          <w:szCs w:val="28"/>
        </w:rPr>
        <w:t>Ходьба в медленном темпе с движениями руками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 по физической культуре в 5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л учитель МОУ СОШ №2 г. Конакова Тверской обл. Бобров К.О.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аткая характеристика класс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е 22 человека. Ребята только адаптируются в среднем звене. По физическому развитию класс ровный, большинство обучающихся имеют по предмету оценки «хорошо» и «отлично». Три человека занимаются в футбольной секции во внеурочное время ( Горбачёв Дм., Лысак Вл., Лебедев Сл.). Две девочки занимаются  цирковой акробатикой ( Меликова Ал., Запорожская Настя). Два человека ( Савина Настя и Мурыгин Арт.) занимаются борьбой самбо. Ребята с удовольствием занимаются физкультурой, всегда активны на уро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урок  по теме « Эстафетный бег»- урок совершенствования и  закрепления знаний, умений и навыков эстафетного бега. Тема урока из раздела «Лёгкая атлетика».</w:t>
      </w:r>
    </w:p>
    <w:p>
      <w:pPr>
        <w:pStyle w:val="Normal"/>
        <w:rPr/>
      </w:pPr>
      <w:r>
        <w:rPr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Подготовка обучающихся к эстафетным видам бега. Данная цель декомпозируется на 3 основных задачи:</w:t>
      </w:r>
    </w:p>
    <w:p>
      <w:pPr>
        <w:pStyle w:val="Normal"/>
        <w:rPr/>
      </w:pPr>
      <w:r>
        <w:rPr>
          <w:sz w:val="28"/>
          <w:szCs w:val="28"/>
        </w:rPr>
        <w:t>1. Образовательная - совершенствование прикладных навыков в эстафетном беге, овладение основам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тельная - воспитание скоростных качеств, командного мышления, соревновательного духа, дисциплинированности, доброжелательного отношения к товарищам; привитие любви к занятиям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вивающая - всестороннее физическое совершенствование с использованием элементов лёгкой атлетики, гимнастики и спортивных игр, развитие координационных (точность воспроизведения, равновесие, ритм, быстрота и точность реагирования на сигналы, согласование движений, ориентирование в пространстве) и кондиционных способностей(скоростных, скоростно-силовых, выносливости и гиб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т.к. на данном уроке происходит совершенствование и закрепление ЗУНов эстафетного бега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соответствует данному типу.  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этапы урока, согласно поставленным на них задачам, приёмам и формам работы. </w:t>
      </w:r>
      <w:r>
        <w:rPr>
          <w:b/>
          <w:sz w:val="28"/>
          <w:szCs w:val="28"/>
        </w:rPr>
        <w:t>Образовательную задачу</w:t>
      </w:r>
      <w:r>
        <w:rPr>
          <w:sz w:val="28"/>
          <w:szCs w:val="28"/>
        </w:rPr>
        <w:t>- совершенствование прикладными навыками в эстафетном беге я реализовал при помощи следующих методов:</w:t>
      </w:r>
    </w:p>
    <w:p>
      <w:pPr>
        <w:pStyle w:val="Normal"/>
        <w:rPr/>
      </w:pPr>
      <w:r>
        <w:rPr>
          <w:sz w:val="28"/>
          <w:szCs w:val="28"/>
        </w:rPr>
        <w:t>-  показ с комментариями;</w:t>
      </w:r>
    </w:p>
    <w:p>
      <w:pPr>
        <w:pStyle w:val="Normal"/>
        <w:rPr/>
      </w:pPr>
      <w:r>
        <w:rPr>
          <w:sz w:val="28"/>
          <w:szCs w:val="28"/>
        </w:rPr>
        <w:t>-указание типичных ошибок при выполнении комбинированной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, которые помогли решить эту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 беговых упражн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пражнений с эстафетной палочкой и баскетбольным мяч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пп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ую задачу</w:t>
      </w:r>
      <w:r>
        <w:rPr>
          <w:sz w:val="28"/>
          <w:szCs w:val="28"/>
        </w:rPr>
        <w:t xml:space="preserve">- воспитание скоростных качеств, командного мышления, соревновательного духа, привитие любви к занятиям физкультурой  я реализовал при помощи следующих мето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х;</w:t>
      </w:r>
    </w:p>
    <w:p>
      <w:pPr>
        <w:pStyle w:val="Normal"/>
        <w:rPr/>
      </w:pPr>
      <w:r>
        <w:rPr>
          <w:sz w:val="28"/>
          <w:szCs w:val="28"/>
        </w:rPr>
        <w:t>-  подключение детей к совместному проведению этапа урока ( проведение  ОРУ - разминки).</w:t>
      </w:r>
    </w:p>
    <w:p>
      <w:pPr>
        <w:pStyle w:val="Normal"/>
        <w:rPr/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, которые помогли решить эту задачу: </w:t>
      </w:r>
    </w:p>
    <w:p>
      <w:pPr>
        <w:pStyle w:val="Normal"/>
        <w:rPr/>
      </w:pPr>
      <w:r>
        <w:rPr>
          <w:sz w:val="28"/>
          <w:szCs w:val="28"/>
        </w:rPr>
        <w:t xml:space="preserve">-упражнения на проведении размин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ую задачу</w:t>
      </w:r>
      <w:r>
        <w:rPr>
          <w:sz w:val="28"/>
          <w:szCs w:val="28"/>
        </w:rPr>
        <w:t xml:space="preserve"> - всестороннее физическое совершенствование с использованием элементов лёгкой атлетики, гимнастики и спортивных игр я реализовал при помощи следующих мето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ес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гля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 xml:space="preserve">, которые помогли решить эту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ения  О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ьные беговые упраж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с эстафетной палочкой и баскетбольным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упп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я использовал элементы следующих </w:t>
      </w:r>
      <w:r>
        <w:rPr>
          <w:b/>
          <w:sz w:val="28"/>
          <w:szCs w:val="28"/>
        </w:rPr>
        <w:t>технологий</w:t>
      </w:r>
      <w:r>
        <w:rPr>
          <w:sz w:val="28"/>
          <w:szCs w:val="28"/>
        </w:rPr>
        <w:t>: здоровьесберегающая, т.е. создание благоприятной атмосферы на уроке, смена деятельности обучающихся, укрепление здоровья обучающихся за счёт их тренированности, технологии личностно- ориентированного подхода (сотрудничества, т.е. дети сами принимают участие в проведении этапа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 xml:space="preserve">. Задача этого этапа заключается  в том, чтобы оценить обучающихся, мотивировать их на дальнейшее положительное отношение к учению, стимулировать их одобрительными словами учителя. Атмосфера урока – оптимистическая  и доброжелательная. Контакт учителя осуществлялся за счёт дачи инструкций, рекомендаций учителя и желания и активности детей при проведении эста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реал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24:00Z</dcterms:created>
  <dc:creator>Komputer</dc:creator>
  <dc:description/>
  <cp:keywords/>
  <dc:language>en-US</dc:language>
  <cp:lastModifiedBy>Grey Wolf</cp:lastModifiedBy>
  <dcterms:modified xsi:type="dcterms:W3CDTF">2009-10-20T20:18:00Z</dcterms:modified>
  <cp:revision>5</cp:revision>
  <dc:subject/>
  <dc:title>Разработка открытого  урока физкультуры в 5классе</dc:title>
</cp:coreProperties>
</file>