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Ш №5 г.Вязники</w:t>
      </w:r>
    </w:p>
    <w:p>
      <w:pPr>
        <w:pStyle w:val="Normal"/>
        <w:ind w:left="-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- конспект урока для учащихся 4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руговая трениров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физкультуры  Чижов Евгений Юрь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   - разучить разминку с гимнастическими палками в движении;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вести круговую тренировку;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провести  игру  «Салки с мешочкам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 УУД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иметь углубленные  представления 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х прохождения круговой тренировки, организовывать здоровьесбере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ающую жизнедеятельность с помощью разминки с гимнастичес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ками и подвижной игры « Салки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принимать и сохранить цели и задачи учебной деятельности договариваться о распределении функций и ролей и осуществлять взаимный контроль в совместной деятельности;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развитие самостоятельности и личной ответственности за свои поступки на основе представлений о нравственных нормах социальной справедливости формирование эстетических потребностей ценностей и чувств  развитие навыков сотрудничества со сверстниками  и взрослыми в разных социальных ситуац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</w:t>
      </w:r>
      <w:r>
        <w:rPr>
          <w:rFonts w:cs="Times New Roman" w:ascii="Times New Roman" w:hAnsi="Times New Roman"/>
          <w:sz w:val="28"/>
          <w:szCs w:val="28"/>
        </w:rPr>
        <w:t>: секундомер, свисток, гимнастические маты, гимнастическая стенка, гимнастические палки, обру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 О Д    У Р О К 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од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строение.  Организационные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! Налево в обход шагом марш! На носках, руки вверх ( 10с). На пятках (10с). В приседе, руки на пояс (10). Бегом марш! (1м)  Шагом марш! Дыхательные упражнения. Проходя берут гимнастические палки. Перестроение из одной колонны в две. Дистанция интервал два ша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минка с гимнастическими палкам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сновная стойка, палка внизу, на счет  1,2 - подняться на носки палка вверх, на счет  3,4  - и.п. Повторить  7-8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сновная стойка, палка внизу, на счет 1- мах правой ногой назад, палка вверх, на счет 2- и. п., на счет 3 – мах левой ногой назад, палка вверх, на счет 4 – и.п. Повторить 7-8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- основная стойка, палка внизу, на счет 1-7- равновесие на правой ноге, на счет 8- и. п., тоже на левой ноге. Повторить 3-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- основная стойка, палка внизу, на счет 1-3 -пружинистые наклоны вперед, на счет 4- и. п. Повторить 7-8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основная стойка, ноги врозь, палка за спиной в локтевых суставах, на счет 1,2 -наклон вправо, на счет 3,4- наклон влево. Повторить 7-8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основная стойка, палка за спиной в локтевых суставах, на счет 1,2-  присед, на счет  3,4- и.п. Повторить7-8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сновная стойка, руки на поясе, палка на полу справа, прыжки  через палку.(5 сек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руговая тренир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нций 10, по 1 минуте на стан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тягивание на перекладине (м), подтягивание в висе лежа (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каты в группир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с на гимнастической стенке, поднятие ног до уг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азание по кан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вырок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нятие туловища из положения ле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увырок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тойка на лопат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имнастический мост из положения ле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ращение обруча, скака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руговой тренировки, выступление лучших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Ловиш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жнение на внимание  «Запрещенные движе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упражнений с гимнастическими пал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на силу мышц рук и брюшного пр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1:00Z</dcterms:created>
  <dc:creator>User</dc:creator>
  <dc:description/>
  <cp:keywords/>
  <dc:language>en-US</dc:language>
  <cp:lastModifiedBy>User</cp:lastModifiedBy>
  <cp:lastPrinted>2014-11-13T18:55:00Z</cp:lastPrinted>
  <dcterms:modified xsi:type="dcterms:W3CDTF">2014-11-13T16:00:00Z</dcterms:modified>
  <cp:revision>8</cp:revision>
  <dc:subject/>
  <dc:title/>
</cp:coreProperties>
</file>