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» Артемовского 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нетрадиционных методов и прием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устранении нарушений речи у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дошкольного возрас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/>
      </w:pP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Иванова Ирина Александровна, 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учитель-логопед муниципального казенного дошкольного образовательного учреждения «Детский сад № 2» Артемовского городского округа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Артемовский городской округ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приемы, используемые в работе с детьми, имеющими нарушения речи…………………………………………………………………..5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Сочетание традиционных и нетрадиционных методов и приемов при работе с детьми, имеющими нарушения речи………………………………………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ы работы</w:t>
      </w:r>
      <w:r>
        <w:rPr>
          <w:spacing w:val="2"/>
          <w:sz w:val="28"/>
          <w:szCs w:val="28"/>
        </w:rPr>
        <w:t xml:space="preserve"> по устранению нарушений речи с использованием традиционных и нетрадиционных методов и приемов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Характеристика нетрадиционных методов и приемов,</w:t>
      </w:r>
      <w:r>
        <w:rPr>
          <w:spacing w:val="2"/>
          <w:sz w:val="28"/>
          <w:szCs w:val="28"/>
        </w:rPr>
        <w:t xml:space="preserve"> используемых при устранении нарушений речи у детей старшего дошкольного возраста…………8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овременное состояние общества, высочайшие темпы его развития предъявляют все новые, более высокие требования к человеку и его здоровью. Речевые расстройства в настоящее время всё больше привлекают внимание различных специалистов: логопедов, врачей, психологов, физиологов и, конечно же, родителей. Это, безусловно, связано с той огромной ролью, которую правильная речь имеет для становления полноценной личност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 настоящее время еще одной из приоритетных задач, в соответствии с заявленными государственными приоритетами, стоящих перед специалистами, является сохранение и укрепление здоровья детей в процессе воспитания и обучения, так как помимо увеличения количества детей с речевыми нарушениями, отмечается достаточно высокий уровень распространенности хронических заболеваний уже в дошкольн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ность различных речевых нарушений заключается в том, что они ведут за собой и другие нарушения, в частности, нарушение эмоционально-волевой, коммуникатив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рушения эмоционально-волевой сферы у многих детей с нарушениями развития речи проявляются еще и следующие симпто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 зажатости -  расторможенност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ординации движени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сформированности мелкой моторики рук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е (лишние) движения при разговор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витость чувства ритма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ный уровень развития вербальной памят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нима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осприятия (различных видов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лее позднее формирование словесно-логического мышления, чем у детей того же возраста без нарушений в развитии речи,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 сегодня резко возросло число детей с пренатальным (дородовое) и перинатальными (внутриутробный период развития) мозговыми дисфункциями и традиционные общепринятые психолого-педагогические методы во многих случаях перестали давать результаты и в процессе обучения, и в процессе направленной корр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специфичность не может не требовать поиска новых подходов для устранения речев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Л.С. Волкова - автор учебных пособий по логопедии считает, что последовательная реализация комплексного подхода при выявлении и коррекции речевых нарушений - одна из актуальных проблем современной логоп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нейропсихологическом и психофизическом сопровождении обучения впервые был поставлен А.Р. Лурия и Л.С. Цветковой в еще в 60 годах прошлого столетия. А как указывают ученые, своевременная нейропсихологическая диагностика и коррекция имеющихся трудностей позволяет приблизить любой вид онтогенеза (атипичный, патологический) к нормальному те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оказания комплексной помощи детям в преодолении речевых расстройств бесспо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ществует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 для устранения речевых нарушений и оздоровления детей </w:t>
      </w:r>
      <w:r>
        <w:rPr>
          <w:sz w:val="28"/>
          <w:szCs w:val="28"/>
          <w:u w:val="single"/>
        </w:rPr>
        <w:t>не применяется комплексная терапия с использованием нетрадиционных приёмов, направленные на механизм (причину) рас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.М. Бехтерева, А.Н. Леонтьева, А.Р. Лурия, Н.С. Лейтеса, П.Н. Анохина доказали влияние сформированности тела на уровень развития высших психических функций и речи, «поэтому, коррекционная, развивающая и формирующая работа может быть направлена «снизу вверх» (от движения к мышле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Л. Сиротюк, А.В. Семенович утверждают, что если использовать двигательные методы и другие нейропсихологические приемы, направленные на механизм расстройства, произойдет оптимизация каждой из систем сенсомоторного репертуара, обогащение и дифференциация сенсорной информации. Это даст активирующее влияние на речевые структуры, а также улучшатся процессы мышления, памяти, внимания, повысятся функциональные резервы многих органов и систем организма, произойдет оздоровле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использование нетрадиционных приемов обучения и работы помогают раскрепощению ребенка и усиливают эффект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так, так как работать с детьми, имеющими нарушения речи, обычными традиционными методами и приемами, недостаточно, поэтому, на занятиях с детьми, наряду с традиционными методами и формами работы необходимо использовать нетрадиционные. Что будет являться реализацией системного подхода (интеграция различных приемов, используемых на занятиях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адиционные приемы, используемые в работе с детьм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и нарушения речи: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Нейропсихологические приемы: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Дыхательные упражнения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Растяжки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зодвигательные упражнения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лесные упражнения</w:t>
      </w:r>
      <w:r>
        <w:rPr>
          <w:spacing w:val="2"/>
          <w:sz w:val="28"/>
          <w:szCs w:val="28"/>
        </w:rPr>
        <w:t xml:space="preserve"> (</w:t>
      </w:r>
      <w:r>
        <w:rPr>
          <w:iCs/>
          <w:sz w:val="28"/>
          <w:szCs w:val="28"/>
        </w:rPr>
        <w:t>движение тела и пальцев рук)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ассаж самомассаж пальцев рук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pacing w:val="2"/>
          <w:sz w:val="28"/>
          <w:szCs w:val="28"/>
        </w:rPr>
        <w:t>Артикуляционные упражнения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pacing w:val="2"/>
          <w:sz w:val="28"/>
          <w:szCs w:val="28"/>
        </w:rPr>
        <w:t>Логопедический массаж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Театральная деятельность: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ый театр;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льный кукольный теат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Путешествие в сказку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Основной особенностью применения нетрадиционных методов и приемов при устранении нарушений речи у детей старшего дошкольного возраста является системный подход - интеграция развития речи, познавательной деятельности, оптимизации сенсомоторного репертуара детей с оздоровительной направленностью, то есть сочетание традиционных и нетрадиционных методов и приемов при работе с детьми, имеющими нарушения речи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b/>
          <w:spacing w:val="2"/>
          <w:sz w:val="28"/>
          <w:szCs w:val="28"/>
        </w:rPr>
        <w:t xml:space="preserve"> по устранению нарушений речи с использованием традиционных и нетрадиционных методов и приемов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8"/>
          <w:szCs w:val="28"/>
        </w:rPr>
        <w:t>с деть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ы, индивидуальные и групповые занятия, наблюдения, диагностика.</w:t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8"/>
          <w:szCs w:val="28"/>
        </w:rPr>
        <w:t>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, беседы, родительские собрания, опросы, анкетирование, мастер – классы, практические семинары, моделирование, размещение информации на стенде «Советы логопеда» в учреждение и с помощью электронных СМИ (на сайте МКДОУ детский сад № 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8"/>
          <w:szCs w:val="28"/>
        </w:rPr>
        <w:t>с педагог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, беседы, консультации, лекции, семинары, моделирование,  круглый стол, дискуссии, анкетирование, открытые занятия.</w:t>
      </w:r>
    </w:p>
    <w:p>
      <w:pPr>
        <w:pStyle w:val="Normal"/>
        <w:ind w:firstLine="284"/>
        <w:jc w:val="both"/>
        <w:rPr>
          <w:rStyle w:val="Mediu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Medium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Сочетание традиционных и нетрадиционных методов и приемов при работе с детьми, имеющими нарушения ре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7210</wp:posOffset>
                </wp:positionH>
                <wp:positionV relativeFrom="paragraph">
                  <wp:posOffset>1371600</wp:posOffset>
                </wp:positionV>
                <wp:extent cx="360045" cy="513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80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нетрадиционных методов и прие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04.35pt;mso-wrap-distance-left:9pt;mso-wrap-distance-right:9pt;mso-wrap-distance-top:0pt;mso-wrap-distance-bottom:0pt;margin-top:108pt;mso-position-vertical-relative:text;margin-left:542.3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807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нетрадиционных методов и прие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457200" cy="6515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5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96120 h 3693600"/>
                            <a:gd name="textAreaBottom" fmla="*/ 35974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7pt;width:35.95pt;height:51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1280</wp:posOffset>
                </wp:positionV>
                <wp:extent cx="525780" cy="5591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7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традиционных методов и прие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0.25pt;mso-wrap-distance-left:9pt;mso-wrap-distance-right:9pt;mso-wrap-distance-top:0pt;mso-wrap-distance-bottom:0pt;margin-top:6.4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7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4pt,-433.8pt" to="68.35pt,-406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397.8pt" to="59.35pt,-39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361.8pt" to="68.35pt,-361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199.8pt" to="68.35pt,-199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136.8pt" to="59.35pt,-136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-10.8pt" to="68.95pt,1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спользование традиционных методов и прие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21907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функций артикуляционного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2.5pt;height:37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функций артикуляционно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</wp:posOffset>
                </wp:positionV>
                <wp:extent cx="1847850" cy="3219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Нейропсихологические приемы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</w:rPr>
                              <w:t>Дыхательные упражн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стяж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Глазодвигательные упражн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Телесные упражнения</w:t>
                            </w:r>
                            <w:r>
                              <w:rPr>
                                <w:spacing w:val="2"/>
                              </w:rPr>
                              <w:t xml:space="preserve"> (</w:t>
                            </w:r>
                            <w:r>
                              <w:rPr>
                                <w:iCs/>
                              </w:rPr>
                              <w:t>движение тела и пальцев рук)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Массаж самомассаж пальцев рук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Артикуляционные упражн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Логопедический массаж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253.5pt;mso-wrap-distance-left:9.05pt;mso-wrap-distance-right:9.05pt;mso-wrap-distance-top:0pt;mso-wrap-distance-bottom:0pt;margin-top:1.15pt;mso-position-vertical-relative:text;margin-left:296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iCs/>
                        </w:rPr>
                      </w:pPr>
                      <w:r>
                        <w:rPr/>
                        <w:t>Нейропсихологические приемы:</w:t>
                      </w:r>
                      <w:r>
                        <w:rPr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         </w:t>
                      </w:r>
                      <w:r>
                        <w:rPr>
                          <w:iCs/>
                        </w:rPr>
                        <w:t>Дыхательные упражн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Растяжк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Глазодвигательные упражн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Телесные упражнения</w:t>
                      </w:r>
                      <w:r>
                        <w:rPr>
                          <w:spacing w:val="2"/>
                        </w:rPr>
                        <w:t xml:space="preserve"> (</w:t>
                      </w:r>
                      <w:r>
                        <w:rPr>
                          <w:iCs/>
                        </w:rPr>
                        <w:t>движение тела и пальцев рук)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>Массаж самомассаж пальцев рук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Артикуляционные упражн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Логопедический массаж.</w:t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97180</wp:posOffset>
                </wp:positionH>
                <wp:positionV relativeFrom="paragraph">
                  <wp:posOffset>-5509260</wp:posOffset>
                </wp:positionV>
                <wp:extent cx="571500" cy="3429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433.8pt" to="68.35pt,-406.8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-5052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97.8pt" to="59.35pt,-39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-45948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61.8pt" to="68.35pt,-361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-25374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99.8pt" to="68.35pt,-199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-17373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36.8pt" to="59.35pt,-136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-137160</wp:posOffset>
                </wp:positionV>
                <wp:extent cx="579120" cy="3251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10.8pt" to="68.95pt,1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028700" cy="228600"/>
                <wp:effectExtent l="0" t="20955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87.95pt,3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8478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фонематически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фонемат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457200" cy="114300"/>
                <wp:effectExtent l="635" t="1905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pt" to="449.95pt,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21907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я навыков правильного звукопроиз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2.5pt;height:37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я навыков правильного звукопроиз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16192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евого дыхания, г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37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речевого дыхания,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3429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8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8478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слоговой структурой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ад слоговой структурой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914400" cy="679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1.9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3429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4193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выразительной речи на базе правильно произносимых 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55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выразительной речи на базе правильно произносимых 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3429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8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5pt" to="252pt,4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184785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бщей и мелко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бщей и мелко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35pt" to="449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8478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грамматического стро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грамматического стро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619250" cy="1504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Театральная деятельность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Пальчиковый театр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Настольный кукольный теа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118.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/>
                        <w:t>Театральная деятельность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/>
                        <w:t>Пальчиковый театр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/>
                        <w:t>Настольный кукольный теа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305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257300" cy="685800"/>
                <wp:effectExtent l="5080" t="5080" r="5715" b="679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0.1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 логопе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3429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8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</wp:posOffset>
                </wp:positionV>
                <wp:extent cx="1257300" cy="685800"/>
                <wp:effectExtent l="5080" t="5080" r="5715" b="679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15pt;margin-top:0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 логопе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9621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связ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28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связ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19621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гащение слова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28.5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огащение сло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429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высших психически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высших псих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3429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67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962150" cy="704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ов звукового анализа и син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55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навыков звукового анализа и син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137160</wp:posOffset>
                </wp:positionV>
                <wp:extent cx="17335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 в сказ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7.5pt;mso-wrap-distance-left:9.05pt;mso-wrap-distance-right:9.05pt;mso-wrap-distance-top:0pt;mso-wrap-distance-bottom:0pt;margin-top:1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тешествие в ска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3429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0" t="20955" r="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87.95pt,31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847850" cy="476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самоконтроля за реч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37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ие самоконтроля за реч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b/>
          <w:spacing w:val="2"/>
          <w:sz w:val="28"/>
          <w:szCs w:val="28"/>
        </w:rPr>
        <w:t xml:space="preserve"> по устранению нарушений речи с использованием традиционных и нетрадиционных методов и прием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459740</wp:posOffset>
                </wp:positionH>
                <wp:positionV relativeFrom="paragraph">
                  <wp:posOffset>76200</wp:posOffset>
                </wp:positionV>
                <wp:extent cx="6987540" cy="829500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8295120"/>
                          <a:chOff x="0" y="0"/>
                          <a:chExt cx="6987600" cy="8295120"/>
                        </a:xfrm>
                      </wpg:grpSpPr>
                      <wps:wsp>
                        <wps:cNvSpPr/>
                        <wps:spPr>
                          <a:xfrm>
                            <a:off x="1972440" y="1959480"/>
                            <a:ext cx="3086280" cy="262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и нетрадиционные методы и при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161676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42454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4245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18840" y="2893680"/>
                            <a:ext cx="602640" cy="1528920"/>
                          </a:xfrm>
                          <a:prstGeom prst="upArrow">
                            <a:avLst>
                              <a:gd name="adj1" fmla="val 50000"/>
                              <a:gd name="adj2" fmla="val 6342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123720"/>
                            <a:ext cx="689760" cy="1149480"/>
                          </a:xfrm>
                          <a:prstGeom prst="downArrow">
                            <a:avLst>
                              <a:gd name="adj1" fmla="val 50000"/>
                              <a:gd name="adj2" fmla="val 4166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374200">
                            <a:off x="370080" y="3353760"/>
                            <a:ext cx="689760" cy="1034280"/>
                          </a:xfrm>
                          <a:prstGeom prst="downArrow">
                            <a:avLst>
                              <a:gd name="adj1" fmla="val 50000"/>
                              <a:gd name="adj2" fmla="val 374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ы</w:t>
                              </w:r>
                            </w:p>
                          </w:txbxContent>
                        </wps:txbx>
                        <wps:bodyPr anchor="t" vert="eaVert" rot="1225800">
                          <a:noAutofit/>
                        </wps:bodyPr>
                      </wps:wsp>
                      <wps:wsp>
                        <wps:cNvSpPr/>
                        <wps:spPr>
                          <a:xfrm rot="12273600">
                            <a:off x="255240" y="4847040"/>
                            <a:ext cx="689760" cy="1379160"/>
                          </a:xfrm>
                          <a:prstGeom prst="downArrow">
                            <a:avLst>
                              <a:gd name="adj1" fmla="val 50000"/>
                              <a:gd name="adj2" fmla="val 499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anchor="t" vert="eaVert" rot="93264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9440" y="4961880"/>
                            <a:ext cx="1034280" cy="3333240"/>
                          </a:xfrm>
                          <a:prstGeom prst="downArrow">
                            <a:avLst>
                              <a:gd name="adj1" fmla="val 50000"/>
                              <a:gd name="adj2" fmla="val 8056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стен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айте</w:t>
                              </w:r>
                            </w:p>
                          </w:txbxContent>
                        </wps:txbx>
                        <wps:bodyPr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 rot="20200800">
                            <a:off x="1976400" y="4707000"/>
                            <a:ext cx="713880" cy="1609200"/>
                          </a:xfrm>
                          <a:prstGeom prst="upArrow">
                            <a:avLst>
                              <a:gd name="adj1" fmla="val 50000"/>
                              <a:gd name="adj2" fmla="val 56354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anchor="t" vert="eaVert" rot="1399200">
                          <a:noAutofit/>
                        </wps:bodyPr>
                      </wps:wsp>
                      <wps:wsp>
                        <wps:cNvSpPr/>
                        <wps:spPr>
                          <a:xfrm rot="20949600">
                            <a:off x="2668680" y="710280"/>
                            <a:ext cx="574560" cy="1034280"/>
                          </a:xfrm>
                          <a:prstGeom prst="downArrow">
                            <a:avLst>
                              <a:gd name="adj1" fmla="val 50000"/>
                              <a:gd name="adj2" fmla="val 45003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anchor="t" vert="eaVert" rot="650400">
                          <a:noAutofit/>
                        </wps:bodyPr>
                      </wps:wsp>
                      <wps:wsp>
                        <wps:cNvSpPr/>
                        <wps:spPr>
                          <a:xfrm rot="220200">
                            <a:off x="3818160" y="20160"/>
                            <a:ext cx="689760" cy="1609200"/>
                          </a:xfrm>
                          <a:prstGeom prst="downArrow">
                            <a:avLst>
                              <a:gd name="adj1" fmla="val 50000"/>
                              <a:gd name="adj2" fmla="val 58325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anchor="t" vert="eaVert" rot="21379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135360"/>
                            <a:ext cx="689760" cy="1379160"/>
                          </a:xfrm>
                          <a:prstGeom prst="downArrow">
                            <a:avLst>
                              <a:gd name="adj1" fmla="val 50000"/>
                              <a:gd name="adj2" fmla="val 499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1629360"/>
                            <a:ext cx="2528640" cy="574560"/>
                          </a:xfrm>
                          <a:prstGeom prst="leftArrow">
                            <a:avLst>
                              <a:gd name="adj1" fmla="val 50000"/>
                              <a:gd name="adj2" fmla="val 110025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629360"/>
                            <a:ext cx="2413800" cy="574560"/>
                          </a:xfrm>
                          <a:prstGeom prst="rightArrow">
                            <a:avLst>
                              <a:gd name="adj1" fmla="val 50000"/>
                              <a:gd name="adj2" fmla="val 105028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74800">
                            <a:off x="4798800" y="3229200"/>
                            <a:ext cx="574560" cy="1149480"/>
                          </a:xfrm>
                          <a:prstGeom prst="downArrow">
                            <a:avLst>
                              <a:gd name="adj1" fmla="val 50000"/>
                              <a:gd name="adj2" fmla="val 5001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anchor="t" vert="eaVert" rot="925200">
                          <a:noAutofit/>
                        </wps:bodyPr>
                      </wps:wsp>
                      <wps:wsp>
                        <wps:cNvSpPr/>
                        <wps:spPr>
                          <a:xfrm rot="1356000">
                            <a:off x="5984280" y="3441600"/>
                            <a:ext cx="574560" cy="919440"/>
                          </a:xfrm>
                          <a:prstGeom prst="downArrow">
                            <a:avLst>
                              <a:gd name="adj1" fmla="val 50000"/>
                              <a:gd name="adj2" fmla="val 4000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anchor="t" vert="eaVert" rot="20244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2893680"/>
                            <a:ext cx="574560" cy="1379160"/>
                          </a:xfrm>
                          <a:prstGeom prst="downArrow">
                            <a:avLst>
                              <a:gd name="adj1" fmla="val 50000"/>
                              <a:gd name="adj2" fmla="val 6000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369800">
                            <a:off x="4512600" y="4710240"/>
                            <a:ext cx="574560" cy="1066320"/>
                          </a:xfrm>
                          <a:prstGeom prst="upArrow">
                            <a:avLst>
                              <a:gd name="adj1" fmla="val 50000"/>
                              <a:gd name="adj2" fmla="val 4639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</w:txbxContent>
                        </wps:txbx>
                        <wps:bodyPr anchor="t" vert="eaVert" rot="20230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4847760"/>
                            <a:ext cx="574560" cy="1724040"/>
                          </a:xfrm>
                          <a:prstGeom prst="upArrow">
                            <a:avLst>
                              <a:gd name="adj1" fmla="val 50000"/>
                              <a:gd name="adj2" fmla="val 7501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940000">
                            <a:off x="6264360" y="4614480"/>
                            <a:ext cx="574560" cy="1609200"/>
                          </a:xfrm>
                          <a:prstGeom prst="upArrow">
                            <a:avLst>
                              <a:gd name="adj1" fmla="val 50000"/>
                              <a:gd name="adj2" fmla="val 7001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anchor="t" vert="eaVert" rot="6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7040" y="4847760"/>
                            <a:ext cx="574560" cy="1724040"/>
                          </a:xfrm>
                          <a:prstGeom prst="upArrow">
                            <a:avLst>
                              <a:gd name="adj1" fmla="val 50000"/>
                              <a:gd name="adj2" fmla="val 7501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7.6pt;width:518.45pt;height:651.5pt" coordorigin="-323,152" coordsize="10369,130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82;top:3206;width:4859;height:413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и нетрадиционные методы и приемы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822;top:2666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42;top:6806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2;top:6806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99cc" stroked="t" o:allowincell="f" style="position:absolute;left:1668;top:4677;width:948;height:2407;mso-wrap-style:square;v-text-anchor:top;rotation:180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cc" stroked="t" o:allowincell="f" style="position:absolute;left:764;top:5039;width:1085;height:1809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141;top:5401;width:1085;height:1628;mso-wrap-style:square;v-text-anchor:top;rotation:339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322;top:7753;width:1085;height:2171;mso-wrap-style:square;v-text-anchor:top;rotation:204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82;top:7934;width:1628;height:5248;mso-wrap-style:square;v-text-anchor:top;rotation:180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стен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айт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388;top:7532;width:1123;height:2533;mso-wrap-style:square;v-text-anchor:top;rotation:336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79;top:1238;width:904;height:1628;mso-wrap-style:square;v-text-anchor:top;rotation:349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88;top:152;width:1085;height:2533;mso-wrap-style:square;v-text-anchor:top;rotation:4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203;top:333;width:1085;height:2171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99cc" stroked="t" o:allowincell="f" style="position:absolute;left:5832;top:2686;width:3981;height:90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заня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cc" stroked="t" o:allowincell="f" style="position:absolute;left:40;top:2686;width:3800;height:90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833;top:5205;width:904;height:1809;mso-wrap-style:square;v-text-anchor:top;rotation:344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700;top:5540;width:904;height:1447;mso-wrap-style:square;v-text-anchor:top;rotation:23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823;top:4677;width:904;height:2171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382;top:7537;width:904;height:1678;mso-wrap-style:square;v-text-anchor:top;rotation:23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280;top:7754;width:904;height:2714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141;top:7387;width:904;height:2533;mso-wrap-style:square;v-text-anchor:top;rotation:349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185;top:7754;width:904;height:2714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9480</wp:posOffset>
                </wp:positionH>
                <wp:positionV relativeFrom="paragraph">
                  <wp:posOffset>150495</wp:posOffset>
                </wp:positionV>
                <wp:extent cx="919480" cy="459740"/>
                <wp:effectExtent l="5080" t="12065" r="762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72.4pt;margin-top:11.85pt;width:72.35pt;height:3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арактеристика нетрадиционных методов и приемов</w:t>
      </w:r>
      <w:r>
        <w:rPr>
          <w:b/>
          <w:spacing w:val="2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спользуемых при устранении нарушений речи у детей 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аршего дошкольного возраста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йропсихологические приемы (в основе двигательные методы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й человек является иерархически организованной, саморегулирующейся системой. А.В. Семенович описывает три пересекающихся и не существующих друг без друга плоскости этой системы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4445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80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59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йро-                                    психо-                    соматическ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1390650" cy="11620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занная с деятель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рвной систем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м организато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орой является моз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язанная с деятельность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ервной системы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лавным организаторо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торой является моз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17475</wp:posOffset>
                </wp:positionV>
                <wp:extent cx="1276350" cy="10477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ажающая психическую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ражающая психическую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3175</wp:posOffset>
                </wp:positionV>
                <wp:extent cx="1390650" cy="13906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ающая существование и реализац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через совокупность внутренних и внешн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ов и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ючающая существование и реализац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через совокупность внутренних и внешни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рганов и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именение нетрадиционных нейропсихологических приемов, основывающихся по принципу единства мозговой организации, необходимо для устранения </w:t>
      </w:r>
      <w:r>
        <w:rPr>
          <w:spacing w:val="2"/>
          <w:sz w:val="28"/>
          <w:szCs w:val="28"/>
        </w:rPr>
        <w:t>нарушений речи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мотрим</w:t>
      </w:r>
      <w:r>
        <w:rPr>
          <w:sz w:val="28"/>
          <w:szCs w:val="28"/>
        </w:rPr>
        <w:t xml:space="preserve"> нейропсихологические приемы, основанные на двигательных методах, используемые при устранении </w:t>
      </w:r>
      <w:r>
        <w:rPr>
          <w:spacing w:val="2"/>
          <w:sz w:val="28"/>
          <w:szCs w:val="28"/>
        </w:rPr>
        <w:t>нарушений речи у детей старшего дошкольного возраста:</w:t>
      </w:r>
    </w:p>
    <w:p>
      <w:pPr>
        <w:pStyle w:val="Normal"/>
        <w:spacing w:before="0" w:after="96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3600"/>
        <w:gridCol w:w="334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звание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собенности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iCs/>
              </w:rPr>
              <w:t>Дыхательны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/>
              <w:t>Улучшать ритмику организма, развивать самоконтроль и произвольность;</w:t>
            </w:r>
            <w:r>
              <w:rPr>
                <w:spacing w:val="2"/>
              </w:rPr>
              <w:t xml:space="preserve"> оптимизировать газообмен и кровообращение, вентиляцию всех участков легки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сновным является полное дыхание, т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сочетание грудного и брюшного дыхания</w:t>
            </w:r>
            <w:r>
              <w:rPr>
                <w:b/>
                <w:spacing w:val="2"/>
                <w:sz w:val="22"/>
                <w:szCs w:val="22"/>
              </w:rPr>
              <w:t>;</w:t>
            </w:r>
            <w:r>
              <w:rPr>
                <w:spacing w:val="2"/>
                <w:sz w:val="22"/>
                <w:szCs w:val="22"/>
              </w:rPr>
              <w:t xml:space="preserve"> выполнять его нужно </w:t>
            </w:r>
            <w:r>
              <w:rPr>
                <w:iCs/>
                <w:spacing w:val="2"/>
                <w:sz w:val="22"/>
                <w:szCs w:val="22"/>
              </w:rPr>
              <w:t>сначала лежа, потом сидя и наконец стоя</w:t>
            </w:r>
            <w:r>
              <w:rPr>
                <w:b/>
                <w:iCs/>
                <w:spacing w:val="2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Каждое упражнение выполняется 4—6 раз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iCs/>
              </w:rPr>
              <w:t>Растя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Оптимизировать и стабилизировать тонус всего тела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 xml:space="preserve">снять мышечные зажимы; </w:t>
            </w:r>
            <w:r>
              <w:rPr>
                <w:spacing w:val="2"/>
                <w:sz w:val="22"/>
                <w:szCs w:val="22"/>
              </w:rPr>
              <w:t>повышать уровень психической активности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firstLine="28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ходе занятий педагог должен подойти к каждому ребенку и проверить, полностью ли расслаблено его тело, указать места зажимов, показать, как можно их </w:t>
            </w:r>
            <w:r>
              <w:rPr>
                <w:b/>
                <w:spacing w:val="2"/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>сбросить</w:t>
            </w:r>
            <w:r>
              <w:rPr>
                <w:b/>
                <w:spacing w:val="2"/>
                <w:sz w:val="22"/>
                <w:szCs w:val="22"/>
              </w:rPr>
              <w:t>».</w:t>
            </w:r>
            <w:r>
              <w:rPr>
                <w:spacing w:val="2"/>
                <w:sz w:val="22"/>
                <w:szCs w:val="22"/>
              </w:rPr>
              <w:t xml:space="preserve"> Растяжки должны проводиться в щадящем режиме, медленно и плавно</w:t>
            </w:r>
            <w:r>
              <w:rPr>
                <w:b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9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iCs/>
              </w:rPr>
              <w:t>Глазодвигательны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/>
              <w:t>Однонаправленные и разнонаправленные движения глаз и языка развивают межполушарное взаимодействие и повышают энергетизацию организм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>
                <w:spacing w:val="2"/>
              </w:rPr>
              <w:t>При выполнении этих упражнений голова всегда фиксирована. Когда упражнения на движение глаз освоены, необходимо совместить их с движениями язы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iCs/>
              </w:rPr>
              <w:t>Движение тела и пальцев (телесные упражн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/>
              <w:t xml:space="preserve">Активировать подкорковые образования мозга, обеспечить и регулировать общий энергетический, активационный фон, на котором развиваются все психические функции, стабилизировать межполушарное взаимодействие, совершенствовать «чувствование» своего тела, что способствует обогащению и дифференциации сенсорной информации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pacing w:val="2"/>
              </w:rPr>
            </w:pPr>
            <w:r>
              <w:rPr>
                <w:spacing w:val="2"/>
              </w:rPr>
              <w:t>Упражнения сначала выполняются лежа на спине, на животе, сидя, на четвереньках, сто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Артикуляционны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/>
              <w:t>Выработать полноценные движения и определенные положения органов артикуляционного аппарата, необходимых для правильного произношения звук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/>
              <w:t>Артикуляционную гимнастку выполняют сидя перед настенным зеркалом. Необходимо следить за качеством выполняемых ребенком движений: точность движения, плавность, темп выполнения, устойчивость, переход от одного движения к другому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spacing w:val="2"/>
              </w:rPr>
              <w:t>Логопедический масс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Изменение состояния мышц, нервов, кровеносных сосудов и тканей периферического речевого аппарата. Формирование произвольных, координированных движений органов артикуляци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9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pacing w:val="2"/>
              </w:rPr>
            </w:pPr>
            <w:r>
              <w:rPr>
                <w:color w:val="000000"/>
              </w:rPr>
              <w:t>Логопедический массаж выполняется в основном в области мышц головы, шеи, а также плечевого пояса. Особое внимание в процессе логопедического массажа уделяется мышцам периферического речевого аппарата, к которым относятся мышцы языка, губ, щек, мягкого нёба.</w:t>
            </w:r>
          </w:p>
        </w:tc>
      </w:tr>
    </w:tbl>
    <w:p>
      <w:pPr>
        <w:pStyle w:val="Normal"/>
        <w:spacing w:before="0" w:after="9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атральная деятельность: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344805" cy="229870"/>
                <wp:effectExtent l="0" t="444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189.9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2985</wp:posOffset>
                </wp:positionH>
                <wp:positionV relativeFrom="paragraph">
                  <wp:posOffset>25400</wp:posOffset>
                </wp:positionV>
                <wp:extent cx="344805" cy="229870"/>
                <wp:effectExtent l="317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pt" to="307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>Пальчиковый театр                                        Настольный кукольный театр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кукольный театр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оображения, речи, навыков актёрского мастерства, развитие организаторских способностей и умения работать в па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 помощью настольного театра происходит первичное освоение режиссерской театрализованной игры - настольного театра игрушек. Куклы, предназначенные для настольного театра должны устойчиво стоять на столе, легко по нему перемещаться. Туловище кукол выполняется в виде конуса, к которому крепятся голова и руки куклы. Управление настольными куклами не представляет сложности для детей. Ребенок берет игрушку со спины так, чтобы его пальцы были спрятаны под ее руками, и ведет "актрису" по столу в соответствии с сюжетом инсценировки. Важно обращать внимание на то, чтобы речь ребенка совпадала с движениями куклы. </w:t>
      </w:r>
    </w:p>
    <w:p>
      <w:pPr>
        <w:pStyle w:val="Normal"/>
        <w:ind w:firstLine="400"/>
        <w:jc w:val="both"/>
        <w:textAlignment w:val="top"/>
        <w:rPr>
          <w:sz w:val="28"/>
          <w:szCs w:val="28"/>
        </w:rPr>
      </w:pPr>
      <w:r>
        <w:rPr>
          <w:rStyle w:val="Medium"/>
          <w:sz w:val="28"/>
          <w:szCs w:val="28"/>
        </w:rPr>
        <w:t>Самостоятельная подготовка спектакля развивает творческие способности ребенка, тренирует память при заучивании роли, снимает страх перед выступ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й 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 xml:space="preserve">Пальчиковый театр – это небольшие фигурки, которые надеваются на пальцы рук взрослых и детей и используются для инсценировки сказок, историй.  С помощью волшебной атмосферы пальчикового театра ребенок, играя, познает окружающий мир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может сыграть роль любого героя, используя свои средства выразительности: интонацию, мимику, пантомим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гре важно работать разными пальцами, парами пальцев, одной и двумя руками, несколькими пальцами одновременно. Все это помогает с развитием координацией движений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льчиковые театры</w:t>
      </w:r>
      <w:r>
        <w:rPr>
          <w:sz w:val="28"/>
          <w:szCs w:val="28"/>
        </w:rPr>
        <w:t xml:space="preserve"> создают эмоциональный подъем, повышают жизненный тонус ребенка, он чувствует себя раскованно, свободно. Поэтому, в игре у детей развиваются воображение, мышление и реч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никальность </w:t>
      </w:r>
      <w:r>
        <w:rPr>
          <w:bCs/>
          <w:sz w:val="28"/>
          <w:szCs w:val="28"/>
          <w:u w:val="single"/>
        </w:rPr>
        <w:t>пальчикового театра</w:t>
      </w:r>
      <w:r>
        <w:rPr>
          <w:sz w:val="28"/>
          <w:szCs w:val="28"/>
          <w:u w:val="single"/>
        </w:rPr>
        <w:t xml:space="preserve"> состоит еще в том, что это авторские творения ручной работы. Пальчиковые куклы сделаны с душой и несут в себе творческую энергию, которая способна передаваться тому, кто держит их в рука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Путешествие в сказк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казки – это первые представления о времени и пространстве, о связи человека с природой и предметным миром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Народные сказки помогают воспитанию глубины чувств и эмоциональной от</w:t>
      </w:r>
      <w:r>
        <w:rPr>
          <w:iCs/>
          <w:color w:val="000000"/>
          <w:spacing w:val="4"/>
          <w:sz w:val="28"/>
          <w:szCs w:val="28"/>
        </w:rPr>
        <w:t>зывчивости маленького слушателя. Сопереживая, ребенок интуитивно, с помо</w:t>
      </w:r>
      <w:r>
        <w:rPr>
          <w:iCs/>
          <w:color w:val="000000"/>
          <w:spacing w:val="1"/>
          <w:sz w:val="28"/>
          <w:szCs w:val="28"/>
        </w:rPr>
        <w:t xml:space="preserve">щью чувств, постигает то, что он еще в силу возраста не всегда может осмыслить </w:t>
      </w:r>
      <w:r>
        <w:rPr>
          <w:iCs/>
          <w:color w:val="000000"/>
          <w:spacing w:val="5"/>
          <w:sz w:val="28"/>
          <w:szCs w:val="28"/>
        </w:rPr>
        <w:t xml:space="preserve">разумом. А ведь память чувств самая сильная и остается с человеком на всю </w:t>
      </w:r>
      <w:r>
        <w:rPr>
          <w:iCs/>
          <w:color w:val="000000"/>
          <w:spacing w:val="8"/>
          <w:sz w:val="28"/>
          <w:szCs w:val="28"/>
        </w:rPr>
        <w:t xml:space="preserve">жизнь. </w:t>
      </w:r>
      <w:r>
        <w:rPr>
          <w:iCs/>
          <w:color w:val="000000"/>
          <w:spacing w:val="1"/>
          <w:sz w:val="28"/>
          <w:szCs w:val="28"/>
        </w:rPr>
        <w:t>Именно сказка знакомит детей с неизменными во все времена эталонами доб</w:t>
      </w:r>
      <w:r>
        <w:rPr>
          <w:iCs/>
          <w:color w:val="000000"/>
          <w:spacing w:val="3"/>
          <w:sz w:val="28"/>
          <w:szCs w:val="28"/>
        </w:rPr>
        <w:t xml:space="preserve">ра и зла, причем не в назидательной форме, а так, что малыш сам понимает, что </w:t>
      </w:r>
      <w:r>
        <w:rPr>
          <w:iCs/>
          <w:color w:val="000000"/>
          <w:spacing w:val="1"/>
          <w:sz w:val="28"/>
          <w:szCs w:val="28"/>
        </w:rPr>
        <w:t xml:space="preserve">хорошо, а что плохо. С действиями полюбившихся героев ребенок может сверять </w:t>
      </w:r>
      <w:r>
        <w:rPr>
          <w:iCs/>
          <w:color w:val="000000"/>
          <w:spacing w:val="2"/>
          <w:sz w:val="28"/>
          <w:szCs w:val="28"/>
        </w:rPr>
        <w:t xml:space="preserve">и свои собственные поступки. </w:t>
      </w:r>
      <w:r>
        <w:rPr>
          <w:iCs/>
          <w:color w:val="000000"/>
          <w:sz w:val="28"/>
          <w:szCs w:val="28"/>
        </w:rPr>
        <w:t>В русской народной сказке добро неизменно побеждает зло, но путь к этой по</w:t>
      </w:r>
      <w:r>
        <w:rPr>
          <w:iCs/>
          <w:color w:val="000000"/>
          <w:spacing w:val="4"/>
          <w:sz w:val="28"/>
          <w:szCs w:val="28"/>
        </w:rPr>
        <w:t>беде долог, и герой проходит через тяжкие испытания. Так мудрый народ-рас</w:t>
      </w:r>
      <w:r>
        <w:rPr>
          <w:iCs/>
          <w:color w:val="000000"/>
          <w:spacing w:val="5"/>
          <w:sz w:val="28"/>
          <w:szCs w:val="28"/>
        </w:rPr>
        <w:t>сказчик закаляет душевные силы растущего человека.</w:t>
      </w:r>
    </w:p>
    <w:p>
      <w:pPr>
        <w:pStyle w:val="Normal"/>
        <w:shd w:fill="FFFFFF" w:val="clear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Слушая сказки, ребенок </w:t>
      </w:r>
      <w:r>
        <w:rPr>
          <w:iCs/>
          <w:color w:val="000000"/>
          <w:spacing w:val="1"/>
          <w:sz w:val="28"/>
          <w:szCs w:val="28"/>
        </w:rPr>
        <w:t xml:space="preserve">убеждается, что мужество, стойкость и преданность способны преодолеть любое </w:t>
      </w:r>
      <w:r>
        <w:rPr>
          <w:iCs/>
          <w:color w:val="000000"/>
          <w:spacing w:val="3"/>
          <w:sz w:val="28"/>
          <w:szCs w:val="28"/>
        </w:rPr>
        <w:t>зло, каким бы страшным оно ни казалось. Именно на этих примерах воспитыва</w:t>
      </w:r>
      <w:r>
        <w:rPr>
          <w:iCs/>
          <w:color w:val="000000"/>
          <w:spacing w:val="4"/>
          <w:sz w:val="28"/>
          <w:szCs w:val="28"/>
        </w:rPr>
        <w:t>ются такие важные человеческие качества, как оптимизм, вера в свои силы, на</w:t>
      </w:r>
      <w:r>
        <w:rPr>
          <w:iCs/>
          <w:color w:val="000000"/>
          <w:spacing w:val="3"/>
          <w:sz w:val="28"/>
          <w:szCs w:val="28"/>
        </w:rPr>
        <w:t xml:space="preserve">стойчивость в достижении поставленной цели. </w:t>
      </w:r>
      <w:r>
        <w:rPr>
          <w:iCs/>
          <w:color w:val="000000"/>
          <w:spacing w:val="5"/>
          <w:sz w:val="28"/>
          <w:szCs w:val="28"/>
        </w:rPr>
        <w:t xml:space="preserve">Кроме того, сказки развивают воображение маленького человека, учат его </w:t>
      </w:r>
      <w:r>
        <w:rPr>
          <w:iCs/>
          <w:color w:val="000000"/>
          <w:spacing w:val="2"/>
          <w:sz w:val="28"/>
          <w:szCs w:val="28"/>
        </w:rPr>
        <w:t xml:space="preserve">фантазировать. А ведь детские фантазии — необходимое условие полноценного </w:t>
      </w:r>
      <w:r>
        <w:rPr>
          <w:iCs/>
          <w:color w:val="000000"/>
          <w:spacing w:val="4"/>
          <w:sz w:val="28"/>
          <w:szCs w:val="28"/>
        </w:rPr>
        <w:t xml:space="preserve">развития личности ребенка, залог его душевного благополучия. В дошкольном </w:t>
      </w:r>
      <w:r>
        <w:rPr>
          <w:iCs/>
          <w:color w:val="000000"/>
          <w:spacing w:val="3"/>
          <w:sz w:val="28"/>
          <w:szCs w:val="28"/>
        </w:rPr>
        <w:t xml:space="preserve">возрасте фантазия выступает как средство усвоения жизненного опыта. 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pacing w:val="4"/>
          <w:sz w:val="28"/>
          <w:szCs w:val="28"/>
        </w:rPr>
        <w:t xml:space="preserve">казка помогает ребенку справляться со стрессовыми нагрузками. А проигрывание сказочных ситуаций, </w:t>
      </w:r>
      <w:r>
        <w:rPr>
          <w:iCs/>
          <w:color w:val="000000"/>
          <w:spacing w:val="1"/>
          <w:sz w:val="28"/>
          <w:szCs w:val="28"/>
        </w:rPr>
        <w:t>особенно конфликтных, способствует решению спорных вопросов, которые ино</w:t>
      </w:r>
      <w:r>
        <w:rPr>
          <w:iCs/>
          <w:color w:val="000000"/>
          <w:spacing w:val="6"/>
          <w:sz w:val="28"/>
          <w:szCs w:val="28"/>
        </w:rPr>
        <w:t>гда кажутся детям неразрешимыми в жизн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сто читать сказки не достаточно, необходимо проигрывать, погружаться в сказку. Стараться разобрать, понять во время игры каждого героя и его поступки. Можно предлагать ребенку придумывать свое окончание или продолжение сказки. При этом знакомый и понятный ребенку текст сказки можно обыгрывать на комплексных занятиях. Это будет способствовать развитию речи, лексики, логики, мышления, кругозора, уверенности в себе и других положительных качеств психической деятельности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робьева Т.А.,Крупенчук О.И. Логопедические упражнения: Артикуляционная гимнастика: Веселые стихи, развивающие игры, рисунки и пояснения для родителей: Для детей 4-6 лет: Пособие по логопедии для детей и родителей. – «Литера», 2004.- 89 с.</w:t>
      </w:r>
    </w:p>
    <w:p>
      <w:pPr>
        <w:pStyle w:val="Normal"/>
        <w:rPr/>
      </w:pPr>
      <w:r>
        <w:rPr>
          <w:sz w:val="28"/>
          <w:szCs w:val="28"/>
        </w:rPr>
        <w:t>2. Гурьева Н.А. Заюшкина избушка. Игры-занятия с детьми 4-7 лет. – СПб.: Паритет, 2006. – 96 с.</w:t>
      </w:r>
    </w:p>
    <w:p>
      <w:pPr>
        <w:pStyle w:val="Normal"/>
        <w:rPr/>
      </w:pPr>
      <w:r>
        <w:rPr>
          <w:sz w:val="28"/>
          <w:szCs w:val="28"/>
        </w:rPr>
        <w:t>3. Е. Краузе. Логопедический массаж и артикуляционная гимнастика. Практическое пособие. – «Корона-Принт»,2007. – 124 с.</w:t>
      </w:r>
    </w:p>
    <w:p>
      <w:pPr>
        <w:pStyle w:val="Normal"/>
        <w:rPr/>
      </w:pPr>
      <w:r>
        <w:rPr>
          <w:sz w:val="28"/>
          <w:szCs w:val="28"/>
        </w:rPr>
        <w:t>4. Капская А.Ю, Мирончик Т.Д. Подарки фей, развивающая сказкотерапия для детей. СПб 2006. – 103 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роткова Л.Д. Сказкотерапия для дошкольного и младшего школьного возраста. - М., 2003. – 132 с. </w:t>
      </w:r>
    </w:p>
    <w:p>
      <w:pPr>
        <w:pStyle w:val="Normal"/>
        <w:jc w:val="both"/>
        <w:rPr/>
      </w:pPr>
      <w:r>
        <w:rPr>
          <w:sz w:val="28"/>
          <w:szCs w:val="28"/>
        </w:rPr>
        <w:t>6. Корсакова Н.К., Московичюте Л. И. Клиническая нейропсихология: Учеб. пособие для студ. высш. учеб. заведений. – М.: Издательский центр «Академия», 2003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огопедия: учебник для студ. дефектол. фак. пед высш. учеб. заведений/под ред. Л.С. Волковой . – 5 – е изд., перераб. и доп. – М.: Гуманитар. изд. центр ВЛАДОС, 2008. – 703 с. </w:t>
      </w:r>
    </w:p>
    <w:p>
      <w:pPr>
        <w:pStyle w:val="Normal"/>
        <w:jc w:val="both"/>
        <w:rPr/>
      </w:pPr>
      <w:r>
        <w:rPr>
          <w:sz w:val="28"/>
          <w:szCs w:val="28"/>
        </w:rPr>
        <w:t>8. Семенович А.В. Нейропсихологическая диагностика и коррекция в детском возрасте: Учеб. пособие для высш. – М.: Издательский центр «Академия», 2002. – 232с.</w:t>
      </w:r>
    </w:p>
    <w:p>
      <w:pPr>
        <w:pStyle w:val="Normal"/>
        <w:jc w:val="both"/>
        <w:rPr/>
      </w:pPr>
      <w:r>
        <w:rPr>
          <w:sz w:val="28"/>
          <w:szCs w:val="28"/>
        </w:rPr>
        <w:t>9. Семенович А.В. Эти невероятные левши: Практическое пособие для психологов и родителей. – М.: Генезис, 2004. – 250с.</w:t>
      </w:r>
    </w:p>
    <w:p>
      <w:pPr>
        <w:pStyle w:val="Normal"/>
        <w:jc w:val="both"/>
        <w:rPr/>
      </w:pPr>
      <w:r>
        <w:rPr>
          <w:sz w:val="28"/>
          <w:szCs w:val="28"/>
        </w:rPr>
        <w:t>10. Сиротюк А.Л. Нейропсихологическое и психофизиологическое сопровождение обучения. – М.: ТЦ Сфера, 2003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11. Филичева Т.Б. Особенности речевого развития дошкольников // Практическая психология и логопедия. – 2007. - №1(24). – С. 30-34.</w:t>
      </w:r>
    </w:p>
    <w:p>
      <w:pPr>
        <w:pStyle w:val="Normal"/>
        <w:jc w:val="both"/>
        <w:rPr/>
      </w:pPr>
      <w:r>
        <w:rPr>
          <w:sz w:val="28"/>
          <w:szCs w:val="28"/>
        </w:rPr>
        <w:t>12. Фишман М. Н. Нейрофизиологические механизмы отклонений в умственном развитии у детей: методическое пособие/М.Н. Фишман. – М.: Издательство «Экзамен», 2006. – 157 с.</w:t>
      </w:r>
    </w:p>
    <w:p>
      <w:pPr>
        <w:pStyle w:val="Normal"/>
        <w:jc w:val="both"/>
        <w:rPr/>
      </w:pPr>
      <w:r>
        <w:rPr>
          <w:sz w:val="28"/>
          <w:szCs w:val="28"/>
        </w:rPr>
        <w:t>13. Цветкова Л.С. Методика нейропсихологической диагностики детей. Изд. 4-е, исправленное и дополненное. – М.: Педагогическое общество России, 2002. -96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234315</wp:posOffset>
                </wp:positionV>
                <wp:extent cx="4457700" cy="1028700"/>
                <wp:effectExtent l="5080" t="635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.3pt;margin-top:18.45pt;width:35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ых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хание лежа (затем — сидя и стоя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глубоко вдыхает через нос, втягивая живот; пауза (задерживает дыхание); делает по счету выдох через широко открытый рот, надувая живот; пау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глубоко вдыхает, надувая живот; пауза; выдыхает, втягивая живот; пау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этом же упражнении после паузы перед выдох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стянуть губы, чтобы получилась узкая щель; выдыхать медленно, ощущая, будто струя воздуха является продолжением воздушного потока, идущего из глуб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тянуть губы вперед и «дуть» на свечу (перышко, воздушный шарик), которая стоит перед ребенком или только воображается; голову вперед не тянуть. Пламя должно плавно отклониться по ходу воздушной струи. Затем немного отодвинуть свечу и повторить упражнение; еще больше увеличить расстояние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окализировать на выдохе, пропевая отдельные звуки («А», «О», «У», «Ш», 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) и их сочетания («3» переходит в «С», «О» в «У», «Ш» в «Щ», «ХИ» и т.п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пальцем или всей ладонью прерывать воздушную струю так, чтобы получился звук ветра, клич индейца, свист пт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хание согласуется с движени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а на спине, по инструкции взрослого ребенок медленно поднимает на вдох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дну руку (правую, затем левую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дну ногу (правую, затем левую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ве руки одновремен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ве ноги одновремен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дноименные руку и ног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зноименные руку и ног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рживает их соответственно заданию в поднятом положении во время паузы; медленно опускает на выдохе; расслабляется во время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ыхание</w:t>
      </w:r>
      <w:r>
        <w:rPr>
          <w:b/>
          <w:spacing w:val="2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только через левую, а потом только через правую ноздрю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spacing w:before="0" w:after="9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сть на пол, скрестив ноги, спина прямая, при этом правую ноздрю закрывают большим пальцем правой руки, а левую </w:t>
      </w:r>
      <w:r>
        <w:rPr>
          <w:b/>
          <w:spacing w:val="2"/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мизинцем правой руки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Дыхание медленное, глубокое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Как утверждают специалисты в области восточных оздоровительных практик, в первом случае активизируется работа правого полушария головного мозга, что способствует успокоению и релаксации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Дыхание же через правую ноздрю активизирует работу левого полушария головного мозга, повышая рациональный (познавательный) потенциал</w:t>
      </w:r>
      <w:r>
        <w:rPr>
          <w:b/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0" w:after="9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стяжки: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Силач</w:t>
      </w:r>
      <w:r>
        <w:rPr>
          <w:b/>
          <w:spacing w:val="2"/>
          <w:sz w:val="28"/>
          <w:szCs w:val="28"/>
        </w:rPr>
        <w:t>».</w:t>
      </w:r>
      <w:r>
        <w:rPr>
          <w:spacing w:val="2"/>
          <w:sz w:val="28"/>
          <w:szCs w:val="28"/>
        </w:rPr>
        <w:t xml:space="preserve"> Выполнить контрастное напряжение и расслабление плечевого пояса, рук и ног, представляя, что вы</w:t>
      </w:r>
      <w:r>
        <w:rPr>
          <w:b/>
          <w:spacing w:val="2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держите в руках (ногой, на плече) тяжелые гири</w:t>
      </w:r>
      <w:r>
        <w:rPr>
          <w:b/>
          <w:spacing w:val="2"/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поднимаете над головой тяжелую корзину с яблоками</w:t>
      </w:r>
      <w:r>
        <w:rPr>
          <w:b/>
          <w:spacing w:val="2"/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отжимаете штангу</w:t>
      </w:r>
      <w:r>
        <w:rPr>
          <w:b/>
          <w:spacing w:val="2"/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удерживаете ногой закрывающуюся дверь, раздвигаете руками тесно переплетенные ветви деревьев в лесной чаще</w:t>
      </w:r>
      <w:r>
        <w:rPr>
          <w:b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/>
      </w:pPr>
      <w:r>
        <w:rPr>
          <w:spacing w:val="2"/>
          <w:sz w:val="28"/>
          <w:szCs w:val="28"/>
        </w:rPr>
        <w:t>«Весы». Предложите ребенку представить, что его ладони — чашечки весов, держащие груз. При необходимости реально нагрузить «весы», надавливая собственной рукой или кладя на них какой-либо «груз».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/>
      </w:pPr>
      <w:r>
        <w:rPr>
          <w:spacing w:val="2"/>
          <w:sz w:val="28"/>
          <w:szCs w:val="28"/>
        </w:rPr>
        <w:t>«Травинка на ветру». Ребенок изображает всем телом травинку (сесть на пятки, руки вытянуть вверх, сделать вдох). Начинает дуть ветер, и травинка наклоняется до земли (выдыхая, наклонить туловище вперед, пока грудь не коснется бедер; руки при этом вытягиваются вперед, ладони на полу; не меняя положения туловища, потянуть руки по полу еще дальше вперед). Ветер стихает, травинка выпрямляется и тянется к солнышку (на вдохе вернуться в исходное положение, потянуться вверх).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/>
      </w:pPr>
      <w:r>
        <w:rPr>
          <w:spacing w:val="2"/>
          <w:sz w:val="28"/>
          <w:szCs w:val="28"/>
        </w:rPr>
        <w:t xml:space="preserve">«Парусник». Ребенок изображает лодку с парусом: встать на колени, носочки оттянуты, пальцы ног касаются друг друга, пятки несколько разведены; сесть на пятки или между ними, пальцы рук сплести в замок за спиной, зафиксировать под ногами или на пятках. Подул ветер, и парус расправился, надулся (на вдохе, не расцепляя рук,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пятить грудь, свести лопатки, голову откинуть назад). Ветер утих, и парус «сник» (на выдохе голову опустить как можно ниже, спина становится круглой)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рнуться в и. п.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/>
      </w:pPr>
      <w:r>
        <w:rPr>
          <w:spacing w:val="2"/>
          <w:sz w:val="28"/>
          <w:szCs w:val="28"/>
        </w:rPr>
        <w:t>«Дракон». Ребенок изображает дракона, облетающего дозором свои владения: ноги на ширине плеч, слегка согнуты в коленях, пружинят в такт с руками-крыльями. Затем он приземляется на остров и начинает «размешивать» хвостом море.</w:t>
      </w:r>
    </w:p>
    <w:p>
      <w:pPr>
        <w:pStyle w:val="Normal"/>
        <w:numPr>
          <w:ilvl w:val="0"/>
          <w:numId w:val="5"/>
        </w:numPr>
        <w:spacing w:before="0" w:after="96"/>
        <w:ind w:left="0" w:hanging="0"/>
        <w:jc w:val="both"/>
        <w:rPr/>
      </w:pPr>
      <w:r>
        <w:rPr>
          <w:spacing w:val="2"/>
          <w:sz w:val="28"/>
          <w:szCs w:val="28"/>
        </w:rPr>
        <w:t xml:space="preserve">«Насос и надувная кукла». Ребенок — надувная кукла, из которой выпущен воздух, лежит совершенно расслабленно на полу. Психолог (или другой ребенок) накачивает </w:t>
      </w:r>
      <w:r>
        <w:rPr>
          <w:bCs/>
          <w:spacing w:val="2"/>
          <w:sz w:val="28"/>
          <w:szCs w:val="28"/>
        </w:rPr>
        <w:t xml:space="preserve">куклу </w:t>
      </w:r>
      <w:r>
        <w:rPr>
          <w:spacing w:val="2"/>
          <w:sz w:val="28"/>
          <w:szCs w:val="28"/>
        </w:rPr>
        <w:t>воздухом с помощью насоса: ритмично наклоняясь вперед и произнося звук «с-с-с» на выдохе. Кукла постепенно наполняется воздухом, ее части распрямляются, выравниваются. Наконец кукла надута. Дальнейшее накачивание воздухом опасно — кукла сильно напряглась и может лопнуть. Время окончания надувания определяется по состоянию напряжения тела куклы. После этого из нее вынимают насос, кукла постепенно «сдувается» и «опадает». Это прекрасное упражнение на расслабление — напряжение, а также первый опыт парного взаимодействия на уровне ощущения определенных свойств тела другого человек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двигательные упраж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движений глаз по четырем основным (вверх, вниз, направо, налево) и четырем вспомогательным направлениям (по диагоналям); к себе (сведение глаз к центру) и от себ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жение за предметом, перемещаемым по воображаемому контуру круга, овала, треугольника, квадрата, восьмерки, знака бесконечности, синусоиды и т.д.: на расстоянии вытянутой руки, на расстоянии локтя и около переносиц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«рисует в воздухе» перед ребенком различные вертикальные, горизонтальные и кривые линии, фигуры, буквы, цифры и т.д., которые ребенок дол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ледить, опознать, нарисовать в воздухе (вместе с педагогом и самостоятельно), на бумаге, назва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а ребенка кладется на его вытянутую вперед и в сторону руку — «хобот». Стоя на слегка согнутых в коленях ногах, наклоняя туловище вслед за движением руки (работает все тело) и концентрируясь на кончиках пальцев, ребенок рисует «хоботом» в воздухе большой знак бесконечности. Затем этот же знак рисуется другой рукой и двумя сцепленными руками (голова прямо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ытянуты вперед (свободно или сжатыми в кулаки, большой палец вытянут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се вышеописанные движения глаз сочетаются с одновременным, аналогичным </w:t>
      </w:r>
      <w:r>
        <w:rPr>
          <w:color w:val="000000"/>
          <w:sz w:val="28"/>
          <w:szCs w:val="28"/>
          <w:u w:val="single"/>
        </w:rPr>
        <w:t>движением рук</w:t>
      </w:r>
      <w:r>
        <w:rPr>
          <w:color w:val="000000"/>
          <w:sz w:val="28"/>
          <w:szCs w:val="28"/>
        </w:rPr>
        <w:t xml:space="preserve"> в ту же сторону, что и глаза, затем в противоположную. То же со ступнями ног в положении лежа и сид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вышеописанные движения глаз сочетаются с одновременным, аналогичным </w:t>
      </w:r>
      <w:r>
        <w:rPr>
          <w:color w:val="000000"/>
          <w:sz w:val="28"/>
          <w:szCs w:val="28"/>
          <w:u w:val="single"/>
        </w:rPr>
        <w:t>движением языка</w:t>
      </w:r>
      <w:r>
        <w:rPr>
          <w:color w:val="000000"/>
          <w:sz w:val="28"/>
          <w:szCs w:val="28"/>
        </w:rPr>
        <w:t xml:space="preserve"> в ту же сторону, что и глаза, затем в противоположну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 самолет, с ним собрался я в полет (смотрят вверх и водят пальцем за пролетающим самолетом).</w:t>
      </w:r>
    </w:p>
    <w:p>
      <w:pPr>
        <w:pStyle w:val="Normal"/>
        <w:rPr/>
      </w:pPr>
      <w:r>
        <w:rPr>
          <w:sz w:val="28"/>
          <w:szCs w:val="28"/>
        </w:rPr>
        <w:t>Правое крыло отвел – посмотрел. Левое крыло отвел – поглядел (отводят руки в стороны попеременно и прослеживают взгля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тор завожу и внимательно гляжу (делают вращательные движения перед грудью и прослеживают взглядом).</w:t>
      </w:r>
    </w:p>
    <w:p>
      <w:pPr>
        <w:pStyle w:val="Normal"/>
        <w:rPr/>
      </w:pPr>
      <w:r>
        <w:rPr>
          <w:sz w:val="28"/>
          <w:szCs w:val="28"/>
        </w:rPr>
        <w:t>Поднимаюсь, ввысь лечу, возвращаться не хочу (встают на носочки и выполняют летательные движ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сные упраж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«Кобра». Ладони упираются в пол на уровне плеч. «На вдохе как кобра, медленно поднимите голову, постепенно выпрямляя руки и приоткрывая рот, приподнимите верхнюю часть туловища, прогните спину. Ягодицы и ноги при этом должны быть расслаблены и лежать на полу». На выдохе – медленный возврат в исходное положение и расслабл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«Кошка». Из положения лежа встать на четвереньки, опираясь на колени и ладони, руки и ноги перпендикулярно полу. С вдохом отвести голову назад и прогнуть позвоночник вниз. С выдохом зашипеть, подбородок к груди, спина выгибается ввер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в». Сидя на пятках немного наклониться вперед, упираясь руками о колени (пол), широко открыть рот, максимально высунуть язык и издать громкий страшный «львиный ры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«Бабочка». Захватив сложенные подошвами стопы руками, сплетенные в замок. Колени в стороны. Пятки должны быть как можно ближе к ягодицам, мышцы бедер должны быть расслаблены. Движения бедрами ног подобно взмахам крыльев бабоч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Езда на велосипеде». Ребенок имитирует ногами езду на велосипеде, касаясь при этом локтем противоположного колена; потом — другого колена; затем снова противоположн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тицы». Скрестить ноги, спина прямая, взмахивать руками как крыльями (какую птицу ты изображаешь?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ачели». Ноги согнуты в коленях, стопы стоят на полу, прямые руки вытянуты в стороны, руки одновременно передвигаются по полу (одна вверх, другая вниз), таким образом, что одна рука оказывается вытянутой вверх, а другая лежащей вдоль тела. При этом голова наклоняется вверх в сторону верхней руки, а колени в сторону – нижней и наоборо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мея».Ползать вперед и назад: с помощью только рук (только ног); как змея. Перекатиться вправо—влев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 ноги, согнув колени: поболтать и повращать ими спонтанно; затем поднимать и опускать и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«Корзинка». Схватить руками согнутые в колени ноги за голеностопные суставы. Качаться на животе вперед – назад, направо – налево. По команде ребенок замирает на каком-нибудь бок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усеница». Руки согнуты в локтях, ладони упираются в пол на уровне плеч, выпрямляя руки и поднимая таз, дети выгибают туловище вверх. Ноги «подходят» к рукам, затем руки продвигаются вперед, снова ноги шагают вперед к рукам и т.д. Во время движения ладони рук не и подошвы ног не отрывать от пол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«Бревнышко». Поднять руки за голову, кисти соединены, пальцы «смотрят» вверх, ноги вместе. Вытянуться всем телом и несколько раз перекатиться направо, затем налево, как «бревнышк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мейки”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мотрит на свои руки и совершает волнообразные движения пальцами, сначала одной рукой, потом другой, затем двумя вместе. Сначала “змею” изображает большой палец ведущей руки, остальные пальцы в кулаке, затем подключается указательный и так далее, пока вся кисть не будет совершать волнообразные движения пальцами. Это можно сопровождать любыми шипящими звук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рестик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щивание указательных и средних пальцев, сначала одной рукой, потом другой, затем обеими одновременно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ожницы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вигать и соединять указательные и средние пальцы, сначала одной рукой, потом другой, затем обеими вместе, одновременно. Движения пальцами сопровождаются цоканьем языка, проговариванием: “чик-чик”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ре”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 море плещутся волны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е и </w:t>
      </w:r>
      <w:r>
        <w:rPr/>
        <w:t>(одна рука на поясе, другая - на уровне груди рисует в воздухе маленькую волну параллельно полу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. Вот такие </w:t>
      </w:r>
      <w:r>
        <w:rPr/>
        <w:t>(руки в замке на уровне груди “рисуют” в воздухе большую волну горизонтально полу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плывут дельфины: мама и папа </w:t>
      </w:r>
      <w:r>
        <w:rPr/>
        <w:t>(руки в замке на уровне груди “рисуют” в воздухе большую волну горизонтально полу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нырнул, а другой вынырнул, вот так </w:t>
      </w:r>
      <w:r>
        <w:rPr/>
        <w:t>(руки согнуты в локтях на уровне груди; совершают поочередные волнообразные движения вперед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За ними плывут их дельфинята, вот такие </w:t>
      </w:r>
      <w:r>
        <w:rPr/>
        <w:t>(руки согнуты в локтях на уровне талии, слегка прижаты к телу, кисти и пальцы выполняют синхронные волнообразные движения вперед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Один нырнул, а другой вынырнул </w:t>
      </w:r>
      <w:r>
        <w:rPr/>
        <w:t>(руки согнуты в локтях на уровне талии, слегка прижаты к телу, кисти и пальцы выполняют поочередные волнообразные движения вперед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Вот плывут их хвостики, вот один плавник, вот другой плавник. А навстречу дельфинам плывут змейки, вот одна змейка, а вот другая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(Руки слегка согнуты в локтях на уровне талии, прижаты к телу. Кисти не сильно сжаты в кулачки, большие пальцы отогнуты и совершают волнообразные движения; так же затем работают и указательные и средние пальцы обеих рук. Далее большие пальцы каждой руки зажимают согнутые указательный и средний пальцы. Свободные мизинцы, а затем и безымянные пальцы осуществляют волнообразные движения вперед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А со дна морского всплывают медузы и осьминоги, вот так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(Руки согнуты в локтях на уровне груди, кисти сильно сжаты в кулак, смотрят вниз. Резко разжимать сжатые в кулаки кисти, расставляя прямые пальцы в стороны)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показали все ножки-осминожки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(Руки согнуты в локтях на уровне груди, кисти рук опущены вниз. Поболтать пальчиками в разные стороны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е вместе танцуют и смеются. Вот так!”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(Руки согнуты в локтях на уровне груди, кисти смотрят вверх. Вращение и повороты рук в кистях).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 xml:space="preserve">«Детский сад № 2» Артемовского городского округа 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«Все профессии нужны – все профессии важны»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овое занятие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лексико-грамматических категорий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нетрадиционных методов и приемов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6 – 7 лет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right"/>
        <w:rPr/>
      </w:pPr>
      <w:r>
        <w:rPr>
          <w:sz w:val="28"/>
          <w:szCs w:val="28"/>
        </w:rPr>
        <w:t xml:space="preserve">Составила: Иванова Ирина Александровна, 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, 11 разряд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Артемовский городской округ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2011 г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Совершенствовать умения согласовывать существительное с числительным, подбирать антонимы (наречия), образовывать падежные окончания; закрепить навыки понимания приставочных глаголов: прилететь, облететь, улет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военных профессиях, военн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Синхронизировать работу полушарий головного мозга через двигательные упражнения, телесную терапию, пальчиковую гимнастику, глазодвигательные упраж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избыточное мышечное напряжение, возбуждение через мышечную релаксацию ног, дыхательную гимна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защитникам Отечества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материал: рода войск, солнце, море, салют; проектор, корабль, якорь, спасательный круг, матросская форма, обручи, медали (сушки), игрушечный самолет, бэйдж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ый словарь: </w:t>
      </w:r>
    </w:p>
    <w:p>
      <w:pPr>
        <w:pStyle w:val="Normal"/>
        <w:rPr/>
      </w:pPr>
      <w:r>
        <w:rPr>
          <w:sz w:val="28"/>
          <w:szCs w:val="28"/>
        </w:rPr>
        <w:t>существительные: пограничник, танкист, летчик, моряк, подводник, солдаты, военные, корабль, штурвал, якорь, па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: близко – далеко, низко – выс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ивный слов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: аэродром, бинокль, армия, бэйдж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: улететь, прилететь, облет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м детей в зал и приветствуем гос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льчики и девочки, у каждого из вас есть бэйджики, где написаны ваши имена. Бэйджики разного цвета, найдите стульчик с таким же цветом, и встаньте перед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располагаются полукругом, стоят перед стульчиками. Звучит музыка, на проекторе появляется изображение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Утро настало, солнышко встало,        руки вверх поднимают, шевелят   </w:t>
        <w:tab/>
        <w:tab/>
        <w:tab/>
        <w:tab/>
        <w:tab/>
        <w:tab/>
        <w:tab/>
        <w:tab/>
        <w:tab/>
        <w:tab/>
        <w:tab/>
        <w:t>па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снулись,                                 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,                                         улыбаются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нулись,                                          вдох, встали на носочки, руки вверх, </w:t>
        <w:tab/>
        <w:tab/>
        <w:tab/>
        <w:tab/>
        <w:tab/>
        <w:t xml:space="preserve">                      выдох –  руки опустили</w:t>
      </w:r>
    </w:p>
    <w:p>
      <w:pPr>
        <w:pStyle w:val="Normal"/>
        <w:rPr/>
      </w:pPr>
      <w:r>
        <w:rPr>
          <w:sz w:val="28"/>
          <w:szCs w:val="28"/>
        </w:rPr>
        <w:t>Удивились неспроста,                         поднимают брови  и плечи</w:t>
      </w:r>
    </w:p>
    <w:p>
      <w:pPr>
        <w:pStyle w:val="Normal"/>
        <w:rPr/>
      </w:pPr>
      <w:r>
        <w:rPr>
          <w:b/>
          <w:sz w:val="28"/>
          <w:szCs w:val="28"/>
        </w:rPr>
        <w:t>Я – Ирина Александровна</w:t>
      </w:r>
      <w:r>
        <w:rPr>
          <w:sz w:val="28"/>
          <w:szCs w:val="28"/>
        </w:rPr>
        <w:t xml:space="preserve"> 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а давайте произнесем правило, которое расскажет нам, как правильно вести себя на нашем занятии, я говорю, а вы за мной повторя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слуш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 не меш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, что слышал и сам повторя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знаешь ответ, руку поднимай скоре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кажите мне, как вы умеете тихонько садиться на стульчики, нашли меня глаз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а теперь, послушайте внимательно стихотвор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р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ажна, и силь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му не угрож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т нас он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, скажите, 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рмия, война, 23 февраля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олодцы, мы сегодня будем говорить о военных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Логопед</w:t>
      </w:r>
      <w:r>
        <w:rPr>
          <w:sz w:val="28"/>
          <w:szCs w:val="28"/>
        </w:rPr>
        <w:t>: А какие военные профессии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ехотинец, ракетчик, пограничник, артиллерист, танкист, летчик, моряк, подводник, десантник, связи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ребята,  внимательно посмотрите на экран, отгадайте профессию (просматривают слайды). Внимание, назовите одним словом: танкист, летчик, моряк, подводник – кто это? (одним слово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даты, военные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многие из вас будущие защитники Отечества. Давайте поиграем в военны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стом быть хорошо, а летчиком лучш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ти, продолжите, летчик управляет ч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молет</w:t>
      </w:r>
      <w:r>
        <w:rPr>
          <w:b/>
          <w:sz w:val="28"/>
          <w:szCs w:val="28"/>
        </w:rPr>
        <w:t>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летчик летает на чё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 самолет</w:t>
      </w:r>
      <w:r>
        <w:rPr>
          <w:b/>
          <w:sz w:val="28"/>
          <w:szCs w:val="28"/>
        </w:rPr>
        <w:t>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летчик заводит мотор чего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молет</w:t>
      </w:r>
      <w:r>
        <w:rPr>
          <w:b/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бы летчиками 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ий нужен детям взгл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для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сделаем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стика для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 самолет, с ним собрался я в полет (смотрят вверх и водят пальцем за пролетающим самолетом).</w:t>
      </w:r>
    </w:p>
    <w:p>
      <w:pPr>
        <w:pStyle w:val="Normal"/>
        <w:rPr/>
      </w:pPr>
      <w:r>
        <w:rPr>
          <w:sz w:val="28"/>
          <w:szCs w:val="28"/>
        </w:rPr>
        <w:t>Правое крыло отвел – посмотрел. Левое крыло отвел – поглядел (отводят руки в стороны попеременно и прослеживают взгля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тор завожу и внимательно гляжу (делают вращательные движения перед грудью и прослеживают взглядом).</w:t>
      </w:r>
    </w:p>
    <w:p>
      <w:pPr>
        <w:pStyle w:val="Normal"/>
        <w:rPr/>
      </w:pPr>
      <w:r>
        <w:rPr>
          <w:sz w:val="28"/>
          <w:szCs w:val="28"/>
        </w:rPr>
        <w:t>Поднимаюсь, ввысь лечу, возвращаться не хочу (встают на носочки и выполняют летательные движ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для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сделал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олодцы, отличные летчики из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представим, что мы - самолеты, посчитаем, сколько самолетов. Один самолет (начинаю с себя, беру ребенка за руку, выходим в центр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ва самолета, три самолета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всего нас …(образовали круг, держимся за руки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ого самол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Сейчас мы поиграем в игру </w:t>
      </w:r>
      <w:r>
        <w:rPr>
          <w:b/>
          <w:sz w:val="28"/>
          <w:szCs w:val="28"/>
        </w:rPr>
        <w:t>«Скажи наоборот».</w:t>
      </w:r>
    </w:p>
    <w:p>
      <w:pPr>
        <w:pStyle w:val="Normal"/>
        <w:rPr/>
      </w:pPr>
      <w:r>
        <w:rPr>
          <w:sz w:val="28"/>
          <w:szCs w:val="28"/>
        </w:rPr>
        <w:t xml:space="preserve">Самолет летает </w:t>
      </w:r>
      <w:r>
        <w:rPr>
          <w:b/>
          <w:sz w:val="28"/>
          <w:szCs w:val="28"/>
        </w:rPr>
        <w:t xml:space="preserve">близко </w:t>
      </w:r>
      <w:r>
        <w:rPr>
          <w:sz w:val="28"/>
          <w:szCs w:val="28"/>
        </w:rPr>
        <w:t>(образуем широкий круг, руки приблизить к груди), а наоборо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 далеко</w:t>
      </w:r>
      <w:r>
        <w:rPr>
          <w:sz w:val="28"/>
          <w:szCs w:val="28"/>
        </w:rPr>
        <w:t xml:space="preserve"> (руки отводят от груди вперед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самолет летает </w:t>
      </w:r>
      <w:r>
        <w:rPr>
          <w:b/>
          <w:sz w:val="28"/>
          <w:szCs w:val="28"/>
        </w:rPr>
        <w:t>низко</w:t>
      </w:r>
      <w:r>
        <w:rPr>
          <w:sz w:val="28"/>
          <w:szCs w:val="28"/>
        </w:rPr>
        <w:t xml:space="preserve"> (руки развести в стороны и присесть), а наоборот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</w:t>
      </w:r>
      <w:r>
        <w:rPr>
          <w:sz w:val="28"/>
          <w:szCs w:val="28"/>
        </w:rPr>
        <w:t xml:space="preserve"> (встаем, руки поднимаем ввер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аз, два, три, как самолет летит, покажи (игра: «Внимательный летч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– далеко, низко – высок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уки приближают к груди, затем вытягивают их вперед. Руки разводят в стороны, приседают, затем встают, поднимая рук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нимание вижу аэродром, </w:t>
      </w:r>
      <w:r>
        <w:rPr>
          <w:b/>
          <w:sz w:val="28"/>
          <w:szCs w:val="28"/>
        </w:rPr>
        <w:t>идем на посадку</w:t>
      </w:r>
      <w:r>
        <w:rPr>
          <w:sz w:val="28"/>
          <w:szCs w:val="28"/>
        </w:rPr>
        <w:t xml:space="preserve">, (руками изображаю бинокль, кладу три обруча в центре зал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ы прилетаем на аэродром (останавливаемся возле обру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летаем аэродром (вокруг обход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летаем из аэродр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уки разводят в стороны, выполняют инстр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самолеты прилетели, на свои места тихо 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альчики разомнем, физминутку прове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эти все бойцы, (показать раскрытые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ые молодцы (сжать пальцы в кулаки).</w:t>
      </w:r>
    </w:p>
    <w:p>
      <w:pPr>
        <w:pStyle w:val="Normal"/>
        <w:rPr/>
      </w:pPr>
      <w:r>
        <w:rPr>
          <w:sz w:val="28"/>
          <w:szCs w:val="28"/>
        </w:rPr>
        <w:t>Два – больших и крепких малых (поочередно разжимать пальцы на обеих руках одновременно, начиная с боль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 в боях уд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гвардейца-храб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сметливых моло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героя безымя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работе очень рья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мизинца – короты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чень славные мальч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летчиком быть хорошо, а моряком лучше! </w:t>
      </w:r>
    </w:p>
    <w:p>
      <w:pPr>
        <w:pStyle w:val="Normal"/>
        <w:rPr/>
      </w:pPr>
      <w:r>
        <w:rPr>
          <w:sz w:val="28"/>
          <w:szCs w:val="28"/>
        </w:rPr>
        <w:t>Посмотрите, смотрим в бинок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нам дворец плы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бе людей ве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ораб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давайте внимательно рассмотрим кораб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чего не может быть корабль? (ответить полным предложением)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абль не может быть без шту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не может быть без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ь не может быть без пал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у нас есть корабль,  мы - моряки, можно выходить в море (дети надевают матросскую форм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оздух мы морской вдохнем (появляется изображение мо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носом, а не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 мы не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от надуваем.</w:t>
      </w:r>
    </w:p>
    <w:p>
      <w:pPr>
        <w:pStyle w:val="Normal"/>
        <w:rPr/>
      </w:pPr>
      <w:r>
        <w:rPr>
          <w:sz w:val="28"/>
          <w:szCs w:val="28"/>
        </w:rPr>
        <w:t>Повтори за мной: вдох – выдох, вдох – выдох, вдох – выдо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полняют дыхательную гимнастику «Морской 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редставьте себе, что мы на корабле. Качает. Чтобы не упасть, расставьте ноги пошире и прижмите их к полу. Руки сцепите за спиной. Качнуло палубу – прижмем к полу правую ногу (правая нога напряжена, левая расслабилась, немного согнулась в колене, носком касается пола). Выпрямились! Расслабились. Качнуло в другую сторону – прижимаем левую ногу (напряжена левая нога, правая нога расслаблена). Выпрямились. Делайте, как я: вдох – выд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палубу ка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у к палубе при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ногу прижим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ую расслабля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справились матросы с качко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скажите, пожалуйста, корабль сделан из железа, он как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езны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штурвал сделан из дерева, он как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я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иллюминатор сделан из стекла, он 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еклянный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ижу земл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уками изображаю бинокль), отправляем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какой праздник мы сегодня вспомин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23 февра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вочки и мальч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аких во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ях мы говори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чик, танкист, матрос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ята, посмотрите, это волшебный торт,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-очереди возьмите любой кусочек, какой вам больше всего нравится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А сейчас вверх поднимите, всем покажите, какой красивый кусочек вы выбрали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рудились мы на славу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кончили игру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вким, смелым детям по праву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а я вручить медал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кричим: Ура, ура, ура (звучит сал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ора праздник отмечать, станьте детками опять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Построились, сейчас отправимся в путешествие в вашу группу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«Детский сад № 2» Артемовского городского округа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«Теремок»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овое занятие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характеристик голоса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нетрадиционных методов и приемов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5 – 6 лет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right"/>
        <w:rPr/>
      </w:pPr>
      <w:r>
        <w:rPr>
          <w:sz w:val="28"/>
          <w:szCs w:val="28"/>
        </w:rPr>
        <w:t xml:space="preserve">Составила: Иванова Ирина Александровна, 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, 11 разряд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Артемовский городской округ</w:t>
      </w:r>
    </w:p>
    <w:p>
      <w:pPr>
        <w:pStyle w:val="Normal"/>
        <w:tabs>
          <w:tab w:val="clear" w:pos="708"/>
          <w:tab w:val="left" w:pos="5340" w:leader="none"/>
        </w:tabs>
        <w:ind w:left="-360" w:hanging="0"/>
        <w:jc w:val="center"/>
        <w:rPr/>
      </w:pPr>
      <w:r>
        <w:rPr/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развивать мышление, память,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закреплять знания о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ать развивать высоту, силу голоса,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чувство сопереживания, любовь к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ремок, изображения лесных зверей: мышка, лягушка, петушок, зайчик, лиса, волк, медведь; нак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здравствуйте дети, давайте познакомимся, меня зовут Ирина Александровна, а вас как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ети называют свои им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евочки и мальчики, сегодня мы пойдём в лес, но сядем тихо - тихо, чтобы не вспугнуть диких зверей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ти тихонько присаживаются на свои ме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ети, давайте повторим правило, которое расскажет нам, как правильно себя ве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тельно слуша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м не меша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мни, что слышал и сам повторя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если ты знаешь ответ, руку поднимай скор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ти повторяю прави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Логопед:</w:t>
      </w:r>
      <w:r>
        <w:rPr>
          <w:color w:val="000000"/>
          <w:sz w:val="28"/>
          <w:szCs w:val="28"/>
        </w:rPr>
        <w:t xml:space="preserve"> дети, посмотрите, что это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 деревьев теремок, Он не заперт на зам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и, кому охота, И живи тут без забот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теремок, д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правильно, терем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то же первой пошла? Кто загадку отгадает, тот наклейку получа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ивёт в норке, грызёт корки, небольшие ножки, боится кошки. </w:t>
      </w:r>
      <w:r>
        <w:rPr>
          <w:color w:val="000000"/>
          <w:sz w:val="28"/>
          <w:szCs w:val="28"/>
        </w:rPr>
        <w:t xml:space="preserve">Кто это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ш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равильно - это мышка. Витя, возьми, пожалуйста, изображение мышки и отнеси в теремок. Дети, подражая повадкам мышки, произнесит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й мышка подошл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пкой в двери поскребл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лянула, нет ли кошк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селась на окош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друзей не долго жду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ягушка тут как ту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дети, подражая повадкам мышки, произносят текс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Ира, возьми, пожалуйста, изображение лягушки и отнеси в теремок, подражая</w:t>
      </w:r>
      <w:r>
        <w:rPr/>
        <w:t xml:space="preserve"> </w:t>
      </w:r>
      <w:r>
        <w:rPr>
          <w:color w:val="000000"/>
          <w:sz w:val="28"/>
          <w:szCs w:val="28"/>
        </w:rPr>
        <w:t>повадкам лягушки. Ребята, а сейчас превратитесь в лягушек и скажит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весёлая лягушка, Я веселая квакуш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омко квакаю с утр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ая мыш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усти меня к себе в домишк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дети, подражая повадкам лягушки, произносят текст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ну а мышка говорит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b/>
          <w:bCs/>
          <w:color w:val="000000"/>
          <w:sz w:val="28"/>
          <w:szCs w:val="28"/>
        </w:rPr>
        <w:t>ладно, ладно, заходи, только, чтоб мы не скучали, давай в «путаницу»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играем (</w:t>
      </w:r>
      <w:r>
        <w:rPr>
          <w:color w:val="000000"/>
          <w:sz w:val="28"/>
          <w:szCs w:val="28"/>
        </w:rPr>
        <w:t>говорят тоненьким, писклявым голоском, как</w:t>
      </w:r>
      <w:r>
        <w:rPr/>
        <w:t xml:space="preserve"> </w:t>
      </w:r>
      <w:r>
        <w:rPr>
          <w:color w:val="000000"/>
          <w:sz w:val="28"/>
          <w:szCs w:val="28"/>
        </w:rPr>
        <w:t>мышка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олго думала лягушка и устала уж как быстро. Дети, давайте поигра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месте с мышкой и поможем лягушке попасть в теремо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нимательно</w:t>
      </w:r>
      <w:r>
        <w:rPr/>
        <w:t xml:space="preserve"> </w:t>
      </w:r>
      <w:r>
        <w:rPr>
          <w:color w:val="000000"/>
          <w:sz w:val="28"/>
          <w:szCs w:val="28"/>
        </w:rPr>
        <w:t>слушайте, что мышка будет говорить, если она права, тихо скажи «Да», а есл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метите ошибку, то громко кричите «Нет»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очки квакают, кошечки хрюкают, собаки лают, коровы воют, мыш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щи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нет, нет, да, нет, д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какие вы молодцы, помогли лягушке в игре с мышкой! Ну а кто же следующий подошёл, кто загадку отгадает, тот наклейку получ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иву во дворе, пою на заре, на голове гребешок, я горластый </w:t>
      </w:r>
      <w:r>
        <w:rPr>
          <w:color w:val="000000"/>
          <w:sz w:val="28"/>
          <w:szCs w:val="28"/>
        </w:rPr>
        <w:t xml:space="preserve">...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етуш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равильно петушок, тут в окошко петушок свой просунул гребешок и говор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уголочек мне найдётс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гу спать я, где придё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у-ка-ре-ку! Я и дом постерегу </w:t>
      </w:r>
      <w:r>
        <w:rPr>
          <w:bCs/>
          <w:color w:val="000000"/>
          <w:sz w:val="28"/>
          <w:szCs w:val="28"/>
        </w:rPr>
        <w:t>(д</w:t>
      </w:r>
      <w:r>
        <w:rPr>
          <w:color w:val="000000"/>
          <w:sz w:val="28"/>
          <w:szCs w:val="28"/>
        </w:rPr>
        <w:t>ети говорят высоким, звонким голосом, изображая петушка, подражая его повадкам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етя - Петя Петушок целый день учил стишок, да всё выучить не мог! Дети,</w:t>
      </w:r>
      <w:r>
        <w:rPr/>
        <w:t xml:space="preserve"> </w:t>
      </w:r>
      <w:r>
        <w:rPr>
          <w:color w:val="000000"/>
          <w:sz w:val="28"/>
          <w:szCs w:val="28"/>
        </w:rPr>
        <w:t>давайте поможем ему, посмотрите он от нас далеко, повторяем за мной</w:t>
      </w:r>
      <w:r>
        <w:rPr/>
        <w:t xml:space="preserve"> </w:t>
      </w:r>
      <w:r>
        <w:rPr>
          <w:color w:val="000000"/>
          <w:sz w:val="28"/>
          <w:szCs w:val="28"/>
        </w:rPr>
        <w:t>громко, чтобы он мог услышать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ти: Я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тя, петух удало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еня золотой гребешок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м на зависть моя бород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а моя ярче огн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он подлетел к нам поближе, повторяем тиш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ети произносят текст тиш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ети петушок нас совсем уже</w:t>
      </w:r>
      <w:r>
        <w:rPr/>
        <w:t xml:space="preserve"> </w:t>
      </w:r>
      <w:r>
        <w:rPr>
          <w:color w:val="000000"/>
          <w:sz w:val="28"/>
          <w:szCs w:val="28"/>
        </w:rPr>
        <w:t>не боится и   подлетел к нам очень близко, поэтому повторяем тих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ети произносят текст тих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кто же</w:t>
      </w:r>
      <w:r>
        <w:rPr/>
        <w:t xml:space="preserve"> </w:t>
      </w:r>
      <w:r>
        <w:rPr>
          <w:color w:val="000000"/>
          <w:sz w:val="28"/>
          <w:szCs w:val="28"/>
        </w:rPr>
        <w:t>дальше к ним пришёл, кто загадку отгадает, тот наклейку получа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 обижают и звери, и птиц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каждого кустика в поле боится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ою под ёлкой, он так замерзает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летом шубейку свою не сним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зайч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равильно, это зайчик, Маша отнеси изображение зайчика в теремок, подражая его повадкам. Дети, скажите высоким, тоненьким голосом</w:t>
      </w:r>
      <w:r>
        <w:rPr/>
        <w:t xml:space="preserve"> з</w:t>
      </w:r>
      <w:r>
        <w:rPr>
          <w:color w:val="000000"/>
          <w:sz w:val="28"/>
          <w:szCs w:val="28"/>
        </w:rPr>
        <w:t>айч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в теремок пусти хозяй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зверь лесной, я заяц не прост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зайчик - попрыгайчик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инные ушки, короткий хвост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меня говорят, что я трусоват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пусть не думают лиса и волк. Что это та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устила мышка зайку в теремок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зайка пример хотел в тереме решить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зайка цифры позабыл, тут заплакал наш зайчонок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 плачь, косой, цифры выучим с тобой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ти давайте напомним зайке цифры, сначала шепотом, чтобы он не испугался, а потом громче и громч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ети: 1, 2, 3 – шепотом, 4, 5-тихо, 6, 7 -8, 9 – громко, 10 - ещё громч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вот и зайка плакать перестал, молодцы дети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авайте с зайкой отдохнём, физминутку проведём. Дети, встаньте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а беленький сидит и ушами шевели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так, вот так он ушами шевели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е холодно сидеть, надо лапочки погре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п, хлоп, хлоп, надо лапочки погре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е холодно стоять, надо зайке поскакать, Прыг -скок, прыг - ск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ребята, сядьте на свои стульчики  тихо - тихо, чтобы не вспугнуть диких зверей. Дети, кто же это следующий в теремок идёт, кто загадку отгадает, тот наклейку получает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рыжая плутовка, хитрая да ловкая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арайчик попаду, цыпленка украду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ли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равильно, это лиса. Девочки и мальчики, давайте превратимся в лисиц и скажем высоким, тоненьким, слащавым голосом лисы,  подражая её повадка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мне наскучили леса, а у вас я вижу печь, я блины могу вам спечь. Да к тому ж мой хвост пушистый подметает очень чисто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но не сразу звери лесные в терем лису запустили, а попросили её, дать описание всем. Долго маялась лиса, но придумать ничего не смогла. Дети, давайте поможем лисе описать зверей. Кто знает ответ, руку поднимает скорей. </w:t>
      </w:r>
      <w:r>
        <w:rPr>
          <w:b/>
          <w:bCs/>
          <w:color w:val="000000"/>
          <w:sz w:val="28"/>
          <w:szCs w:val="28"/>
        </w:rPr>
        <w:t>Мышка какая? Лягушка какая? Петушок какой? Заяц какой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ерая, маленькая; зеленая, холодная; горластый, красивый; серенький, трусливы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молодцы дети, помогли лесе попасть в теремок. А кто же это следующий бежит? Кто загадку отгадает, тот наклейку получа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серый зверь, зубами щёл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щу себе еду, я всегда голодный у-у-у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корее побегу, может что - то найд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молодцы, ребята, давайте превратимся в волков и скажем  низким, хриплым голосом волка, подражая его повадка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Дети: к</w:t>
      </w:r>
      <w:r>
        <w:rPr>
          <w:b/>
          <w:bCs/>
          <w:color w:val="000000"/>
          <w:sz w:val="28"/>
          <w:szCs w:val="28"/>
        </w:rPr>
        <w:t xml:space="preserve">ак бы в терем мне попасть? И меня пустите, братцы, буду рад вам услужить, ночью терем сторож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Пустили звери волка в теремок, а по лесу кто - то бродит, ближе к терему подходит, злобно топчет все у двери, где идти не выбирает. Подошёл и стал реветь, дети, кто этот зверь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едвед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авайте изобразим его и скажем низким, хриплым, грубым голосом медведя, подражая его повадкам, покачивая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Я зверь лесной, я сплю зимой, в лесу хозяином живу-у-у свои владенья обхожу-у-у, мне бы жить здесь одному-у-у-у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bCs/>
          <w:color w:val="000000"/>
          <w:sz w:val="28"/>
          <w:szCs w:val="28"/>
        </w:rPr>
        <w:t>да как хватит косолапый по стене косматой лапой. Мчатся звери, кто куда, но и с теремом беда. Весь затрясся, покосился, затрещал и -развалил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тут медведь и говорит: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жадный был я, звери, мишка. Разломал я ваш домиш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Логопед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ы друзьями будем жить, песни петь, плясать, дружи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аз, два, три, четыре, пять, станьте детками опять. Дети, где мы сегодня были, с кем встречались, кому помогали? Давайте вспомним правило и повторим е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тельно слуша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м не меша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мни, что слышал и сам повторя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если ты знаешь ответ, руку поднимай ско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считайте у кого больше всего наклеек – тот победил, все молодцы, отлично превращались в лесных зверей, а сейчас отправляемся на прогу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dium">
    <w:name w:val="medi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7:00Z</dcterms:created>
  <dc:creator>Ирина</dc:creator>
  <dc:description/>
  <cp:keywords/>
  <dc:language>en-US</dc:language>
  <cp:lastModifiedBy>Ирина</cp:lastModifiedBy>
  <dcterms:modified xsi:type="dcterms:W3CDTF">2011-04-04T00:37:00Z</dcterms:modified>
  <cp:revision>2</cp:revision>
  <dc:subject/>
  <dc:title>Пояснительная записка</dc:title>
</cp:coreProperties>
</file>