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е   дошкольное   образовательное  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«Детский  сад  компенсирующего  вида  № 26»  г. Волог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плексное занятие для детей второй младшей групп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«Как ежик научился  дружить»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 и провели: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высшей категории: Щербинина О.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:      ЕрофееваТ.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первой  категории:   Соболева   Г.М.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высшей категории:   Панова   И.А.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весне и лесных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разовую  речь, умение самостоятельно читать короткие стихотворения и потешки, принимать участие  в драматизации ска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лухового и зрительного  восприятия, общей и мелкой мото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звания геометрических фигур  и основных цв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 петь  протяжно без напряжения, выполнять танцевальные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в реч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:  весна, ручей,  птица, кукушка, синица, воробей, лиса , медведь,    еж, заяц, белка, яблоко, груш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тельные: красный, желтый, зеленый, розовый, белы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голы: журчать, петь, угощать, дружить, играть, помог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Вызвать у детей эмоциональный отклик от общения друг с другом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лесных  живот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 картинки  из 4 ча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ные картинки и набор геометрических фиг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 кораблики по количеству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олоко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 методические при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одителями заходят в зал и образуют  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:  Пришла весна, пришло  теп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солнце светит к нам 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глашает в лес гуля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полянке  поиграть.   (Ходьба по за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ение птиц» </w:t>
      </w:r>
      <w:r>
        <w:rPr>
          <w:rFonts w:cs="Times New Roman" w:ascii="Times New Roman" w:hAnsi="Times New Roman"/>
          <w:sz w:val="28"/>
          <w:szCs w:val="28"/>
        </w:rPr>
        <w:t xml:space="preserve"> (дети договаривают звукоподраж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 Хорошо в лесу весенн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тички звонко там по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кушка кукует, встречая  вес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  Ку-ку, ку-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:     Синичка поет в весенний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  Тень- тень, тень-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:    Воробей  по лужам  пры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 Чик-чирик,  чик-чир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 Посмотрите какая, красивая березка стоит на полян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 Березка»  сл. А.Матлиной, муз. Р. Рустамов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садятся на сту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 Послушайте  внимательно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 Ручеё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:  Ручеек в лесу жур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 кораблик вдаль сп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читает стихотворение о корабл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 нас есть кораблики для всех  реб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оспитатель раздает детям корабл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 Лиза,  какой по  цвету у тебя кораблик?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:      (у меня желтый кораблик) и  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 ребята не зевайте  и  кораблик  запускайте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прикрепляют кораблики на  изображение ручейка и садятся на сту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  Слышите, кто-то шурш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по лесной  дорож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п-топ, топочут нож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дит- бродит вдоль дорож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ь в иголках серый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Ежик   (под  музыку  выходит еж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: Я серый  ежик – чуда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шил  колючий  пиджач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 иголок  впере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 иголок по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 Здравствуй, еж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: Ой, как много тут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 В лес приехал детский с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а, Сережа, Василиса, Егор, Лиза споют для тебя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Ежик»</w:t>
      </w:r>
      <w:r>
        <w:rPr>
          <w:rFonts w:cs="Times New Roman" w:ascii="Times New Roman" w:hAnsi="Times New Roman"/>
          <w:sz w:val="28"/>
          <w:szCs w:val="28"/>
        </w:rPr>
        <w:t xml:space="preserve">  сл. Картушиной  муз. на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:  Спасибо ребя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крету  вам ска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, яблоки люб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:  Дети давайте угостим ежика  яблоками и  груш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 Собери  картинку </w:t>
      </w:r>
      <w:r>
        <w:rPr>
          <w:rFonts w:cs="Times New Roman" w:ascii="Times New Roman" w:hAnsi="Times New Roman"/>
          <w:sz w:val="28"/>
          <w:szCs w:val="28"/>
        </w:rPr>
        <w:t>( дети собирают  разрезные  картинки из 4 частей  и угощают еж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: Кушай красное яблоко.;   Я угощу тебя зеленой грушей.;   Угощайся желтым  ябл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: Спасибо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-л.: С ежиком играем, и стихи читаем (стихи 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.: Я расскажу вам сегодня,  лесную 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называется </w:t>
      </w:r>
      <w:r>
        <w:rPr>
          <w:rFonts w:cs="Times New Roman" w:ascii="Times New Roman" w:hAnsi="Times New Roman"/>
          <w:b/>
          <w:sz w:val="28"/>
          <w:szCs w:val="28"/>
        </w:rPr>
        <w:t>« Как ежик научился друж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лял ежик по лесной поля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друг навстречу ему лиса с лисенком (родитель с ребен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: Здравствуй, ежик. Давай с тобой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:  А  как это дру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 Дружить это значит дружн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икогда не ун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месте весело игр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играем вме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Насекомые» (авт. Н Нищ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а к нам вчера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сатая пчела.                        кисти рук,скрещены перед собой, дв-я п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ею шмель – шмелек         руки согнуты в локтях, машут кис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мотылек,                  пальцы обеих рук  скрещены, движения паль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 и стрекоза,       «чашечка» из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нарики глаза.                 «очки» - соединить большой и указательный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ужжали, полетали             руки согнуты в локтях, машут кист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талости упали.                  опускают руки на кол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.-л.: Идет ежик дальше, а навстречу ему  медведица с медвеж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 Здравствуй, ежик.  Давай  с тобой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:  Я умею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: Будем весело играть и друг другу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картинки у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могите нам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мик правильно най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картинку поло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 « На что похож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и определяют, на какую геом. фигуру похоже изображение на картинке и кладут  к соответствующей фигу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:  Спасибо ребята, что помогли моим друзь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.-л.: Наши ребята для медведицы с медвежонком споют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Идет мишка» сл.и муз. С. Мокшанц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.-л.: Вышел ежик  на лесную  дорожку и увидел зайчиху с зайч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: Здравствуй, ежик.  Давай  с тобой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:  Я умею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ха: Будем вместе петь и в бубенчики звене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-дид. игра « Тише - громч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.-л.: Отправился ежик дальше по лесу гулять, а навстречу ему белочка с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льчон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онок:   Здравствуй, ежик.  Давай  с тобой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:  Я умею дру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Будем весело 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удем вместе танц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танец «Все мы делим попол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Всем советую друж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сориться не сме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з друзей нам не про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 за что на с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грибочки люб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х друзей угощу.     (Ежик угощает детей  грибоч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лагодарят еж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прощается и 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 Нам пора возвращаться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мирнова Л.Н. Развитие речи у детей 3-4 лет – М.: Мозаика-Синтез, 2009. 2. Губанова Н.Ф.   Развитие игровой деятельности  Система работы  во  второй  младшей  группе – М.: Мозаика – Синтез, 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бучение  в игре/ автор-составитель Божкова  И.Г.  – Волгоград: «Учитель» 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hanging="821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6:00Z</dcterms:created>
  <dc:creator>user</dc:creator>
  <dc:description/>
  <cp:keywords/>
  <dc:language>en-US</dc:language>
  <cp:lastModifiedBy>user</cp:lastModifiedBy>
  <cp:lastPrinted>2010-05-14T09:01:00Z</cp:lastPrinted>
  <dcterms:modified xsi:type="dcterms:W3CDTF">2011-05-12T06:24:00Z</dcterms:modified>
  <cp:revision>11</cp:revision>
  <dc:subject/>
  <dc:title/>
</cp:coreProperties>
</file>