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 ДЕТСКИЙ САД КОМПЕНСИРУЮЩЕГО ВИДА № 34 СТАНИЦЫ ЛЕНИНГРАДСКОЙ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одительское собрание</w:t>
        <w:br/>
        <w:t>«Папа рядом,  мама рядом, что еще для счастья надо?»</w:t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  <w:t>Подготовила:  Куликова Людмила Вячеславовна</w:t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ьское собрание</w:t>
        <w:br/>
        <w:t>«Папа рядом,  мама рядом, что еще для счастья надо?»</w:t>
        <w:br/>
        <w:t>(деловая игра)</w:t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ЦЕЛИ И 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интерес к беседе, сообщить необходимую информацию, обобщить уже имеющиеся сведения, представить себя в определенной роли, поддержать ситуацию игры; выработка и закрепление навыков общения, взаимопонимания, умения находить выход из трудных ситуа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нограммы песен «Под крышей дома своего», «Барбарики», «Бабушка рядышком с дедушкой»; игрушки; две кепки; борода; усы; косынка; шесть медалей; две ручки; два листа; канат, перышко; кегли; семейные фотографии; рисунки о семье; плакат с надписью «Папа рядом,  мама рядом, что еще для счастья надо?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 воздушные ша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О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едущая, дети (не менее трех), </w:t>
        <w:br/>
        <w:t xml:space="preserve">родители, мама, папа, </w:t>
        <w:br/>
        <w:t>бабушка, деду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МУЗЫКУ В ЗАЛ ВХОДЯТ  РОДИТЕЛИ, РАССАЖИВАЮТСЯ. ЗАТИХАЕТ МУЗЫКА И В ЗАЛ ВХОДЯТ ДЕ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-ЫЙ РЕБЕ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твой звонкий смех, ты на свете лучше все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 в сказку отвори, мне улыбку пода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есню запоеш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аслушается дожд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С добрым утром», - скажешь мн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ыхнет солнышко во с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ят звезды с высоты, хорошо, что рядом 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йся, песни пой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я всегда с тобой, МАМ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-ОЙ РЕБЕ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он в футбол игр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книжку почит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суп мне разогре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мультик посмотре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поиграть он в шаш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даже вымыть ча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рисовать машин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обирать картин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окатать ме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быстрого ко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рыбу он лов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 на кухне почи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еня всегда герой -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лучший папа мой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-ИЙ РЕБЕ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есть друзей вокруг,</w:t>
        <w:br/>
        <w:t>Но считаю я,</w:t>
        <w:br/>
        <w:t>Что мой самый верный друг –</w:t>
        <w:br/>
        <w:t>Бабушка моя.</w:t>
        <w:br/>
        <w:t>В воскресенье и в субботу</w:t>
        <w:br/>
        <w:t>Ей не надо на работу.</w:t>
        <w:br/>
        <w:t>Наступает для меня</w:t>
        <w:br/>
        <w:t>Два совсем особых дня.</w:t>
      </w:r>
    </w:p>
    <w:p>
      <w:pPr>
        <w:pStyle w:val="Normal"/>
        <w:spacing w:lineRule="auto" w:line="240" w:before="100" w:after="100"/>
        <w:ind w:righ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-ЫЙ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00" w:after="100"/>
        <w:ind w:righ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есть дедушка,</w:t>
        <w:br/>
        <w:t>Как зима седой,</w:t>
        <w:br/>
        <w:t>У меня есть дедушка</w:t>
        <w:br/>
        <w:t>С белой бородой.</w:t>
        <w:br/>
        <w:t>Мне на все мой дедушка</w:t>
        <w:br/>
        <w:t>Может дать ответ.</w:t>
        <w:br/>
        <w:t>И не стар мой дедушка,</w:t>
        <w:br/>
        <w:t>Хоть ему сто л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И» ИСПОЛНЯЮТ ПЕСНЮ «БАБУШКА РЯДЫШКОМ С ДЕДУШКОЙ... » ПОСЛЕ ПЕСНИ ДЕТИ ИДУТ В ИГРОВОЙ УГОЛ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ья – это самое главное, самое дорогое, что есть у человека, поэтому во все времена русский народ составлял пословицы и поговорки о семье. Давайте вспомним их. («Вся семья вместе и душа на месте»; «Золото и серебро не стареют, отец и мать цены не имеют»; «Русский человек без родни не живет»; «Нет лучше дружка, как родная матушка»; «На что клад, коли в семье лад»; «Птица рада весне, младенец – матери»; «Материнская ласка конца не знает»; «Изба детьми весела»; «Братская любовь крепче каменных стен»; «Материнский гнев, что весенний снег: и много его выпадает, да скоро растает»). Издавна русский народ ценил и воспитывал своих сыновей и дочерей на пословицах и поговор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ЕТСЯ МА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ина, пойдем  игра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Л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хоч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УХОДИТ. ПОЯВЛЯЕТСЯ ПАП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А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ина, пошли игрушки свои собира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Л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хоч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А УХОДИТ. ПОЯВЛЯЕТСЯ БАБУ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БАБУШ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на, а ши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Л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хоч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А УХОДИТ. ПОЯВЛЯЕТСЯ ДЕДУШ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ЕДУШ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на, а молоко пить?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Л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хоч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УШКА УХОДИТ. ВЕДУЩИЙ  ПРЕДЛАГАЕТ ПРОАНАЛИЗИРОВАТЬ ЭТУ СИТУАЦИЮ. ПРИСУТСТВУЮЩИЕ ВЫСКАЗЫВАЮТ СВОЕ МНЕНИЕ О ТОМ, КАК МОЖНО ПОМОЧЬ ВЗРОСЛЫМ В ЭТОЙ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-ЫЙ РОД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знаете, у нас тоже проблемы с сыном. Не хочет убирать игрушки на место. Всегда негативно реагирует на порицания. А уж если заниматься, так  тут и вообще не знаем, что придумать, чтобы увлечь е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 ПРЕДЛАГАЕТ ВЫСКАЗАТЬ СВОЕ МНЕНИЕ ВСЕХ ПРИСУТСТВУЮЩИХ И ПОМОЧЬ ДАННОЙ СЕМЬЕ В РЕШЕНИИ ЭТОЙ ПРОБЛЕМЫ. ДАЛЕЕ РАССМАТРИВАЮТСЯ ВСЕ СЕМЕЙНЫЕ СИТУАЦИИ И ВЫСЛУШИВАЮТСЯ ВАРИАНТЫ ИХ 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-ОЙ РО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у нас такая ситуация: каждое утро я собираю свою внучку в детский сад. Ей очень хочется надеть ее любимое лёгкое платье, но я знаю, что в группе сейчас прохладно, и предлагаю надеть теплое шерстяное платье. Внучка ни за что не соглашается. У нас каждое утро возникает конфликт. Я знаю, что если ей уступлю, то уже вечером будет насморк и каш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 Как бы вы разрешили эту пробл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Е ОТВЕТЫ. Скажу: платье испачкалось – нужно постирать. Или: если носить одно и то же  платье все время, оно быстро износится и станет некрасивым. Меня в детстве наказывали за то,  что не хотела надевать колючий костюм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-ИЙ РО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еще ситуация. Саша - говорю сыну, -  иди немедленно завтракать! Сколько можно тебя ждать! Опоздаем в детский сад и на работу! Ты руки помыл?  Почему тебе всегда нужно напоминать? Сядь прямо! Не вертись за столом! Что ты копаешься, ешь быстре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Оцените стиль общения с ребенком. Как вы думаете, а с каким настроением  придет он в детский сад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МЫЕ ОТВЕТЫ.  Мама  может исправить положение  по дороге в детский сад, попросить у ребенка прощения. В плохом настроении мы часто срываемся на детей, говорим им неприятные вещи, и надо учиться просить прощ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- ПСИХОЛОГ.  Психологическое воздействие, давление, оскорбления,  унижения наносят ребенку  больший вред, чем физическое наказание. В Конвенции о правах ребенка говорится: « Государства – участники принимают все необходимые меры с целью защиты ребенка от всех форм физического, психологического насилия, оскорбления или злоупотребления, отсутствия заботы или небрежного обращения, грубого обращения или эксплуатации… со стороны родителей… опекунов…»(статья  18). В предложенной ситуации явно выражены гиперопека, психологическое давление, вербальная агрессия взросл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-ЫЙ РО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моего сына утром трудно поднять с постели. Он капризничает, ноет. А вечером не уложить. Чтобы сын не плакал, приходится уступать. На следующее утро снова та же картина. Конечно, он не высыпается, сам не хочет одеваться. Одену его, и он, не умывшись, бежит к игрушкам, разбрасывает их, а убирать некогда: опаздываем. А в выходной день с прогулки не дозовешься и, если силой уведешь домой, крику не оберешься. А в обед за столом вялый, на ходу засыпает. Ну, думаю, уложу в постель, путь выспится. Но сон как рукой сняло. Почему мой сын так себя ведет, я не понима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-ЫЙ РО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я стала замечать, что моя дочь растет черствой, бездушной. Она проявляет полное равнодушие к близким, их невзгодам. Когда бабушка болеет, она не только не догадывается спросить ее о самочувствии или подать ей стакан воды, но даже затевает шумные игры. А недавно произошел такой случай. Шли мы с дочкой по улице, я оступилась и сильно ушибла ногу. Вы думаете, она проявила сочувствие по поводу случившегося? Нет. Она потянула меня через дорогу в магазин за игрушкой. Я ей: «Сейчас не до игрушек. Ты видишь, каждый шаг доставляет мне боль». А она в ответ: «Подумаешь! Взрослым не бывает больно, они терпеть умеют». Откуда это у доч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-ОЙ РО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 нашей семье проблем с ребенком никаких нет. Мы вместе с моей шестилетней дочерью все делаем вместе. Например, убираем комнату. Дочь хотя и не поспевает за мной, но все же старается. Когда закончим работу, окидываем взглядом комнату: нигде ни соринки, все вещи на своих местах, книги сложены аккуратно. Когда я глажу белье, дочь его аккуратно раскладывает на свои места. Я ей всегда говорю: «Вот как ты хорошо делаешь! Настоящая помощница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-ОЙ РО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знаете, в нашей семье тоже есть проблема. Моя шестилетняя дочь очень часто болеет. Чуть сквозит, она начинает кашлять. Зимой все дети катаются на санках, на лыжах. А моя  девочка сидит дома бледная, с насморком. Почему одни дети не боятся простуды, а моя дочь то и дело болеет? Наверное, такая уж она слабенькая от природы? Врачи советуют закаливать. А нам не до закалив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-ОЙ РО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ей практике был такой случай. На родительском собрании  в подготовительной группе выступил отец Маши. Он заявил, что воспитанием дочери должен заниматься детский сад, для чего он платит такие деньги за содержание ребенка в детском саду? Вы ведь профессионалы, а он ничего не смыслит в педагогике, психологии, да и времени у него просто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. А как вы думаете: кто должен заниматься воспитанием детей – папа и мама или детский са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Е ОТВЕТЫ. Конечно, родители. В первую очередь родители. А потом уже дедушка и бабушка. У дедушки и бабушки позитивная роль. Детский сад нужен для общ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-ЫЙ РО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нашей семье проблем с ребенком нет. Добиваясь от сына послушания, приходится иногда прибегать к такой мере, как обсуждение его поведения в кругу семьи. Делаем это, конечно, в исключительных случаях, чтобы ребенок почувствовал: если речь идет на семейном совете – значит, это очень серьез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семьи разные. Есть большие и маленькие. Люди из разных семей отличаются фамилиями, именами, внешностью. Они живут в разных домах, в разных квартирах. Но их объединяет одно – де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СПОЛНЯЮТ  ТАНЕЦ «БАРБАРИ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ОТ ДЕТЕЙ  РОДИТЕЛ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были послушным ребенком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 часто наказывали в детстве? За что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посещали детский сад? Помните ли вы как зовут ваших воспитателей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гали ли вас взрослые за то, что вы плохо кушаете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те ли вы свою любимую игрушку в детстве? Чем она вам запомнилась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ли родители покупали вам то, что очень хотелось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ласково вас называли родители, когда вы были ребенком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равилось ли вам убирать свои игрушки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из детства вам запомнилось больше всего?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чтали ли вы в детстве поскорее вырасти, чтобы можно было делать то, что хочеш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ЧИТАЮТ СТИХИ</w:t>
      </w:r>
    </w:p>
    <w:p>
      <w:pPr>
        <w:pStyle w:val="Normal"/>
        <w:spacing w:lineRule="auto" w:line="240" w:before="100" w:after="100"/>
        <w:ind w:righ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-ЫЙ РЕБЕ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буду я пап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дочку мою мне назв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трудностей будет не мало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оску, коляску, кр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выстирать дочке штанишк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чать, убаюкать, попеть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тать дочке вечером сказ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папочке нужно успеть..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вать ей царапины, ши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рмить и посуду пом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имой покатать на салазках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ливым и добрым мне б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все это сумею?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ану, наверное, 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меня пожалеет, согре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конечно же, МАМА моя!</w:t>
      </w:r>
    </w:p>
    <w:p>
      <w:pPr>
        <w:pStyle w:val="Normal"/>
        <w:spacing w:lineRule="auto" w:line="240" w:before="100" w:after="100"/>
        <w:ind w:left="360" w:right="36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00" w:after="100"/>
        <w:ind w:left="360" w:righ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-ИЙ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гда я взрослой стану, </w:t>
        <w:br/>
        <w:t>Я все позволю сыну.</w:t>
        <w:br/>
        <w:t xml:space="preserve">Руками есть сметану </w:t>
        <w:br/>
        <w:t>И прыгать мне на спину.</w:t>
        <w:br/>
        <w:t xml:space="preserve">Валяться на диване, </w:t>
        <w:br/>
        <w:t>На стенке рисовать…</w:t>
        <w:br/>
        <w:t xml:space="preserve">Жука хранить в кармане, </w:t>
        <w:br/>
        <w:t>Лица не умывать.</w:t>
        <w:br/>
        <w:t>Кричать, по лужам бегать,</w:t>
        <w:br/>
        <w:t>Спилить у стула ножки.</w:t>
        <w:br/>
        <w:t>Не спать и не обедать.</w:t>
        <w:br/>
        <w:t>Скакать верхом на кошке,</w:t>
        <w:br/>
        <w:t>Крутить в часах пружинку,</w:t>
        <w:br/>
        <w:t>Пить воду из-под крана.</w:t>
        <w:br/>
        <w:t xml:space="preserve">Я все позволю сыну, </w:t>
        <w:br/>
        <w:t>Когда я взрослой ста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КОНКУР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«ВОПРОСЫ И ОТВЕТ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ервой коман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 семье варит суп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м говорят «Вундеркинд»?(ОДАРЕННЫЙ  РЕБЕНОК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кость для приготовления супа. (КАСТРЮЛЯ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нный русский народный инструмент (БАЛАЛАЙКА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суток между днем и ночью. (ВЕЧЕР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большое животное зеленого цвета, которое живет около воды. (ЛЯГУШКА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ородное растение оранжевого цвета. (МОРКОВЬ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суши, со всех сторон окруженная водой. (ОСТРОВ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ц отца или матери по отношению к их детям. (ДЕДУШ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второй коман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 семье отвечает за уборку в дом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быстрое животное? (ГЕПАРД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уд с ручкой, в котором обычно носят воду. (ВЕДРО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ый инструмент с шестью или семью струнами. (ГИТАРА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года, которое наступает после весны. (ЛЕТО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тное с длинной шеей. (ЖИРАФ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ач, который лечит детей. (ПЕДИАТР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хняя часть дерева. (КРОНА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ь отца или матери по отношению к их детям. (БАБУШКА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тица, приносящая ребенка в дом. (АИС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«КОЛЫБЕЛЬНА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помнить  и спеть колыбельную свое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«РЕПК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члена команды по одному атрибуту. Первым бежит дед. Обегает вокруг репки, возвращается и берет бабку. Бежит дед с бабкой. Обегают вокруг репки, возвращаются и берут внучку. Бегут с внучкой. Обегают вокруг репки и возвращается и т.д. Чья команда выполнит это задание первой, та и побед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Y. «ПЕРЫШК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дется канат. По  свистку команды начинают дуть на перышко, чтобы оно не упало.На какой стороне упадет перо, та команда проигр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Y. «ЛИТЕРАТУРНЫ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ередовать вопросы для команд.)</w:t>
      </w:r>
    </w:p>
    <w:p>
      <w:pPr>
        <w:pStyle w:val="Normal"/>
        <w:spacing w:lineRule="auto" w:line="240" w:before="100" w:after="100"/>
        <w:ind w:left="360" w:righ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 старик со своею старухой</w:t>
        <w:br/>
        <w:t>У самого синего моря;</w:t>
        <w:br/>
        <w:t>Они жили в ветхой землянке</w:t>
        <w:br/>
        <w:t>Ровно тридцать лет и три года.</w:t>
        <w:br/>
        <w:t>Старуха пряла свою пряжу.</w:t>
        <w:br/>
        <w:t>Старик ловил неводом рыбу.</w:t>
        <w:br/>
        <w:t>(А.С. ПУШКИН. СКАЗКА О РЫБАКЕ И РЫБКЕ.)</w:t>
      </w:r>
    </w:p>
    <w:p>
      <w:pPr>
        <w:pStyle w:val="Normal"/>
        <w:spacing w:lineRule="auto" w:line="240" w:before="100" w:after="100"/>
        <w:ind w:left="360" w:righ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доме восемь дробь один</w:t>
        <w:br/>
        <w:t>У Заставы Ильича</w:t>
        <w:br/>
        <w:t>Жил высокий гражданин</w:t>
        <w:br/>
        <w:t>По прозванью Каланча.</w:t>
        <w:br/>
        <w:t>По фамилии Степанов</w:t>
        <w:br/>
        <w:t>И по имени Степан,</w:t>
        <w:br/>
        <w:t>Из районных великанов</w:t>
        <w:br/>
        <w:t>Самый главный великан.</w:t>
        <w:br/>
        <w:t>(С.МИХАЛКОВ. ДЯДЯ СТЕПА.)</w:t>
      </w:r>
    </w:p>
    <w:p>
      <w:pPr>
        <w:pStyle w:val="Normal"/>
        <w:spacing w:lineRule="auto" w:line="240" w:before="100" w:after="100"/>
        <w:ind w:left="360" w:righ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вет мой, зеркальце! скажи,</w:t>
        <w:br/>
        <w:t>Да всю правду доложи:</w:t>
        <w:br/>
        <w:t>Я ль на свете всех милее,</w:t>
        <w:br/>
        <w:t>Всех румяней и белее?</w:t>
        <w:br/>
        <w:t>(А.С.ПУШКИН. СКАЗКА О МЕРТВОЙ ЦАРЕВНЕ И СЕМИ БОГАТЫРЯХ.)</w:t>
      </w:r>
    </w:p>
    <w:p>
      <w:pPr>
        <w:pStyle w:val="Normal"/>
        <w:spacing w:lineRule="auto" w:line="240" w:before="100" w:after="100"/>
        <w:ind w:left="360" w:righ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, если я утону,</w:t>
        <w:br/>
        <w:t>Если пойду я ко дну,</w:t>
        <w:br/>
        <w:t>Что станется с ними, больными,</w:t>
        <w:br/>
        <w:t>С моими зверями лесными?</w:t>
        <w:br/>
        <w:t>(К.И.ЧУКОВСКИЙ. ДОКТОР АЙБОЛИТ.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зовут мальчика, которому нужно было из льдинок сложить слово «вечность»? (КАЙ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зовут девочку, которая попросила Льюиса Кэрролла написать сказку, где было бы «побольше глупостей»? (АЛИСА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звали волшебника, который носил с собой два зонтика: один пестрый и нарядный, а второй – обычный, черный? (ОЛЕ-ЛУККОЙЕ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имена двух неугомонных братьев из рассказа А.Гайдара. (ЧУК И ГЕК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зовут поэта в сказке А.Толстого «Золотой ключик, или приключения Буратино»? (ПЬЕРО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звали друга папы Карло, принесшего ему полено, из которого тот вырезал Буратино? (ДЖУЗЕППЕ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ЯТСЯ ИТОГИ КОНКУРСОВ. ВЕДУЩАЯ ВРУЧАЕТ ВСЕМ УЧАСТНИКАМ МЕДАЛИ. РОДИТЕЛИ ПРОХОДЯТ НА СВОИ МЕ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счастье, любовь и удач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т летом поездки на 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праздник, семейные да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, покупки, приятные тр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труд, друг о друге заб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много домашне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– это  важно! Семья – это слож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частливо жить одному невозможно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будьте вместе, любовь берег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ы и ссоры подальше гон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, чтоб про нас говорили друзь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хорошая эта семь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и подошло к завершению наше собрание. Я от всей души желаю вам и вашим семьям здоровья, счастья, любви, взаимопонимания, взаимоуважения. Будьте терпимее друг к друг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МУЗЫКА «ВМЕСТЕ ВЕСЕЛО ШАГАТЬ». ЗАТИХАЕТ МУЗЫКА, И ВЕДУЩАИЙ  ПРЕДЛАГАЕТ  ПРОАНАЛИЗИРОВАТЬ ЭТО РОДИТЕЛЬСКОЕ СОБРАНИЕ. ЧТО ПОНРАВИЛОСЬ? ЧТО НЕТ? ПРИСУТСТВУЮЩИЕ ВЫСКАЗЫВАЮТ СВОИ ПРЕДЛОЖЕНИЯ, ПОЖЕЛАНИЯ, ЗАМЕЧ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ТЕРАТУР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ю о работе с семьей //под ред. Н.Ф.Виноградовой, М., «Просвещение»,1989 г., стр. 107-108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вренова Л.Е. Детские праздники в школе и дома, СПб, «Паритет», 2001 г., стр.123-127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халков С.В. Дядя Степа, Эксмо-пресс, 1999 г., стр. 7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мова Л.А. Познавательные праздники-досуги для дошкольников, М., «Мозаика-синтез», 2003 г., стр. 6-7, 9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ровская Л.Ф. Педагогические ситуации в семейном воспитании дошкольников, М., «Просвещение»,1990 г., стр. 14, 21, 59,70, 100, 106, 127,131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ики и развлечения в детском саду /сост. С.И. Бекина/, М., «Просвещение», 1982 г., стр. 108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шкин А.С. Сказка о мертвой царевне и семи богатырях, М., Издательство им. Сабашниковых,2000 г., стр 7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шкин А.С. Сказка о рыбаке и рыбке, М., Издательство им. Сабашниковых, 1997 г., стр.5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вина Е. Конспекты занятий для старшей и подготовительной к школе групп /журнал «Дошкольное воспитание» № 12-2007 г., стр. 45-51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ский энциклопедический словарь //под ред. А.М. Прохорова, М., «Советская энциклопедия», 1984 г., стр. 1189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чего начинается Родина? //под ред. Л.А. Кондрыкинской, М., ТЦ Сфера, 2004 г., стр. 16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естоматия для детей старшего дошкольного возраста, М., «Просвещение», 1985 г., стр.106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11:00Z</dcterms:created>
  <dc:creator>Slavik</dc:creator>
  <dc:description/>
  <dc:language>en-US</dc:language>
  <cp:lastModifiedBy>Admin</cp:lastModifiedBy>
  <dcterms:modified xsi:type="dcterms:W3CDTF">2011-04-13T13:11:00Z</dcterms:modified>
  <cp:revision>2</cp:revision>
  <dc:subject/>
  <dc:title/>
</cp:coreProperties>
</file>