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ольный тест по теме «Повторение изученного в 6 классе»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риант 1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.Укажите пример с ошибкой в образовании формы слов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пара ботинок  2) идя по улиц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с шестидесятью миллионами  4) наименее удачной попыткой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2.Укажите пример с ошибкой в образовании формы слова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отчий дом  2) трём седьмым пашни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 xml:space="preserve">3) платье до колен  4) попробоваем это 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3.В каком ряду во всех словах пропущена безударная проверяемая гласная  корня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ап..лляционный, дел..катес, прот..рат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аккл..матизироваться, ст..снённый (в средствах), выч..тан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акт..визироваться, мец..нат, разн..мавш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скр..пучий, созд..вать, вын..сить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4. В каком ряду во всех трёх словах пропущена одна и та же буква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ра..средоточивать, бе..перспективный, и..томит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р..бавлять, пр..умный, пр..успеват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о..стёжка, на..почечник, о..дач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пост..ндустриальный, от..скать, сверх..зысканный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</w:rPr>
      </w:pPr>
      <w:r>
        <w:rPr>
          <w:b/>
          <w:bCs/>
        </w:rPr>
        <w:t xml:space="preserve">А5. В </w:t>
      </w:r>
      <w:r>
        <w:rPr>
          <w:b/>
        </w:rPr>
        <w:t>каком варианте ответа указаны все слова, где пропу</w:t>
        <w:softHyphen/>
        <w:t>щена –НН-</w:t>
      </w:r>
      <w:r>
        <w:rPr>
          <w:b/>
          <w:bCs/>
        </w:rPr>
        <w:t>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  деревя..ый, серебря..ый, стекля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. клюкве..ый, огне..ый, соломе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карти..ая, бездо..ый, пусты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тыкве..ый, ветре..ый, пламе..ый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Б, В, Г         2) А, Б           3) Б,В        4)  А,В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6.В каком варианте ответа указаны  все  слова, которые с НЕ- пишутся слит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 (не)высокий, (не)кожаный, (не)зло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. (не)хороший, (не)ряха, (не)высокий, а красив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(не)правда, а ложь; вовсе (не)смелый; (не)аккуратн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(не)широкая, а глубокая, (не)весёлый, (не)плохо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А,Б,В          2)Б,Г       3)Б,В        4)А,Г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7.В каком предложении НЕ со следующим словом пишется раздель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1) Князь ехал медленно, а (не) быстро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овсюду виднелись (не)большие озерки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(Не)грамотный староста не смог прочесть письмо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Ему (не) достаёт доброты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8.Укажите ряд  слов, в котором все  прилагательные  пишутся слитно.</w:t>
      </w:r>
    </w:p>
    <w:p>
      <w:pPr>
        <w:pStyle w:val="Normal"/>
        <w:numPr>
          <w:ilvl w:val="0"/>
          <w:numId w:val="5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кисло)сладкий, (северо)восточный</w:t>
      </w:r>
    </w:p>
    <w:p>
      <w:pPr>
        <w:pStyle w:val="Normal"/>
        <w:numPr>
          <w:ilvl w:val="0"/>
          <w:numId w:val="5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олубо)глазый, (шести)летний</w:t>
      </w:r>
    </w:p>
    <w:p>
      <w:pPr>
        <w:pStyle w:val="Normal"/>
        <w:numPr>
          <w:ilvl w:val="0"/>
          <w:numId w:val="5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бело)голубой, (древне)русский</w:t>
      </w:r>
    </w:p>
    <w:p>
      <w:pPr>
        <w:pStyle w:val="Normal"/>
        <w:numPr>
          <w:ilvl w:val="0"/>
          <w:numId w:val="5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яти)этажный, (биолого)химический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9.Укажите номер  предложения, в котором  выделенное  слово  является наречие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 xml:space="preserve">Этот дом  </w:t>
      </w:r>
      <w:r>
        <w:rPr>
          <w:rFonts w:cs="TimesNewRoman;Times New Roman" w:ascii="TimesNewRoman;Times New Roman" w:hAnsi="TimesNewRoman;Times New Roman"/>
          <w:b/>
        </w:rPr>
        <w:t>выш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 xml:space="preserve">Спортсмен  пробежал  дистанцию </w:t>
      </w:r>
      <w:r>
        <w:rPr>
          <w:rFonts w:cs="TimesNewRoman;Times New Roman" w:ascii="TimesNewRoman;Times New Roman" w:hAnsi="TimesNewRoman;Times New Roman"/>
          <w:b/>
        </w:rPr>
        <w:t>быстрее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 xml:space="preserve">Девушка </w:t>
      </w:r>
      <w:r>
        <w:rPr>
          <w:rFonts w:cs="TimesNewRoman;Times New Roman" w:ascii="TimesNewRoman;Times New Roman" w:hAnsi="TimesNewRoman;Times New Roman"/>
          <w:b/>
        </w:rPr>
        <w:t xml:space="preserve">умнее </w:t>
      </w:r>
      <w:r>
        <w:rPr>
          <w:rFonts w:cs="TimesNewRoman;Times New Roman" w:ascii="TimesNewRoman;Times New Roman" w:hAnsi="TimesNewRoman;Times New Roman"/>
        </w:rPr>
        <w:t>своих  сверстников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Это дом  </w:t>
      </w:r>
      <w:r>
        <w:rPr>
          <w:rFonts w:cs="TimesNewRoman;Times New Roman" w:ascii="TimesNewRoman;Times New Roman" w:hAnsi="TimesNewRoman;Times New Roman"/>
          <w:b/>
        </w:rPr>
        <w:t>красивее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А10. Укажите слово, в  котором </w:t>
      </w:r>
      <w:r>
        <w:rPr>
          <w:rFonts w:cs="TimesNewRoman;Times New Roman" w:ascii="TimesNewRoman;Times New Roman" w:hAnsi="TimesNewRoman;Times New Roman"/>
          <w:b/>
          <w:u w:val="single"/>
        </w:rPr>
        <w:t>не допущена</w:t>
      </w:r>
      <w:r>
        <w:rPr>
          <w:rFonts w:cs="TimesNewRoman;Times New Roman" w:ascii="TimesNewRoman;Times New Roman" w:hAnsi="TimesNewRoman;Times New Roman"/>
          <w:b/>
        </w:rPr>
        <w:t xml:space="preserve"> орфографическая  ошибка.</w:t>
      </w:r>
    </w:p>
    <w:p>
      <w:pPr>
        <w:pStyle w:val="Normal"/>
        <w:numPr>
          <w:ilvl w:val="0"/>
          <w:numId w:val="2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Шеснадцать                 2)одинадцать</w:t>
      </w:r>
    </w:p>
    <w:p>
      <w:pPr>
        <w:pStyle w:val="Normal"/>
        <w:numPr>
          <w:ilvl w:val="0"/>
          <w:numId w:val="9"/>
        </w:numPr>
        <w:autoSpaceDE w:val="false"/>
        <w:ind w:left="78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пятистах                    4) двухст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1. Укажите  слово, в  котором  есть приставка, корень, суффикс, окончание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перечитала  2)спишите        3)приготовилась         4)преподавател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2. Найдите  неверный  ответ  в  определении морфологических признаков.</w:t>
      </w:r>
    </w:p>
    <w:p>
      <w:pPr>
        <w:pStyle w:val="Normal"/>
        <w:numPr>
          <w:ilvl w:val="0"/>
          <w:numId w:val="12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ятеро – собирательное  числительное</w:t>
      </w:r>
    </w:p>
    <w:p>
      <w:pPr>
        <w:pStyle w:val="Normal"/>
        <w:numPr>
          <w:ilvl w:val="0"/>
          <w:numId w:val="12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спомощно – наречие  образа  действия</w:t>
      </w:r>
    </w:p>
    <w:p>
      <w:pPr>
        <w:pStyle w:val="Normal"/>
        <w:numPr>
          <w:ilvl w:val="0"/>
          <w:numId w:val="12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черашний – качественное прилагательное</w:t>
      </w:r>
    </w:p>
    <w:p>
      <w:pPr>
        <w:pStyle w:val="Normal"/>
        <w:numPr>
          <w:ilvl w:val="0"/>
          <w:numId w:val="12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ышал – переходный  глагол  совершенного ви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>
          <w:rFonts w:ascii="TimesNewRoman;Times New Roman" w:hAnsi="TimesNewRoman;Times New Roman" w:cs="TimesNewRoman;Times New Roman"/>
          <w:b/>
          <w:b/>
          <w:iCs/>
        </w:rPr>
      </w:pPr>
      <w:r>
        <w:rPr>
          <w:rFonts w:cs="TimesNewRoman;Times New Roman" w:ascii="TimesNewRoman;Times New Roman" w:hAnsi="TimesNewRoman;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>
          <w:b/>
          <w:b/>
          <w:iCs/>
        </w:rPr>
      </w:pPr>
      <w:r>
        <w:rPr>
          <w:b/>
          <w:iCs/>
        </w:rPr>
        <w:t>А13.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0"/>
        <w:ind w:left="720" w:hanging="0"/>
        <w:rPr/>
      </w:pPr>
      <w:r>
        <w:rPr/>
        <w:t>А. рассматр..вал,   на лекци..,   в   планетари.., увид..м, закле..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/>
      </w:pPr>
      <w:r>
        <w:rPr/>
        <w:t>Б. провер..т, брезж..т, овраж..к, на окраин… деревн..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>
          <w:b/>
          <w:b/>
        </w:rPr>
      </w:pPr>
      <w:r>
        <w:rPr/>
        <w:t>Г. на   нижн..й    ступен..,    посе..л,    расспраш..вал, со  времен..м</w:t>
        <w:br/>
      </w:r>
      <w:r>
        <w:rPr>
          <w:b/>
        </w:rPr>
        <w:t>1) В,Г</w:t>
        <w:tab/>
        <w:tab/>
        <w:tab/>
        <w:t xml:space="preserve">2)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ab/>
        <w:tab/>
        <w:tab/>
      </w:r>
      <w:r>
        <w:rPr>
          <w:b/>
          <w:spacing w:val="17"/>
        </w:rPr>
        <w:t>3) Б,Г</w:t>
      </w:r>
      <w:r>
        <w:rPr>
          <w:b/>
        </w:rPr>
        <w:tab/>
        <w:tab/>
      </w:r>
      <w:r>
        <w:rPr>
          <w:b/>
          <w:spacing w:val="-2"/>
        </w:rPr>
        <w:t>4) А, Г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очитайте текст и выполните  задания А14-А19, В1-В4.</w:t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1)… (2)Их значительно больше, чем растений. (3)А вместе растения и  животные образуют генетический фонд планеты, который нуждается в защите от оскудения. (4)Например, с 1600 по 1995 г. на Земле исчезло уже более 600 видов животных, под угрозой уничтожения находится ещё 35 тыс. видов (не считая беспозвоночных). (5)Особенно сильное давление</w:t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испытывает животный мир Европы, где на грани уничтожения находятся многие виды млекопитающих, от 30 до 50% всех видов птиц. </w:t>
      </w:r>
    </w:p>
    <w:p>
      <w:pPr>
        <w:pStyle w:val="Normal"/>
        <w:autoSpaceDE w:val="false"/>
        <w:ind w:right="57" w:hanging="0"/>
        <w:rPr/>
      </w:pPr>
      <w:r>
        <w:rPr>
          <w:rFonts w:cs="TimesNewRoman;Times New Roman" w:ascii="TimesNewRoman;Times New Roman" w:hAnsi="TimesNewRoman;Times New Roman"/>
          <w:b/>
        </w:rPr>
        <w:t>А14. Какое из приведённых ниже предложений должно быть первым в этом тексте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На земном шаре насчитывается несколько миллионов видов животных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В Африке есть районы с преобладанием многолетних насаждений какао, кофе, чая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Животный мир является составной частью биосферы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Вечнозелёные тропические леса находятся под угрозой полного уничтожения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5. Какое слово или сочетание слов является грамматической основой в одном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из предложений или в одной из частей сложного предложения текста?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больше (предложение 2)               2) фонд нуждается (предложение 3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давление испытывает (предложение 5)   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являются сохранение, предотвращение (предложение 6)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6. Укажите верную характеристику пятого (5) предложения текста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простое осложнённое      2) сложное бессоюзно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сложноподчинённое        4) сложносочинённо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7.Найдите ошибку в  характеристике  предложения.</w:t>
      </w:r>
    </w:p>
    <w:p>
      <w:pPr>
        <w:pStyle w:val="Normal"/>
        <w:numPr>
          <w:ilvl w:val="0"/>
          <w:numId w:val="3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жение 3 сложноподчинённое, состоящее из 2-х простых.</w:t>
      </w:r>
    </w:p>
    <w:p>
      <w:pPr>
        <w:pStyle w:val="Normal"/>
        <w:numPr>
          <w:ilvl w:val="0"/>
          <w:numId w:val="3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жение 4 осложнено  вводным  словом.</w:t>
      </w:r>
    </w:p>
    <w:p>
      <w:pPr>
        <w:pStyle w:val="Normal"/>
        <w:numPr>
          <w:ilvl w:val="0"/>
          <w:numId w:val="3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жение 5 сложноподчинённое, придаточная  часть стоит  перед  главной.</w:t>
      </w:r>
    </w:p>
    <w:p>
      <w:pPr>
        <w:pStyle w:val="Normal"/>
        <w:numPr>
          <w:ilvl w:val="0"/>
          <w:numId w:val="3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ая  часть  предложения 3 осложнена  однородными подлежащими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8. Укажите правильную морфологическую характеристику слов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ЛЕКОПИТАЮЩИХ из пятого (5) предложения текст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нареч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рилагательно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местоимен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существительно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9. Укажите значение слова ФОНД в предложении 3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денежные средств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ресурсы, запасы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общественная организация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ценные бумаги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1. Определите стиль данного текст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2. Выпишите из текста все наречия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3. Выпишите из  предложения 3 слово, образованное бессуффиксным способом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4. Определите  способ  образования  слова «уничтожения» (предложение 4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ольный тест по теме «Повторение изученного в 6 классе»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риант 2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.Укажите пример с ошибкой в образовании формы слова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поезжай домой            2) в двухсот метрах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сельских читален        4) пара туфель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2.Укажите пример с ошибкой в образовании формы слов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пара варежек               2) будущие выборы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длиньше ногтя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к четырёмстам девяноста двум газетам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3.В каком ряду во всех словах пропущена безударная проверяемая гласная корня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изв..яние, отр..сль, ут..пическ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д..баты, апп..тит, заск..чит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ц..тадель, подл..нный, осн..щени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4) обв..нить, уд..вить, ст..рожил (сад)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4. В каком ряду во всех трёх словах пропущена одна и та же буква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ра..жечь, и..целение, бе..следный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2) пр..задуматься, пр..глушённость, пр..ангарск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нед..варить, поз..вчера, пр..дедушк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без..дейный, вз..скать, дез..нфекция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b/>
          <w:bCs/>
        </w:rPr>
        <w:t xml:space="preserve">А5. В </w:t>
      </w:r>
      <w:r>
        <w:rPr>
          <w:b/>
        </w:rPr>
        <w:t>каком варианте ответа указаны все слова, где пропу</w:t>
        <w:softHyphen/>
        <w:t>щена –НН-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20"/>
        <w:rPr>
          <w:bCs/>
        </w:rPr>
      </w:pPr>
      <w:r>
        <w:rPr>
          <w:bCs/>
        </w:rPr>
        <w:t xml:space="preserve">А. безветре..ый, гости..ая, соломе..ый </w:t>
      </w:r>
    </w:p>
    <w:p>
      <w:pPr>
        <w:pStyle w:val="Normal"/>
        <w:widowControl w:val="false"/>
        <w:autoSpaceDE w:val="false"/>
        <w:spacing w:lineRule="exact" w:line="220"/>
        <w:rPr>
          <w:bCs/>
        </w:rPr>
      </w:pPr>
      <w:r>
        <w:rPr>
          <w:bCs/>
        </w:rPr>
        <w:t>Б. ути..ый, искусстве..ый, полотня..ый</w:t>
      </w:r>
    </w:p>
    <w:p>
      <w:pPr>
        <w:pStyle w:val="Normal"/>
        <w:widowControl w:val="false"/>
        <w:autoSpaceDE w:val="false"/>
        <w:spacing w:lineRule="exact" w:line="220"/>
        <w:rPr>
          <w:bCs/>
        </w:rPr>
      </w:pPr>
      <w:r>
        <w:rPr>
          <w:bCs/>
        </w:rPr>
        <w:t>В. со..ый, коло..ый, деревя..ый</w:t>
      </w:r>
    </w:p>
    <w:p>
      <w:pPr>
        <w:pStyle w:val="Normal"/>
        <w:widowControl w:val="false"/>
        <w:autoSpaceDE w:val="false"/>
        <w:spacing w:lineRule="exact" w:line="220"/>
        <w:rPr>
          <w:bCs/>
        </w:rPr>
      </w:pPr>
      <w:r>
        <w:rPr>
          <w:bCs/>
        </w:rPr>
        <w:t>Г. карти..ая, маши..ое, тыкве..ый.</w:t>
      </w:r>
    </w:p>
    <w:p>
      <w:pPr>
        <w:pStyle w:val="Normal"/>
        <w:widowControl w:val="false"/>
        <w:autoSpaceDE w:val="false"/>
        <w:spacing w:lineRule="exact" w:line="220"/>
        <w:rPr>
          <w:bCs/>
        </w:rPr>
      </w:pPr>
      <w:r>
        <w:rPr>
          <w:bCs/>
        </w:rPr>
        <w:t>1) А,Г      2) А,В,Г                   3)В,Г      4) Б,В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6.В каком варианте ответа указаны  все  слова, которые с НЕ- пишутся слит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 (не)глупый, (не)зелёный, (не)плохо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Б. (не)лепо, (не)лживый, (не)большой, а красив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(не)вправо, а влево; вовсе (не)радостный; (не)добр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(не)глупый, а  жестокий, (не)весело, (не)смел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А,Б,В          2)Б,Г       3)Б,В        4)А,Г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7.В каком предложении НЕ со следующим словом пишется слит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Этот поступок  вовсе (не)смелый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(Не)знакомые строки казались яркими и мелодичными. 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оэт посмеивается над своими героями, но (не)зло, а добродушно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4) Полковник осторожно прикрыл дверь в маленькую, отнюдь (не)похожую на дворцовую комнату с телефонными аппаратами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8.Укажите ряд  слов, в котором все  прилагательные  пишутся слитно.</w:t>
      </w:r>
    </w:p>
    <w:p>
      <w:pPr>
        <w:pStyle w:val="Normal"/>
        <w:numPr>
          <w:ilvl w:val="0"/>
          <w:numId w:val="7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юго)западный, (темно)волосый</w:t>
      </w:r>
    </w:p>
    <w:p>
      <w:pPr>
        <w:pStyle w:val="Normal"/>
        <w:numPr>
          <w:ilvl w:val="0"/>
          <w:numId w:val="7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(каре)глазый, (двенадцати)летний</w:t>
      </w:r>
    </w:p>
    <w:p>
      <w:pPr>
        <w:pStyle w:val="Normal"/>
        <w:numPr>
          <w:ilvl w:val="0"/>
          <w:numId w:val="7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сине)чёрный, (стале)литейный</w:t>
      </w:r>
    </w:p>
    <w:p>
      <w:pPr>
        <w:pStyle w:val="Normal"/>
        <w:numPr>
          <w:ilvl w:val="0"/>
          <w:numId w:val="7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русско)английский, (физико)техническ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9.Укажите номер  предложения, в котором  выделенное  слово  является наречием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ервоклассник умнее второклассника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Черепаха  стала  ползти  быстрее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Шерстяная  кофта  теплее хлопчатобумажной.</w:t>
      </w:r>
    </w:p>
    <w:p>
      <w:pPr>
        <w:pStyle w:val="Normal"/>
        <w:numPr>
          <w:ilvl w:val="0"/>
          <w:numId w:val="13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Эти книги  новее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А10. Укажите слово, в  котором </w:t>
      </w:r>
      <w:r>
        <w:rPr>
          <w:rFonts w:cs="TimesNewRoman;Times New Roman" w:ascii="TimesNewRoman;Times New Roman" w:hAnsi="TimesNewRoman;Times New Roman"/>
          <w:b/>
          <w:u w:val="single"/>
        </w:rPr>
        <w:t>не допущена</w:t>
      </w:r>
      <w:r>
        <w:rPr>
          <w:rFonts w:cs="TimesNewRoman;Times New Roman" w:ascii="TimesNewRoman;Times New Roman" w:hAnsi="TimesNewRoman;Times New Roman"/>
          <w:b/>
        </w:rPr>
        <w:t xml:space="preserve"> орфографическая  ошибка.</w:t>
      </w:r>
    </w:p>
    <w:p>
      <w:pPr>
        <w:pStyle w:val="Normal"/>
        <w:numPr>
          <w:ilvl w:val="0"/>
          <w:numId w:val="2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Шесьсот                    2)одинадцать</w:t>
      </w:r>
    </w:p>
    <w:p>
      <w:pPr>
        <w:pStyle w:val="Normal"/>
        <w:numPr>
          <w:ilvl w:val="0"/>
          <w:numId w:val="9"/>
        </w:numPr>
        <w:autoSpaceDE w:val="false"/>
        <w:ind w:left="78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девятьсотом                    4) о двухстах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1. Укажите  слово, в  котором  есть приставка, корень, суффикс, окончание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перебежала  2)преподносить        3)принесите         4)задумался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2. Найдите  верный  ответ  в  определении морфологических признаков.</w:t>
      </w:r>
    </w:p>
    <w:p>
      <w:pPr>
        <w:pStyle w:val="Normal"/>
        <w:numPr>
          <w:ilvl w:val="0"/>
          <w:numId w:val="1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котёнок – одушевлённое, собственное существительное</w:t>
      </w:r>
    </w:p>
    <w:p>
      <w:pPr>
        <w:pStyle w:val="Normal"/>
        <w:numPr>
          <w:ilvl w:val="0"/>
          <w:numId w:val="1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высоко – наречие  образа  действия</w:t>
      </w:r>
    </w:p>
    <w:p>
      <w:pPr>
        <w:pStyle w:val="Normal"/>
        <w:numPr>
          <w:ilvl w:val="0"/>
          <w:numId w:val="1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меро  – дробное числительное</w:t>
      </w:r>
    </w:p>
    <w:p>
      <w:pPr>
        <w:pStyle w:val="Normal"/>
        <w:numPr>
          <w:ilvl w:val="0"/>
          <w:numId w:val="1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инёс – переходный  глагол  совершенного ви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>
          <w:b/>
          <w:b/>
          <w:iCs/>
        </w:rPr>
      </w:pPr>
      <w:r>
        <w:rPr>
          <w:b/>
          <w:iCs/>
        </w:rPr>
        <w:t>А13. В каком варианте ответа указаны все слова, где пропущена буква И?</w:t>
      </w:r>
    </w:p>
    <w:p>
      <w:pPr>
        <w:pStyle w:val="Normal"/>
        <w:spacing w:lineRule="exact" w:line="220"/>
        <w:ind w:left="540" w:hanging="0"/>
        <w:rPr/>
      </w:pPr>
      <w:r>
        <w:rPr/>
        <w:t>A. стон..т,   на   выставк..,   в   музе..,   ед..шь, плюш..вый</w:t>
      </w:r>
    </w:p>
    <w:p>
      <w:pPr>
        <w:pStyle w:val="Normal"/>
        <w:spacing w:lineRule="exact" w:line="220"/>
        <w:ind w:left="540" w:hanging="0"/>
        <w:rPr/>
      </w:pPr>
      <w:r>
        <w:rPr/>
        <w:t>Б. постел..шь,  рассматр..вал,  от времен..,  завис..л, ищ..шь</w:t>
      </w:r>
    </w:p>
    <w:p>
      <w:pPr>
        <w:pStyle w:val="Normal"/>
        <w:spacing w:lineRule="exact" w:line="220"/>
        <w:ind w:left="540" w:hanging="0"/>
        <w:rPr/>
      </w:pPr>
      <w:r>
        <w:rPr/>
        <w:t>B. человеч..к, повел..вать, звоноч..к, пальц..в, обид..л</w:t>
      </w:r>
    </w:p>
    <w:p>
      <w:pPr>
        <w:pStyle w:val="Normal"/>
        <w:spacing w:lineRule="exact" w:line="220"/>
        <w:ind w:left="540" w:hanging="0"/>
        <w:rPr/>
      </w:pPr>
      <w:r>
        <w:rPr/>
        <w:t>Г.  в отзыв..,  о произведени..,  горош..к,  в ко</w:t>
        <w:softHyphen/>
        <w:t>люч..м взгляд..</w:t>
        <w:br/>
      </w:r>
      <w:r>
        <w:rPr>
          <w:b/>
        </w:rPr>
        <w:t>1) А, Б</w:t>
        <w:tab/>
        <w:tab/>
        <w:tab/>
        <w:t>2) А, В</w:t>
        <w:tab/>
        <w:tab/>
        <w:t>3) Б, Г</w:t>
        <w:tab/>
        <w:tab/>
        <w:tab/>
        <w:t>4) В, Г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очитайте текст и выполните  задания А14-А19, В1-В4.</w:t>
      </w:r>
    </w:p>
    <w:p>
      <w:pPr>
        <w:pStyle w:val="Normal"/>
        <w:autoSpaceDE w:val="false"/>
        <w:ind w:right="-31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(1)… (2)Однако первый такой календарь был создан только в 45 году до нашей эры римским астрономом Созигеном и введён в действие Юлием Цезарем. (3)В этом календаре (его называют юлианским календарём) продолжительность года составляла 365 суток, то есть он короче тропического года. (4)Чтобы приблизить среднюю продолжительность календарного года к длительности тропического, каждые четыре года к февралю добавлялся день. (5)В Древнем Риме он назывался «биссектум» – «второй шестой», откуда и пошло наше выражение «високосный год». 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4. Какое из приведённых ниже предложений должно быть первым в этом тексте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Вся хозяйственная жизнь человечества всегда подчинялась двум циклам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опытки создать календарь, которым можно было бы пользоваться достаточно длительное время, предпринимались ещё в Древнем Египте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Летосчисление, начинается с года, в котором произошло некоторое известное нам событие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Единица времени, которая максимально близка к длительности тропического года, но содержит целое количество суток, называется календарным годом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5. Какое сочетание слов являе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календарь был (предложение 2)           2) он короче (предложение 3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родолжительность года составляла (предложение 3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приблизить продолжительность (предложение 4)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6. Укажите верную характеристику четвёртого (4) предложения текста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1) бессоюзное сложное      2) сложносочинённо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простое осложнённое     4) сложноподчинённо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7.Найдите ошибку в  характеристике  предложения.</w:t>
      </w:r>
    </w:p>
    <w:p>
      <w:pPr>
        <w:pStyle w:val="Normal"/>
        <w:numPr>
          <w:ilvl w:val="0"/>
          <w:numId w:val="1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2 простое, осложнено однородными сказуемыми.</w:t>
      </w:r>
    </w:p>
    <w:p>
      <w:pPr>
        <w:pStyle w:val="Normal"/>
        <w:numPr>
          <w:ilvl w:val="0"/>
          <w:numId w:val="1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5 сложное, бессоюзное.</w:t>
      </w:r>
    </w:p>
    <w:p>
      <w:pPr>
        <w:pStyle w:val="Normal"/>
        <w:numPr>
          <w:ilvl w:val="0"/>
          <w:numId w:val="1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4 сложноподчинённое, придаточная  часть стоит  перед  главной.</w:t>
      </w:r>
    </w:p>
    <w:p>
      <w:pPr>
        <w:pStyle w:val="Normal"/>
        <w:numPr>
          <w:ilvl w:val="0"/>
          <w:numId w:val="1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3 сложное, состоит из 2-х простых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8.Укажите правильную морфологическую характеристику слова КОРОЧЕ (предложение3)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прилагательное   2) нареч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глагол                   4) местоимени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9. Укажите значение слова КАЛЕНДАРЬ в предложении 3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способ счисления дней в году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запись отдельных видов деятельности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название всех дней недели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книжка с перечнем всех дней в году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1. Определите стиль данного текст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2. Выпишите из текста все наречия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В3. Выпишите из  предложения 5 слово, образованное суффиксальным способом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В4. Определите  способ  образования  слова «календарного» (предложение 4)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трольный тест по теме «Повторение изученного в 6 классе»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риант 3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1. Укажите пример с ошибкой в образовании формы слова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опытные аптекари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сладкоголосых певун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в две тысячи третьем году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ляжьте на коврик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2. Укажите пример с ошибкой в образовании формы слов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чудеснейш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много вишен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две седьмых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ихний дом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3. В каком ряду во всех словах пропущена безударная проверяемая гласная корня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недор..сль, тр..ктовать, сл..тающий (лист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к..сательная, совм..щать, см..ренно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ереб..рая, р..месленный, пр..стодушно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бл..годенствие, гарм..ничный, уд..влять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4. В каком ряду во всех трёх словах пропущена одна и та же буква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ра..буженный, бе..граничный, не..гибаемый (боец)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сверх..зысканно, меж..здательский, пред..дущ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по..черкнуть, по..пись, пре..писан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пр..следовать, пр..тязания (на успех), пр..купить</w:t>
      </w:r>
    </w:p>
    <w:p>
      <w:pPr>
        <w:pStyle w:val="Normal"/>
        <w:widowControl w:val="false"/>
        <w:autoSpaceDE w:val="false"/>
        <w:spacing w:lineRule="exact" w:line="220"/>
        <w:rPr>
          <w:b/>
          <w:b/>
        </w:rPr>
      </w:pPr>
      <w:r>
        <w:rPr>
          <w:b/>
          <w:bCs/>
        </w:rPr>
        <w:t xml:space="preserve">А5. В </w:t>
      </w:r>
      <w:r>
        <w:rPr>
          <w:b/>
        </w:rPr>
        <w:t>каком варианте ответа указаны все слова, где пропу</w:t>
        <w:softHyphen/>
        <w:t>щена –Н-</w:t>
      </w:r>
      <w:r>
        <w:rPr>
          <w:b/>
          <w:bCs/>
        </w:rPr>
        <w:t>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  соловьи..ый, серебря..ый, румя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. клюкве..ый, огне..ый, соломе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гости..ая, гуси..ый, ветре..ы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тыкве..ый, ветре..ый, пламе..ый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Б, В, Г         2) А, Б           3) Б,В        4)  А,В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6.В каком варианте ответа указаны  все  слова, которые с НЕ- пишутся раздель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. (не)высокий, (не)кожаный, (не)зло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. ничуть (не)хороший, нисколько (не)далеко, (не)высокий, а низк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(не)правда, а ложь; вовсе (не)смелый; (не)европейски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(не)широкая, а глубокая, (не)весёлый, (не)плохой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А,Б,В          2)Б,Г       3)Б,В        4)А,Г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7.В каком предложении НЕ со следующим словом пишется слитно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1) Князь ехал медленно, а (не) быстро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2) Повсюду виднелись (не)большие, а маленькие озерки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3) Староста (не)смог прочесть письмо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Ему (не) достаёт доброты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8.Укажите ряд  слов, в котором все  прилагательные  пишутся через дефис.</w:t>
      </w:r>
    </w:p>
    <w:p>
      <w:pPr>
        <w:pStyle w:val="Normal"/>
        <w:numPr>
          <w:ilvl w:val="0"/>
          <w:numId w:val="6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(древне)русский, (северо)восточный</w:t>
      </w:r>
    </w:p>
    <w:p>
      <w:pPr>
        <w:pStyle w:val="Normal"/>
        <w:numPr>
          <w:ilvl w:val="0"/>
          <w:numId w:val="6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олубо)глазый, (шести)летний</w:t>
      </w:r>
    </w:p>
    <w:p>
      <w:pPr>
        <w:pStyle w:val="Normal"/>
        <w:numPr>
          <w:ilvl w:val="0"/>
          <w:numId w:val="6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(бело)голубой, (кисло)сладкий </w:t>
      </w:r>
    </w:p>
    <w:p>
      <w:pPr>
        <w:pStyle w:val="Normal"/>
        <w:numPr>
          <w:ilvl w:val="0"/>
          <w:numId w:val="6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яти)этажный, (биолого)химический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>А9.Укажите номер  предложения, в котором  выделенное  слово  является прилагательным.</w:t>
      </w:r>
    </w:p>
    <w:p>
      <w:pPr>
        <w:pStyle w:val="Normal"/>
        <w:numPr>
          <w:ilvl w:val="0"/>
          <w:numId w:val="10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Этот дом  строится</w:t>
      </w:r>
      <w:r>
        <w:rPr>
          <w:rFonts w:cs="TimesNewRoman;Times New Roman" w:ascii="TimesNewRoman;Times New Roman" w:hAnsi="TimesNewRoman;Times New Roman"/>
          <w:b/>
        </w:rPr>
        <w:t xml:space="preserve"> медленнее.</w:t>
      </w:r>
    </w:p>
    <w:p>
      <w:pPr>
        <w:pStyle w:val="Normal"/>
        <w:numPr>
          <w:ilvl w:val="0"/>
          <w:numId w:val="10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 xml:space="preserve">Спортсмен  пробежал  дистанцию </w:t>
      </w:r>
      <w:r>
        <w:rPr>
          <w:rFonts w:cs="TimesNewRoman;Times New Roman" w:ascii="TimesNewRoman;Times New Roman" w:hAnsi="TimesNewRoman;Times New Roman"/>
          <w:b/>
        </w:rPr>
        <w:t>быстре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Девушка выступила</w:t>
      </w:r>
      <w:r>
        <w:rPr>
          <w:rFonts w:cs="TimesNewRoman;Times New Roman" w:ascii="TimesNewRoman;Times New Roman" w:hAnsi="TimesNewRoman;Times New Roman"/>
          <w:b/>
        </w:rPr>
        <w:t xml:space="preserve"> оригинальне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 xml:space="preserve">Это дом  </w:t>
      </w:r>
      <w:r>
        <w:rPr>
          <w:rFonts w:cs="TimesNewRoman;Times New Roman" w:ascii="TimesNewRoman;Times New Roman" w:hAnsi="TimesNewRoman;Times New Roman"/>
          <w:b/>
        </w:rPr>
        <w:t>красиве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А10. Укажите слово, в  котором </w:t>
      </w:r>
      <w:r>
        <w:rPr>
          <w:rFonts w:cs="TimesNewRoman;Times New Roman" w:ascii="TimesNewRoman;Times New Roman" w:hAnsi="TimesNewRoman;Times New Roman"/>
          <w:b/>
          <w:u w:val="single"/>
        </w:rPr>
        <w:t>не допущена</w:t>
      </w:r>
      <w:r>
        <w:rPr>
          <w:rFonts w:cs="TimesNewRoman;Times New Roman" w:ascii="TimesNewRoman;Times New Roman" w:hAnsi="TimesNewRoman;Times New Roman"/>
          <w:b/>
        </w:rPr>
        <w:t xml:space="preserve"> орфографическая  ошибка.</w:t>
      </w:r>
    </w:p>
    <w:p>
      <w:pPr>
        <w:pStyle w:val="Normal"/>
        <w:numPr>
          <w:ilvl w:val="0"/>
          <w:numId w:val="8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милиард                 2)одинадцать</w:t>
      </w:r>
    </w:p>
    <w:p>
      <w:pPr>
        <w:pStyle w:val="Normal"/>
        <w:numPr>
          <w:ilvl w:val="0"/>
          <w:numId w:val="2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о семистах                    4) двухст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1. Укажите  слово, в  котором  есть приставка, корень, суффикс, окончание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перечитала  2)спишите        3)приготовилась         4)преподавател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2. Найдите  неверный  ответ  в  определении морфологических признаков.</w:t>
      </w:r>
    </w:p>
    <w:p>
      <w:pPr>
        <w:pStyle w:val="Normal"/>
        <w:numPr>
          <w:ilvl w:val="0"/>
          <w:numId w:val="11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ятеро – собирательное  числительное</w:t>
      </w:r>
    </w:p>
    <w:p>
      <w:pPr>
        <w:pStyle w:val="Normal"/>
        <w:numPr>
          <w:ilvl w:val="0"/>
          <w:numId w:val="11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спомощно – наречие  образа  действия</w:t>
      </w:r>
    </w:p>
    <w:p>
      <w:pPr>
        <w:pStyle w:val="Normal"/>
        <w:numPr>
          <w:ilvl w:val="0"/>
          <w:numId w:val="11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черашний – качественное прилагательное</w:t>
      </w:r>
    </w:p>
    <w:p>
      <w:pPr>
        <w:pStyle w:val="Normal"/>
        <w:numPr>
          <w:ilvl w:val="0"/>
          <w:numId w:val="11"/>
        </w:numPr>
        <w:autoSpaceDE w:val="false"/>
        <w:ind w:left="720" w:right="-31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лышал – переходный  глагол  совершенного ви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>
          <w:b/>
          <w:b/>
          <w:iCs/>
        </w:rPr>
      </w:pPr>
      <w:r>
        <w:rPr>
          <w:b/>
          <w:iCs/>
        </w:rPr>
        <w:t>А13.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0"/>
        <w:ind w:left="720" w:hanging="0"/>
        <w:rPr/>
      </w:pPr>
      <w:r>
        <w:rPr/>
        <w:t>А. рассматр..вал,   на лекци..,   в   планетари.., увид..м, закле..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/>
      </w:pPr>
      <w:r>
        <w:rPr/>
        <w:t>Б. провер..т, брезж..т, овраж..к, на окраин… деревн..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>
          <w:b/>
          <w:b/>
        </w:rPr>
      </w:pPr>
      <w:r>
        <w:rPr/>
        <w:t>Г. на   нижн..й    ступен..,    посе..л,    расспраш..вал, со  времен..м</w:t>
        <w:br/>
      </w:r>
      <w:r>
        <w:rPr>
          <w:b/>
        </w:rPr>
        <w:t>1) В,Г</w:t>
        <w:tab/>
        <w:tab/>
        <w:tab/>
        <w:t xml:space="preserve">2)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ab/>
        <w:tab/>
        <w:tab/>
      </w:r>
      <w:r>
        <w:rPr>
          <w:b/>
          <w:spacing w:val="17"/>
        </w:rPr>
        <w:t>3) Б,Г</w:t>
      </w:r>
      <w:r>
        <w:rPr>
          <w:b/>
        </w:rPr>
        <w:tab/>
        <w:tab/>
      </w:r>
      <w:r>
        <w:rPr>
          <w:b/>
          <w:spacing w:val="-2"/>
        </w:rPr>
        <w:t>4) А, Г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очитайте текст и выполните  задания А14-А19, В1-В4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__(1)… (2)Эти явления носят название приливов и отливов. (3)Дважды в сутки вода приливает на берег и дважды в сутки отступает: при приливе вода подходит, а при отливе отходит на несколько километров от берега. (4)Приливы и отливы относятся к числу возобновляемых экологически чистых источников энергии. (5)В 1967 г. во Франции пущена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ая приливная электростанция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</w:rPr>
        <w:t xml:space="preserve">А14. </w:t>
      </w:r>
      <w:r>
        <w:rPr>
          <w:rFonts w:cs="TimesNewRoman;Times New Roman" w:ascii="TimesNewRoman;Times New Roman" w:hAnsi="TimesNewRoman;Times New Roman"/>
          <w:b/>
          <w:color w:val="003366"/>
        </w:rPr>
        <w:t>Какое из приведённых ниже предложений должно быть первым в этом тексте?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1) Галилей выступил против идеи лунного тяготения и с негодованием отверг объяснение приливов виртуальным лунным притяжением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2) Каждый день уровень океанских вод поднимается и снижается, причём в устьях некоторых рек и в отдельных заливах – на несколько метров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3) Галилей предложил свою теорию приливов и отливов, доказывая, что они появляются за счёт движения и вращения Земли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4) Под действием усиленного солнечного ветра возникает значительное изменение магнитного поля Земли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  <w:color w:val="003366"/>
        </w:rPr>
        <w:t>А15. Какое сочетание слов является грамматической основой в одном из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  <w:color w:val="003366"/>
        </w:rPr>
      </w:pPr>
      <w:r>
        <w:rPr>
          <w:rFonts w:cs="TimesNewRoman;Times New Roman" w:ascii="TimesNewRoman;Times New Roman" w:hAnsi="TimesNewRoman;Times New Roman"/>
          <w:b/>
          <w:color w:val="003366"/>
        </w:rPr>
        <w:t>предложений или в одной из частей сложного предложения текста?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color w:val="003366"/>
        </w:rPr>
        <w:t>1) явления носят (предложение 2)           2) носят название (предложение 2)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color w:val="003366"/>
        </w:rPr>
        <w:t>3) берег полóг (предложение 3)                4) приливы относятся (предложение 4)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  <w:color w:val="003366"/>
        </w:rPr>
        <w:t>А16.Укажите верную характеристику 3 предложения текст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1) простое с однородными подлежащими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2) сложноподчинённо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3) простое с обобщающим словом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4) сложное бессоюзно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17.Найдите ошибку в  характеристике  предложения.</w:t>
      </w:r>
    </w:p>
    <w:p>
      <w:pPr>
        <w:pStyle w:val="Normal"/>
        <w:numPr>
          <w:ilvl w:val="0"/>
          <w:numId w:val="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2 простое, осложнено однородными дополнениями.</w:t>
      </w:r>
    </w:p>
    <w:p>
      <w:pPr>
        <w:pStyle w:val="Normal"/>
        <w:numPr>
          <w:ilvl w:val="0"/>
          <w:numId w:val="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3 сложное, бессоюзное.</w:t>
      </w:r>
    </w:p>
    <w:p>
      <w:pPr>
        <w:pStyle w:val="Normal"/>
        <w:numPr>
          <w:ilvl w:val="0"/>
          <w:numId w:val="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4 простое, осложнено однородными подлежащими.</w:t>
      </w:r>
    </w:p>
    <w:p>
      <w:pPr>
        <w:pStyle w:val="Normal"/>
        <w:numPr>
          <w:ilvl w:val="0"/>
          <w:numId w:val="4"/>
        </w:numPr>
        <w:autoSpaceDE w:val="false"/>
        <w:ind w:left="720" w:right="-31" w:hanging="360"/>
        <w:rPr/>
      </w:pPr>
      <w:r>
        <w:rPr>
          <w:rFonts w:cs="TimesNewRoman;Times New Roman" w:ascii="TimesNewRoman;Times New Roman" w:hAnsi="TimesNewRoman;Times New Roman"/>
        </w:rPr>
        <w:t>предложение 5 простое, односоставное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  <w:color w:val="003366"/>
        </w:rPr>
        <w:t>А18. Укажите правильную морфологическую характеристику слова ДВАЖДЫ в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b/>
          <w:b/>
          <w:color w:val="003366"/>
        </w:rPr>
      </w:pPr>
      <w:r>
        <w:rPr>
          <w:rFonts w:cs="TimesNewRoman;Times New Roman" w:ascii="TimesNewRoman;Times New Roman" w:hAnsi="TimesNewRoman;Times New Roman"/>
          <w:b/>
          <w:color w:val="003366"/>
        </w:rPr>
        <w:t>шестом (6) предложении текста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1) числительно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2) союз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3) наречие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4) существительное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  <w:b/>
          <w:color w:val="003366"/>
        </w:rPr>
        <w:t>А19. Укажите значение слова ИСТОЧНИК в предложении 4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1) естественный выход подземных вод на поверхность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2) начало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3) информатор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  <w:color w:val="003366"/>
        </w:rPr>
      </w:pPr>
      <w:r>
        <w:rPr>
          <w:rFonts w:cs="TimesNewRoman;Times New Roman" w:ascii="TimesNewRoman;Times New Roman" w:hAnsi="TimesNewRoman;Times New Roman"/>
          <w:color w:val="003366"/>
        </w:rPr>
        <w:t>4) то, из чего возникает что-либо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1. Определите стиль данного текста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В2. Выпишите из предложения 4  все существительные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В3. Выпишите из  предложения 4 слово, образованное бессуффиксным способом.</w:t>
      </w:r>
    </w:p>
    <w:p>
      <w:pPr>
        <w:pStyle w:val="Normal"/>
        <w:autoSpaceDE w:val="false"/>
        <w:ind w:right="-31" w:hanging="0"/>
        <w:rPr/>
      </w:pPr>
      <w:r>
        <w:rPr>
          <w:rFonts w:cs="TimesNewRoman;Times New Roman" w:ascii="TimesNewRoman;Times New Roman" w:hAnsi="TimesNewRoman;Times New Roman"/>
        </w:rPr>
        <w:t>В4. Определите  способ  образования  слова «название» (предложение 1).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right="-3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0:00Z</dcterms:created>
  <dc:creator>403rus</dc:creator>
  <dc:description/>
  <cp:keywords/>
  <dc:language>en-US</dc:language>
  <cp:lastModifiedBy>303-ПК</cp:lastModifiedBy>
  <dcterms:modified xsi:type="dcterms:W3CDTF">2014-12-30T09:06:00Z</dcterms:modified>
  <cp:revision>146</cp:revision>
  <dc:subject/>
  <dc:title>В каком ряду во всех словах пропущена безударная проверяемая гласная</dc:title>
</cp:coreProperties>
</file>