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sz w:val="28"/>
          <w:szCs w:val="28"/>
        </w:rPr>
        <w:t>ЗАКРЕПЛЕНИЕ ТЕХНИКИ НИЗКОГО СТАР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ТЕХНИКИ БЕГА НА КОРОТКИЕ ДИСТАНЦИИ В 6 КЛАСС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технику низкого старта и технику бега на короткие дистанции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1)Закрепить выполнение техники низкого старта и стартового ускорения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2)Содействовать развитию скоростных способностей.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3)Совершенствовать технику бега на короткие дистанц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3)Воспитывать  уверенность в своих силах, содействовать гармоничному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тию личности учащихс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школьный стадион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5минут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екундо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точки по числу занимающихся, стартовые колодк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2"/>
        <w:gridCol w:w="1480"/>
        <w:gridCol w:w="2658"/>
      </w:tblGrid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ические приемы организации, обучения и воспитания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ельн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мин)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5мин)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мин)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стро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ветстви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общение задач уро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Ходьба по круг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 носк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а пятк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 внешней стороне стоп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 полуприсед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Лёгкий б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Упражнения на восстановление дыхания и расслаб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Ходьба в сочетании с дыхательными упражнениями: 1-3 руки через стороны вверх-глубокий вдох. 4-вернуться в и. п.- полный выдо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ерестроение из колонны по одному в колонну по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. 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.п.-о.с, круговые движени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вперёд, 5-8-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.п.-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свести локти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твести локт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.п.-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леч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И.п – стойка ноги врозь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 вле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И.п.- руки перед собой в «зам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право влево с закручиванием в поясни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И.п.- стойка ноги вроз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 правой и левой но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И.п.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ах правой, хлопок под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 л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. Закрепление техники бега на короткие дистан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г с высоким подниманием б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еменящи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хлёст г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Бег с толчкам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. Перестроение в две шерен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Движение руками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дна нога впереди на полной ступне, другая сзади на носке. Туловище слегка наклонено вперёд, руки согнуты(одна вынесена вперёд, другая наз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ложения рук как при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Бег с сопротивлением сз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двое учащихся становятся в затылок друг за другом. Впередистоящий отводит руки назад и подаёт их партнёру По команде первый начинает бежать, а второй, оказывая сопротивление, двигается за ним. Помен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Бег с сопротивлением с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двое учащихся становятся лицом друг к другу, один кладёт руки на плечи бегуна. По команде бегун, преодолевая сопротивление движется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Закрепление техники низкого ста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г с низкого старта под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ра «Выдерни ленточ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ки команды А становятся на первую линию и получают ленточки, которые они закладывают за резинку тренировочных штанов (трусов).Игроки команды Б становятся на вторую линию старта. По сигналу обе команды принимают низкий старт и по команде «Марш» начинают бег. Каждый бегун, выбегающий сзади, старается выдернуть ленточку у игрока, бегущего впереди, прежде чем тот достигнет финиша. Игру провести несколько раз, меняя команды игроков на линиях старта. Побеждает команда, игроки которой овладели большим количеством лен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Ходьба по кругу на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строение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 Домашнее задание: повторить положения «На старт!», «Внимание!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 30сек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ми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15 се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30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30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порт. форм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учащихся на решение поставленных зада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 сч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нога сильно согнута в колене, высоко поднята, а другая полностью разогнута и опирается на носок. Руки согнуты в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и мелкие 20-30 см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Смена ног част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и не вставать, руки работают как при беге, корпус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за счёт быстрого сгибания голеностопа, направление толчка больше вверх, чем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гать строго по сигн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и, выбывшие из игры, выполняют прыжок в длину с места (5раз),отжимания (10раз), упр. на пресс (15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АУ «СОШ №36» Зее 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03:00Z</dcterms:created>
  <dc:creator>User</dc:creator>
  <dc:description/>
  <cp:keywords/>
  <dc:language>en-US</dc:language>
  <cp:lastModifiedBy>User</cp:lastModifiedBy>
  <dcterms:modified xsi:type="dcterms:W3CDTF">2014-08-15T21:03:00Z</dcterms:modified>
  <cp:revision>2</cp:revision>
  <dc:subject/>
  <dc:title>Тема урока: «ЗАКРЕПЛЕНИЕ ТЕХНИКИ НИЗКОГО СТАРТА  И ТЕХНИКИ БЕГА НА КОРОТКИЕ ДИСТАНЦИИ В 6 КЛАССЕ»</dc:title>
</cp:coreProperties>
</file>